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Муниципальное бюджетное дошкольное образовательное учреждение - детский сад комбинированного вида №29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rPr>
          <w:shadow/>
        </w:rPr>
      </w:pPr>
      <w:r>
        <w:rPr>
          <w:shadow/>
        </w:rPr>
        <w:t>КОМПЛЕКСНОЕ ЗАНЯТИЕ   по математике и аппликации</w:t>
      </w:r>
    </w:p>
    <w:p>
      <w:pPr>
        <w:pStyle w:val="TextBody"/>
        <w:rPr>
          <w:shadow/>
          <w:sz w:val="48"/>
        </w:rPr>
      </w:pPr>
      <w:r>
        <w:rPr>
          <w:shadow/>
          <w:sz w:val="48"/>
        </w:rPr>
      </w:r>
    </w:p>
    <w:p>
      <w:pPr>
        <w:pStyle w:val="2"/>
        <w:rPr/>
      </w:pPr>
      <w:r>
        <w:rPr>
          <w:b w:val="false"/>
          <w:bCs w:val="false"/>
          <w:sz w:val="56"/>
        </w:rPr>
        <w:t>Тема:</w:t>
      </w:r>
      <w:r>
        <w:rPr>
          <w:sz w:val="48"/>
        </w:rPr>
        <w:t xml:space="preserve"> </w:t>
      </w:r>
      <w:r>
        <w:rPr/>
        <w:t>«Линии прямые, кривые, ломанные»</w:t>
      </w:r>
    </w:p>
    <w:p>
      <w:pPr>
        <w:pStyle w:val="Normal"/>
        <w:jc w:val="center"/>
        <w:rPr/>
      </w:pPr>
      <w:r>
        <w:rPr>
          <w:b/>
          <w:bCs/>
          <w:sz w:val="44"/>
        </w:rPr>
        <w:t xml:space="preserve"> </w:t>
      </w:r>
      <w:r>
        <w:rPr>
          <w:sz w:val="44"/>
        </w:rPr>
        <w:t>(для детей старшего возраста)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905"/>
      </w:tblGrid>
      <w:tr>
        <w:trPr/>
        <w:tc>
          <w:tcPr>
            <w:tcW w:w="4666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6"/>
              </w:rPr>
            </w:pPr>
            <w:r>
              <w:rPr>
                <w:b/>
                <w:bCs/>
                <w:i/>
                <w:iCs/>
                <w:sz w:val="36"/>
              </w:rPr>
              <w:t>Гриневич Татьяна Орестовна</w:t>
            </w:r>
          </w:p>
        </w:tc>
      </w:tr>
      <w:tr>
        <w:trPr/>
        <w:tc>
          <w:tcPr>
            <w:tcW w:w="46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4"/>
              </w:rPr>
            </w:pPr>
            <w:r>
              <w:rPr>
                <w:b/>
                <w:bCs/>
                <w:i/>
                <w:iCs/>
                <w:sz w:val="44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>Воспитатель первой квалификационной категории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Екатеринбург</w:t>
      </w:r>
    </w:p>
    <w:p>
      <w:pPr>
        <w:pStyle w:val="Normal"/>
        <w:spacing w:before="24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ное содержание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spacing w:before="0" w:after="120"/>
        <w:ind w:left="357" w:hanging="357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>Создать условия для формирования представлений детей о линиях прямых, кривых, ломаных, замкнутых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spacing w:before="0" w:after="120"/>
        <w:ind w:left="357" w:hanging="357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>Создать условия для способствования развития логического мышления детей - анализ, синтез, сравнение на математическом материале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spacing w:before="0" w:after="120"/>
        <w:ind w:left="357" w:hanging="357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>Создать условия для формирования творческих способностей через создание собственной композиции из геометрических плоскостных фигур путем аппликации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spacing w:before="0" w:after="120"/>
        <w:ind w:left="357" w:hanging="357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>Обогащение словарного запаса путем введения новых математических терминов: линии прямые, кривые, ломаные; замкнутые; контур предмета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spacing w:before="0" w:after="120"/>
        <w:ind w:left="357" w:hanging="357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>Воспитание интереса к познанию окружающего мира через игровое содержание деятельности.</w:t>
      </w:r>
    </w:p>
    <w:p>
      <w:pPr>
        <w:pStyle w:val="Normal"/>
        <w:spacing w:before="24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тивация: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>Мы путешествуем на паровозике с машинистом Клоуном от станции к станции по стране Математике. На каждой станции необходимо выполнять сложные задания, иначе паровозик не поспешит дальше.</w:t>
      </w:r>
    </w:p>
    <w:p>
      <w:pPr>
        <w:pStyle w:val="Normal"/>
        <w:spacing w:before="24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удование занятия:</w:t>
      </w:r>
    </w:p>
    <w:p>
      <w:pPr>
        <w:pStyle w:val="Normal"/>
        <w:spacing w:before="240" w:after="240"/>
        <w:jc w:val="both"/>
        <w:rPr/>
      </w:pPr>
      <w:r>
        <w:rPr/>
        <w:t>1. Демонстрационный материал: "станции" - "модели"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24"/>
        <w:gridCol w:w="1316"/>
        <w:gridCol w:w="1077"/>
        <w:gridCol w:w="1263"/>
        <w:gridCol w:w="1130"/>
        <w:gridCol w:w="1210"/>
        <w:gridCol w:w="1183"/>
      </w:tblGrid>
      <w:tr>
        <w:trPr>
          <w:trHeight w:val="1366" w:hRule="atLeast"/>
        </w:trPr>
        <w:tc>
          <w:tcPr>
            <w:tcW w:w="239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6045</wp:posOffset>
                      </wp:positionV>
                      <wp:extent cx="1371600" cy="685165"/>
                      <wp:effectExtent l="11430" t="15240" r="11430" b="139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685080"/>
                                <a:chOff x="0" y="0"/>
                                <a:chExt cx="1371600" cy="68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480" y="0"/>
                                  <a:ext cx="1143000" cy="68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0"/>
                                  <a:ext cx="114480" cy="149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4480" cy="149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8.35pt;width:107.95pt;height:53.95pt" coordorigin="72,167" coordsize="2159,1079">
                      <v:rect id="shape_0" stroked="t" o:allowincell="t" style="position:absolute;left:252;top:167;width:1799;height:1078;mso-wrap-style:none;v-text-anchor:middle">
                        <v:fill o:detectmouseclick="t" on="false"/>
                        <v:stroke color="black" weight="28440" joinstyle="miter" endcap="flat"/>
                        <w10:wrap type="none"/>
                      </v:rect>
                      <v:line id="shape_0" from="2052,167" to="2231,402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2,167" to="251,402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563245</wp:posOffset>
                      </wp:positionV>
                      <wp:extent cx="685800" cy="0"/>
                      <wp:effectExtent l="0" t="43180" r="0" b="431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44.35pt" to="84.55pt,44.3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448945</wp:posOffset>
                      </wp:positionV>
                      <wp:extent cx="685800" cy="0"/>
                      <wp:effectExtent l="0" t="43180" r="0" b="431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35.35pt" to="84.55pt,35.35pt" stroked="t" o:allowincell="t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СЧ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  <w:sz w:val="28"/>
                <w:szCs w:val="28"/>
              </w:rPr>
              <w:t>0                 10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spacing w:before="360" w:after="0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06045</wp:posOffset>
                      </wp:positionV>
                      <wp:extent cx="1374140" cy="684530"/>
                      <wp:effectExtent l="11430" t="10795" r="11430" b="139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4120" cy="684360"/>
                                <a:chOff x="0" y="0"/>
                                <a:chExt cx="1374120" cy="68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7000" y="4320"/>
                                  <a:ext cx="1143000" cy="68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00" y="4320"/>
                                  <a:ext cx="114480" cy="148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4480" cy="148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pt;margin-top:8.35pt;width:108.15pt;height:53.9pt" coordorigin="20,167" coordsize="2163,1078">
                      <v:rect id="shape_0" stroked="t" o:allowincell="t" style="position:absolute;left:204;top:174;width:1799;height:1070;mso-wrap-style:none;v-text-anchor:middle">
                        <v:fill o:detectmouseclick="t" on="false"/>
                        <v:stroke color="black" weight="28440" joinstyle="miter" endcap="flat"/>
                        <w10:wrap type="none"/>
                      </v:rect>
                      <v:line id="shape_0" from="2004,174" to="2183,407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0,167" to="199,400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</w:rPr>
              <w:t>МОЛЧАНКА</w:t>
            </w:r>
          </w:p>
          <w:p>
            <w:pPr>
              <w:pStyle w:val="Normal"/>
              <w:jc w:val="center"/>
              <w:rPr>
                <w:rFonts w:ascii="Webdings" w:hAnsi="Webdings" w:cs="Webdings"/>
                <w:b/>
                <w:b/>
                <w:sz w:val="8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66675</wp:posOffset>
                      </wp:positionV>
                      <wp:extent cx="238125" cy="309245"/>
                      <wp:effectExtent l="15240" t="15240" r="14605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30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5" h="487">
                                    <a:moveTo>
                                      <a:pt x="375" y="0"/>
                                    </a:moveTo>
                                    <a:lnTo>
                                      <a:pt x="0" y="487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5,487" path="m375,0l0,487e" stroked="t" o:allowincell="t" style="position:absolute;margin-left:45.1pt;margin-top:5.25pt;width:18.7pt;height:24.3pt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Webdings" w:ascii="Webdings" w:hAnsi="Webdings"/>
                <w:b/>
                <w:sz w:val="80"/>
              </w:rPr>
              <w:t>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spacing w:before="360" w:after="0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06045</wp:posOffset>
                      </wp:positionV>
                      <wp:extent cx="1374140" cy="684530"/>
                      <wp:effectExtent l="11430" t="10795" r="11430" b="139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4120" cy="684360"/>
                                <a:chOff x="0" y="0"/>
                                <a:chExt cx="1374120" cy="68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7000" y="4320"/>
                                  <a:ext cx="1143000" cy="68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00" y="4320"/>
                                  <a:ext cx="114480" cy="148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4480" cy="148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pt;margin-top:8.35pt;width:108.15pt;height:53.9pt" coordorigin="-40,167" coordsize="2163,1078">
                      <v:rect id="shape_0" stroked="t" o:allowincell="t" style="position:absolute;left:144;top:174;width:1799;height:1070;mso-wrap-style:none;v-text-anchor:middle">
                        <v:fill o:detectmouseclick="t" on="false"/>
                        <v:stroke color="black" weight="28440" joinstyle="miter" endcap="flat"/>
                        <w10:wrap type="none"/>
                      </v:rect>
                      <v:line id="shape_0" from="1944,174" to="2123,407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-40,167" to="139,400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</w:rPr>
              <w:t>СЮРПРИЗ</w:t>
            </w:r>
          </w:p>
          <w:p>
            <w:pPr>
              <w:pStyle w:val="Normal"/>
              <w:jc w:val="center"/>
              <w:rPr>
                <w:rFonts w:ascii="Webdings" w:hAnsi="Webdings" w:cs="Webdings"/>
                <w:b/>
                <w:b/>
                <w:sz w:val="72"/>
                <w:szCs w:val="32"/>
              </w:rPr>
            </w:pPr>
            <w:r>
              <w:rPr>
                <w:rFonts w:cs="Webdings" w:ascii="Webdings" w:hAnsi="Webdings"/>
                <w:b/>
                <w:sz w:val="72"/>
                <w:szCs w:val="32"/>
              </w:rPr>
              <w:t></w:t>
            </w:r>
          </w:p>
        </w:tc>
        <w:tc>
          <w:tcPr>
            <w:tcW w:w="2393" w:type="dxa"/>
            <w:gridSpan w:val="2"/>
            <w:tcBorders/>
            <w:vAlign w:val="center"/>
          </w:tcPr>
          <w:p>
            <w:pPr>
              <w:pStyle w:val="Normal"/>
              <w:spacing w:before="360" w:after="0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06045</wp:posOffset>
                      </wp:positionV>
                      <wp:extent cx="1374140" cy="684530"/>
                      <wp:effectExtent l="11430" t="10795" r="11430" b="139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4120" cy="684360"/>
                                <a:chOff x="0" y="0"/>
                                <a:chExt cx="1374120" cy="68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7000" y="4320"/>
                                  <a:ext cx="1143000" cy="68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00" y="4320"/>
                                  <a:ext cx="114480" cy="148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4480" cy="148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25pt;margin-top:8.35pt;width:108.15pt;height:53.9pt" coordorigin="-85,167" coordsize="2163,1078">
                      <v:rect id="shape_0" stroked="t" o:allowincell="t" style="position:absolute;left:99;top:174;width:1799;height:1070;mso-wrap-style:none;v-text-anchor:middle">
                        <v:fill o:detectmouseclick="t" on="false"/>
                        <v:stroke color="black" weight="28440" joinstyle="miter" endcap="flat"/>
                        <w10:wrap type="none"/>
                      </v:rect>
                      <v:line id="shape_0" from="1899,174" to="2078,407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-85,167" to="94,400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</w:rPr>
              <w:t>Я САМ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246380" cy="360680"/>
                  <wp:effectExtent l="0" t="0" r="0" b="0"/>
                  <wp:docPr id="8" name="PE02043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E02043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96" w:hRule="atLeast"/>
        </w:trPr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rFonts w:ascii="Wingdings" w:hAnsi="Wingdings" w:cs="Wingdings"/>
                <w:b/>
                <w:b/>
                <w:sz w:val="96"/>
                <w:szCs w:val="9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53035</wp:posOffset>
                      </wp:positionV>
                      <wp:extent cx="1371600" cy="685165"/>
                      <wp:effectExtent l="11430" t="8890" r="11430" b="146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685080"/>
                                <a:chOff x="0" y="0"/>
                                <a:chExt cx="1371600" cy="68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480" y="5760"/>
                                  <a:ext cx="1143000" cy="67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0"/>
                                  <a:ext cx="114480" cy="148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4480" cy="148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8pt;margin-top:12.05pt;width:107.95pt;height:53.95pt" coordorigin="-36,241" coordsize="2159,1079">
                      <v:rect id="shape_0" stroked="t" o:allowincell="t" style="position:absolute;left:144;top:250;width:1799;height:1069;mso-wrap-style:none;v-text-anchor:middle">
                        <v:fill o:detectmouseclick="t" on="false"/>
                        <v:stroke color="black" weight="28440" joinstyle="miter" endcap="flat"/>
                        <w10:wrap type="none"/>
                      </v:rect>
                      <v:line id="shape_0" from="1944,241" to="2123,474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-36,241" to="143,474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Wingdings" w:ascii="Wingdings" w:hAnsi="Wingdings"/>
                <w:b/>
                <w:sz w:val="96"/>
                <w:szCs w:val="96"/>
              </w:rPr>
              <w:t>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53035</wp:posOffset>
                      </wp:positionV>
                      <wp:extent cx="1371600" cy="685165"/>
                      <wp:effectExtent l="11430" t="8890" r="11430" b="146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685080"/>
                                <a:chOff x="0" y="0"/>
                                <a:chExt cx="1371600" cy="68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480" y="5760"/>
                                  <a:ext cx="1143000" cy="67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0"/>
                                  <a:ext cx="114480" cy="148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4480" cy="148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8pt;margin-top:12.05pt;width:107.95pt;height:53.95pt" coordorigin="-36,241" coordsize="2159,1079">
                      <v:rect id="shape_0" stroked="t" o:allowincell="t" style="position:absolute;left:144;top:250;width:1799;height:1069;mso-wrap-style:none;v-text-anchor:middle">
                        <v:fill o:detectmouseclick="t" on="false"/>
                        <v:stroke color="black" weight="28440" joinstyle="miter" endcap="flat"/>
                        <w10:wrap type="none"/>
                      </v:rect>
                      <v:line id="shape_0" from="1944,241" to="2123,474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-36,241" to="143,474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inline distT="0" distB="0" distL="0" distR="0">
                  <wp:extent cx="629920" cy="613410"/>
                  <wp:effectExtent l="0" t="0" r="0" b="0"/>
                  <wp:docPr id="11" name="BD00028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BD00028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96"/>
                <w:szCs w:val="9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53035</wp:posOffset>
                      </wp:positionV>
                      <wp:extent cx="1371600" cy="665480"/>
                      <wp:effectExtent l="11430" t="9525" r="11430" b="146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665640"/>
                                <a:chOff x="0" y="0"/>
                                <a:chExt cx="1371600" cy="66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480" y="5040"/>
                                  <a:ext cx="1143000" cy="66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0"/>
                                  <a:ext cx="114480" cy="144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4480" cy="144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5pt;margin-top:12.05pt;width:107.95pt;height:52.4pt" coordorigin="-31,241" coordsize="2159,1048">
                      <v:rect id="shape_0" stroked="t" o:allowincell="t" style="position:absolute;left:149;top:249;width:1799;height:1039;mso-wrap-style:none;v-text-anchor:middle">
                        <v:fill o:detectmouseclick="t" on="false"/>
                        <v:stroke color="black" weight="28440" joinstyle="miter" endcap="flat"/>
                        <w10:wrap type="none"/>
                      </v:rect>
                      <v:line id="shape_0" from="1949,241" to="2128,467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-31,241" to="148,467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b/>
                <w:sz w:val="96"/>
                <w:szCs w:val="96"/>
              </w:rPr>
              <w:t></w:t>
            </w:r>
          </w:p>
        </w:tc>
        <w:tc>
          <w:tcPr>
            <w:tcW w:w="1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ebdings" w:hAnsi="Webdings" w:cs="Webdings"/>
                <w:b/>
                <w:b/>
                <w:sz w:val="32"/>
                <w:szCs w:val="32"/>
              </w:rPr>
            </w:pPr>
            <w:r>
              <w:rPr>
                <w:rFonts w:cs="Webdings" w:ascii="Webdings" w:hAnsi="Webdings"/>
                <w:b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>Картинка паровозика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>Кукла - Клоун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>Аппликационные работы - образцы из увеличенных деталей-аналогов для детей:</w:t>
      </w:r>
      <w:r>
        <w:br w:type="page"/>
      </w:r>
    </w:p>
    <w:p>
      <w:pPr>
        <w:pStyle w:val="Normal"/>
        <w:spacing w:before="120" w:after="0"/>
        <w:ind w:left="357" w:firstLine="4321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        </w:t>
      </w:r>
      <w:r>
        <w:rPr>
          <w:bCs/>
          <w:sz w:val="28"/>
          <w:szCs w:val="32"/>
        </w:rPr>
        <w:t>Рисунки на доске:</w:t>
      </w:r>
    </w:p>
    <w:p>
      <w:pPr>
        <w:pStyle w:val="Normal"/>
        <w:spacing w:before="120" w:after="0"/>
        <w:ind w:left="357" w:hanging="0"/>
        <w:jc w:val="both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4315</wp:posOffset>
                </wp:positionH>
                <wp:positionV relativeFrom="paragraph">
                  <wp:posOffset>78740</wp:posOffset>
                </wp:positionV>
                <wp:extent cx="1143000" cy="1485900"/>
                <wp:effectExtent l="14605" t="14605" r="1460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45pt;margin-top:6.2pt;width:89.95pt;height:11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31620</wp:posOffset>
                </wp:positionH>
                <wp:positionV relativeFrom="paragraph">
                  <wp:posOffset>72390</wp:posOffset>
                </wp:positionV>
                <wp:extent cx="1143000" cy="1491615"/>
                <wp:effectExtent l="14605" t="15240" r="14605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9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6pt;margin-top:5.7pt;width:89.95pt;height:117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44165</wp:posOffset>
                </wp:positionH>
                <wp:positionV relativeFrom="paragraph">
                  <wp:posOffset>123190</wp:posOffset>
                </wp:positionV>
                <wp:extent cx="1087755" cy="231140"/>
                <wp:effectExtent l="15240" t="14605" r="14605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92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3" h="364">
                              <a:moveTo>
                                <a:pt x="0" y="364"/>
                              </a:moveTo>
                              <a:lnTo>
                                <a:pt x="241" y="0"/>
                              </a:lnTo>
                              <a:lnTo>
                                <a:pt x="536" y="359"/>
                              </a:lnTo>
                              <a:lnTo>
                                <a:pt x="830" y="0"/>
                              </a:lnTo>
                              <a:lnTo>
                                <a:pt x="1124" y="359"/>
                              </a:lnTo>
                              <a:lnTo>
                                <a:pt x="1419" y="0"/>
                              </a:lnTo>
                              <a:lnTo>
                                <a:pt x="1713" y="359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3,364" path="m0,364l241,0l536,359l830,0l1124,359l1419,0l1713,359e" stroked="t" o:allowincell="f" style="position:absolute;margin-left:223.95pt;margin-top:9.7pt;width:85.6pt;height:18.1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59885</wp:posOffset>
                </wp:positionH>
                <wp:positionV relativeFrom="paragraph">
                  <wp:posOffset>123190</wp:posOffset>
                </wp:positionV>
                <wp:extent cx="687070" cy="227965"/>
                <wp:effectExtent l="14605" t="15240" r="1524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360">
                              <a:moveTo>
                                <a:pt x="0" y="360"/>
                              </a:moveTo>
                              <a:lnTo>
                                <a:pt x="180" y="0"/>
                              </a:lnTo>
                              <a:lnTo>
                                <a:pt x="360" y="360"/>
                              </a:lnTo>
                              <a:lnTo>
                                <a:pt x="540" y="0"/>
                              </a:lnTo>
                              <a:lnTo>
                                <a:pt x="720" y="360"/>
                              </a:lnTo>
                              <a:lnTo>
                                <a:pt x="900" y="0"/>
                              </a:lnTo>
                              <a:lnTo>
                                <a:pt x="1080" y="36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360" path="m0,360l180,0l360,360l540,0l720,360l900,0l1080,360e" stroked="t" o:allowincell="f" style="position:absolute;margin-left:327.55pt;margin-top:9.7pt;width:54.05pt;height:17.9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74920</wp:posOffset>
                </wp:positionH>
                <wp:positionV relativeFrom="paragraph">
                  <wp:posOffset>237490</wp:posOffset>
                </wp:positionV>
                <wp:extent cx="571500" cy="635"/>
                <wp:effectExtent l="635" t="14605" r="63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18.7pt" to="444.55pt,18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6045" distR="114935" simplePos="0" locked="0" layoutInCell="0" allowOverlap="1" relativeHeight="20">
                <wp:simplePos x="0" y="0"/>
                <wp:positionH relativeFrom="column">
                  <wp:posOffset>2994025</wp:posOffset>
                </wp:positionH>
                <wp:positionV relativeFrom="paragraph">
                  <wp:posOffset>814070</wp:posOffset>
                </wp:positionV>
                <wp:extent cx="566420" cy="571500"/>
                <wp:effectExtent l="0" t="8255" r="15240" b="114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" h="900">
                              <a:moveTo>
                                <a:pt x="322" y="715"/>
                              </a:moveTo>
                              <a:cubicBezTo>
                                <a:pt x="239" y="756"/>
                                <a:pt x="233" y="750"/>
                                <a:pt x="157" y="700"/>
                              </a:cubicBezTo>
                              <a:cubicBezTo>
                                <a:pt x="162" y="635"/>
                                <a:pt x="154" y="568"/>
                                <a:pt x="172" y="505"/>
                              </a:cubicBezTo>
                              <a:cubicBezTo>
                                <a:pt x="176" y="490"/>
                                <a:pt x="224" y="504"/>
                                <a:pt x="217" y="490"/>
                              </a:cubicBezTo>
                              <a:cubicBezTo>
                                <a:pt x="208" y="472"/>
                                <a:pt x="177" y="481"/>
                                <a:pt x="157" y="475"/>
                              </a:cubicBezTo>
                              <a:cubicBezTo>
                                <a:pt x="127" y="466"/>
                                <a:pt x="67" y="445"/>
                                <a:pt x="67" y="445"/>
                              </a:cubicBezTo>
                              <a:cubicBezTo>
                                <a:pt x="38" y="357"/>
                                <a:pt x="0" y="272"/>
                                <a:pt x="112" y="235"/>
                              </a:cubicBezTo>
                              <a:cubicBezTo>
                                <a:pt x="165" y="156"/>
                                <a:pt x="134" y="89"/>
                                <a:pt x="187" y="10"/>
                              </a:cubicBezTo>
                              <a:cubicBezTo>
                                <a:pt x="227" y="15"/>
                                <a:pt x="269" y="11"/>
                                <a:pt x="307" y="25"/>
                              </a:cubicBezTo>
                              <a:cubicBezTo>
                                <a:pt x="399" y="58"/>
                                <a:pt x="319" y="67"/>
                                <a:pt x="367" y="115"/>
                              </a:cubicBezTo>
                              <a:cubicBezTo>
                                <a:pt x="378" y="126"/>
                                <a:pt x="397" y="125"/>
                                <a:pt x="412" y="130"/>
                              </a:cubicBezTo>
                              <a:cubicBezTo>
                                <a:pt x="437" y="125"/>
                                <a:pt x="467" y="131"/>
                                <a:pt x="487" y="115"/>
                              </a:cubicBezTo>
                              <a:cubicBezTo>
                                <a:pt x="515" y="93"/>
                                <a:pt x="547" y="25"/>
                                <a:pt x="547" y="25"/>
                              </a:cubicBezTo>
                              <a:cubicBezTo>
                                <a:pt x="715" y="40"/>
                                <a:pt x="714" y="0"/>
                                <a:pt x="757" y="130"/>
                              </a:cubicBezTo>
                              <a:cubicBezTo>
                                <a:pt x="742" y="140"/>
                                <a:pt x="712" y="142"/>
                                <a:pt x="712" y="160"/>
                              </a:cubicBezTo>
                              <a:cubicBezTo>
                                <a:pt x="712" y="179"/>
                                <a:pt x="788" y="226"/>
                                <a:pt x="802" y="235"/>
                              </a:cubicBezTo>
                              <a:cubicBezTo>
                                <a:pt x="824" y="301"/>
                                <a:pt x="870" y="349"/>
                                <a:pt x="892" y="415"/>
                              </a:cubicBezTo>
                              <a:cubicBezTo>
                                <a:pt x="887" y="435"/>
                                <a:pt x="890" y="459"/>
                                <a:pt x="877" y="475"/>
                              </a:cubicBezTo>
                              <a:cubicBezTo>
                                <a:pt x="851" y="507"/>
                                <a:pt x="729" y="479"/>
                                <a:pt x="697" y="475"/>
                              </a:cubicBezTo>
                              <a:cubicBezTo>
                                <a:pt x="795" y="508"/>
                                <a:pt x="699" y="462"/>
                                <a:pt x="757" y="535"/>
                              </a:cubicBezTo>
                              <a:cubicBezTo>
                                <a:pt x="768" y="549"/>
                                <a:pt x="787" y="555"/>
                                <a:pt x="802" y="565"/>
                              </a:cubicBezTo>
                              <a:cubicBezTo>
                                <a:pt x="845" y="695"/>
                                <a:pt x="729" y="660"/>
                                <a:pt x="622" y="670"/>
                              </a:cubicBezTo>
                              <a:cubicBezTo>
                                <a:pt x="685" y="733"/>
                                <a:pt x="727" y="746"/>
                                <a:pt x="757" y="835"/>
                              </a:cubicBezTo>
                              <a:cubicBezTo>
                                <a:pt x="737" y="845"/>
                                <a:pt x="718" y="858"/>
                                <a:pt x="697" y="865"/>
                              </a:cubicBezTo>
                              <a:cubicBezTo>
                                <a:pt x="658" y="878"/>
                                <a:pt x="577" y="895"/>
                                <a:pt x="577" y="895"/>
                              </a:cubicBezTo>
                              <a:cubicBezTo>
                                <a:pt x="501" y="876"/>
                                <a:pt x="482" y="895"/>
                                <a:pt x="457" y="820"/>
                              </a:cubicBezTo>
                              <a:cubicBezTo>
                                <a:pt x="338" y="900"/>
                                <a:pt x="403" y="885"/>
                                <a:pt x="262" y="865"/>
                              </a:cubicBezTo>
                              <a:cubicBezTo>
                                <a:pt x="272" y="826"/>
                                <a:pt x="272" y="715"/>
                                <a:pt x="322" y="71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2,900" path="m322,715c239,756,233,750,157,700c162,635,154,568,172,505c176,490,224,504,217,490c208,472,177,481,157,475c127,466,67,445,67,445c38,357,0,272,112,235c165,156,134,89,187,10c227,15,269,11,307,25c399,58,319,67,367,115c378,126,397,125,412,130c437,125,467,131,487,115c515,93,547,25,547,25c715,40,714,0,757,130c742,140,712,142,712,160c712,179,788,226,802,235c824,301,870,349,892,415c887,435,890,459,877,475c851,507,729,479,697,475c795,508,699,462,757,535c768,549,787,555,802,565c845,695,729,660,622,670c685,733,727,746,757,835c737,845,718,858,697,865c658,878,577,895,577,895c501,876,482,895,457,820c338,900,403,885,262,865c272,826,272,715,322,715xe" fillcolor="white" stroked="t" o:allowincell="f" style="position:absolute;margin-left:235.75pt;margin-top:64.1pt;width:44.55pt;height:44.95pt;mso-wrap-style:none;v-text-anchor:middle">
                <v:fill o:detectmouseclick="t" type="solid" color2="black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73650</wp:posOffset>
                </wp:positionH>
                <wp:positionV relativeFrom="paragraph">
                  <wp:posOffset>1011555</wp:posOffset>
                </wp:positionV>
                <wp:extent cx="572135" cy="229235"/>
                <wp:effectExtent l="5715" t="13335" r="5715" b="133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040" cy="229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5pt,79.65pt" to="444.5pt,97.6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46220</wp:posOffset>
                </wp:positionH>
                <wp:positionV relativeFrom="paragraph">
                  <wp:posOffset>783590</wp:posOffset>
                </wp:positionV>
                <wp:extent cx="457200" cy="571500"/>
                <wp:effectExtent l="18415" t="22860" r="19050" b="241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18.6pt;margin-top:61.7pt;width:35.95pt;height:44.95pt;mso-wrap-style:none;v-text-anchor:middle" type="_x0000_t4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ind w:left="35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ind w:left="35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ind w:left="35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ind w:left="35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ind w:left="357" w:hanging="0"/>
        <w:jc w:val="both"/>
        <w:rPr>
          <w:bCs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89020</wp:posOffset>
                </wp:positionH>
                <wp:positionV relativeFrom="paragraph">
                  <wp:posOffset>295910</wp:posOffset>
                </wp:positionV>
                <wp:extent cx="685800" cy="114300"/>
                <wp:effectExtent l="14605" t="14605" r="15240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9" h="287">
                              <a:moveTo>
                                <a:pt x="1399" y="254"/>
                              </a:moveTo>
                              <a:lnTo>
                                <a:pt x="1201" y="0"/>
                              </a:lnTo>
                              <a:lnTo>
                                <a:pt x="961" y="287"/>
                              </a:lnTo>
                              <a:lnTo>
                                <a:pt x="721" y="0"/>
                              </a:lnTo>
                              <a:lnTo>
                                <a:pt x="480" y="287"/>
                              </a:lnTo>
                              <a:lnTo>
                                <a:pt x="240" y="0"/>
                              </a:lnTo>
                              <a:lnTo>
                                <a:pt x="0" y="287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9,287" path="m1399,254l1201,0l961,287l721,0l480,287l240,0l0,287e" stroked="t" o:allowincell="f" style="position:absolute;margin-left:282.6pt;margin-top:23.3pt;width:53.95pt;height:8.9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89120</wp:posOffset>
                </wp:positionH>
                <wp:positionV relativeFrom="paragraph">
                  <wp:posOffset>295910</wp:posOffset>
                </wp:positionV>
                <wp:extent cx="446405" cy="114300"/>
                <wp:effectExtent l="15240" t="14605" r="14605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64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360">
                              <a:moveTo>
                                <a:pt x="0" y="360"/>
                              </a:moveTo>
                              <a:lnTo>
                                <a:pt x="180" y="0"/>
                              </a:lnTo>
                              <a:lnTo>
                                <a:pt x="360" y="360"/>
                              </a:lnTo>
                              <a:lnTo>
                                <a:pt x="540" y="0"/>
                              </a:lnTo>
                              <a:lnTo>
                                <a:pt x="720" y="360"/>
                              </a:lnTo>
                              <a:lnTo>
                                <a:pt x="900" y="0"/>
                              </a:lnTo>
                              <a:lnTo>
                                <a:pt x="1080" y="36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360" path="m0,360l180,0l360,360l540,0l720,360l900,0l1080,360e" stroked="t" o:allowincell="f" style="position:absolute;margin-left:345.6pt;margin-top:23.3pt;width:35.1pt;height:8.95pt;flip:x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w:rPr>
          <w:bCs/>
          <w:sz w:val="28"/>
          <w:szCs w:val="32"/>
        </w:rPr>
        <w:t>Раздаточный материал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Cs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28235</wp:posOffset>
                </wp:positionH>
                <wp:positionV relativeFrom="paragraph">
                  <wp:posOffset>56515</wp:posOffset>
                </wp:positionV>
                <wp:extent cx="228600" cy="635"/>
                <wp:effectExtent l="635" t="14605" r="635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4.45pt" to="406pt,4.4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44290</wp:posOffset>
                </wp:positionH>
                <wp:positionV relativeFrom="paragraph">
                  <wp:posOffset>147320</wp:posOffset>
                </wp:positionV>
                <wp:extent cx="228600" cy="228600"/>
                <wp:effectExtent l="15240" t="12065" r="5080" b="133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" h="900">
                              <a:moveTo>
                                <a:pt x="322" y="715"/>
                              </a:moveTo>
                              <a:cubicBezTo>
                                <a:pt x="239" y="756"/>
                                <a:pt x="233" y="750"/>
                                <a:pt x="157" y="700"/>
                              </a:cubicBezTo>
                              <a:cubicBezTo>
                                <a:pt x="162" y="635"/>
                                <a:pt x="154" y="568"/>
                                <a:pt x="172" y="505"/>
                              </a:cubicBezTo>
                              <a:cubicBezTo>
                                <a:pt x="176" y="490"/>
                                <a:pt x="224" y="504"/>
                                <a:pt x="217" y="490"/>
                              </a:cubicBezTo>
                              <a:cubicBezTo>
                                <a:pt x="208" y="472"/>
                                <a:pt x="177" y="481"/>
                                <a:pt x="157" y="475"/>
                              </a:cubicBezTo>
                              <a:cubicBezTo>
                                <a:pt x="127" y="466"/>
                                <a:pt x="67" y="445"/>
                                <a:pt x="67" y="445"/>
                              </a:cubicBezTo>
                              <a:cubicBezTo>
                                <a:pt x="38" y="357"/>
                                <a:pt x="0" y="272"/>
                                <a:pt x="112" y="235"/>
                              </a:cubicBezTo>
                              <a:cubicBezTo>
                                <a:pt x="165" y="156"/>
                                <a:pt x="134" y="89"/>
                                <a:pt x="187" y="10"/>
                              </a:cubicBezTo>
                              <a:cubicBezTo>
                                <a:pt x="227" y="15"/>
                                <a:pt x="269" y="11"/>
                                <a:pt x="307" y="25"/>
                              </a:cubicBezTo>
                              <a:cubicBezTo>
                                <a:pt x="399" y="58"/>
                                <a:pt x="319" y="67"/>
                                <a:pt x="367" y="115"/>
                              </a:cubicBezTo>
                              <a:cubicBezTo>
                                <a:pt x="378" y="126"/>
                                <a:pt x="397" y="125"/>
                                <a:pt x="412" y="130"/>
                              </a:cubicBezTo>
                              <a:cubicBezTo>
                                <a:pt x="437" y="125"/>
                                <a:pt x="467" y="131"/>
                                <a:pt x="487" y="115"/>
                              </a:cubicBezTo>
                              <a:cubicBezTo>
                                <a:pt x="515" y="93"/>
                                <a:pt x="547" y="25"/>
                                <a:pt x="547" y="25"/>
                              </a:cubicBezTo>
                              <a:cubicBezTo>
                                <a:pt x="715" y="40"/>
                                <a:pt x="714" y="0"/>
                                <a:pt x="757" y="130"/>
                              </a:cubicBezTo>
                              <a:cubicBezTo>
                                <a:pt x="742" y="140"/>
                                <a:pt x="712" y="142"/>
                                <a:pt x="712" y="160"/>
                              </a:cubicBezTo>
                              <a:cubicBezTo>
                                <a:pt x="712" y="179"/>
                                <a:pt x="788" y="226"/>
                                <a:pt x="802" y="235"/>
                              </a:cubicBezTo>
                              <a:cubicBezTo>
                                <a:pt x="824" y="301"/>
                                <a:pt x="870" y="349"/>
                                <a:pt x="892" y="415"/>
                              </a:cubicBezTo>
                              <a:cubicBezTo>
                                <a:pt x="887" y="435"/>
                                <a:pt x="890" y="459"/>
                                <a:pt x="877" y="475"/>
                              </a:cubicBezTo>
                              <a:cubicBezTo>
                                <a:pt x="851" y="507"/>
                                <a:pt x="729" y="479"/>
                                <a:pt x="697" y="475"/>
                              </a:cubicBezTo>
                              <a:cubicBezTo>
                                <a:pt x="795" y="508"/>
                                <a:pt x="699" y="462"/>
                                <a:pt x="757" y="535"/>
                              </a:cubicBezTo>
                              <a:cubicBezTo>
                                <a:pt x="768" y="549"/>
                                <a:pt x="787" y="555"/>
                                <a:pt x="802" y="565"/>
                              </a:cubicBezTo>
                              <a:cubicBezTo>
                                <a:pt x="845" y="695"/>
                                <a:pt x="729" y="660"/>
                                <a:pt x="622" y="670"/>
                              </a:cubicBezTo>
                              <a:cubicBezTo>
                                <a:pt x="685" y="733"/>
                                <a:pt x="727" y="746"/>
                                <a:pt x="757" y="835"/>
                              </a:cubicBezTo>
                              <a:cubicBezTo>
                                <a:pt x="737" y="845"/>
                                <a:pt x="718" y="858"/>
                                <a:pt x="697" y="865"/>
                              </a:cubicBezTo>
                              <a:cubicBezTo>
                                <a:pt x="658" y="878"/>
                                <a:pt x="577" y="895"/>
                                <a:pt x="577" y="895"/>
                              </a:cubicBezTo>
                              <a:cubicBezTo>
                                <a:pt x="501" y="876"/>
                                <a:pt x="482" y="895"/>
                                <a:pt x="457" y="820"/>
                              </a:cubicBezTo>
                              <a:cubicBezTo>
                                <a:pt x="338" y="900"/>
                                <a:pt x="403" y="885"/>
                                <a:pt x="262" y="865"/>
                              </a:cubicBezTo>
                              <a:cubicBezTo>
                                <a:pt x="272" y="826"/>
                                <a:pt x="272" y="715"/>
                                <a:pt x="322" y="71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2,900" path="m322,715c239,756,233,750,157,700c162,635,154,568,172,505c176,490,224,504,217,490c208,472,177,481,157,475c127,466,67,445,67,445c38,357,0,272,112,235c165,156,134,89,187,10c227,15,269,11,307,25c399,58,319,67,367,115c378,126,397,125,412,130c437,125,467,131,487,115c515,93,547,25,547,25c715,40,714,0,757,130c742,140,712,142,712,160c712,179,788,226,802,235c824,301,870,349,892,415c887,435,890,459,877,475c851,507,729,479,697,475c795,508,699,462,757,535c768,549,787,555,802,565c845,695,729,660,622,670c685,733,727,746,757,835c737,845,718,858,697,865c658,878,577,895,577,895c501,876,482,895,457,820c338,900,403,885,262,865c272,826,272,715,322,715xe" fillcolor="white" stroked="t" o:allowincell="f" style="position:absolute;margin-left:302.7pt;margin-top:11.6pt;width:17.95pt;height:17.95pt;flip:x;mso-wrap-style:none;v-text-anchor:middle">
                <v:fill o:detectmouseclick="t" type="solid" color2="black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54270</wp:posOffset>
                </wp:positionH>
                <wp:positionV relativeFrom="paragraph">
                  <wp:posOffset>161290</wp:posOffset>
                </wp:positionV>
                <wp:extent cx="228600" cy="114300"/>
                <wp:effectExtent l="6985" t="13335" r="6985" b="133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1pt,12.7pt" to="408.05pt,21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25645</wp:posOffset>
                </wp:positionH>
                <wp:positionV relativeFrom="paragraph">
                  <wp:posOffset>142240</wp:posOffset>
                </wp:positionV>
                <wp:extent cx="169545" cy="228600"/>
                <wp:effectExtent l="19050" t="24130" r="18415" b="247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9560" cy="228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35pt;margin-top:11.2pt;width:13.3pt;height:17.95pt;flip:x;mso-wrap-style:none;v-text-anchor:middle" type="_x0000_t4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bCs/>
          <w:sz w:val="28"/>
          <w:szCs w:val="32"/>
        </w:rPr>
        <w:t>Счетные палочки, листочки с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>Кусочек гибкой проволоки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>Клеящий карандаш, клеёночки-подложки, набор для аппликации из цветной бумаги</w:t>
      </w:r>
    </w:p>
    <w:p>
      <w:pPr>
        <w:pStyle w:val="Normal"/>
        <w:spacing w:before="120" w:after="0"/>
        <w:ind w:left="717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19710</wp:posOffset>
                      </wp:positionV>
                      <wp:extent cx="571500" cy="635"/>
                      <wp:effectExtent l="635" t="28575" r="635" b="285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7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7.3pt" to="62.95pt,17.3pt" stroked="t" o:allowincell="t" style="position:absolute">
                      <v:stroke color="lime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3 шт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-5080</wp:posOffset>
                      </wp:positionV>
                      <wp:extent cx="238125" cy="455930"/>
                      <wp:effectExtent l="5080" t="5715" r="5080" b="260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960" cy="455760"/>
                                <a:chOff x="0" y="0"/>
                                <a:chExt cx="237960" cy="45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33120"/>
                                  <a:ext cx="231120" cy="423000"/>
                                </a:xfrm>
                                <a:custGeom>
                                  <a:avLst/>
                                  <a:gdLst>
                                    <a:gd name="textAreaLeft" fmla="*/ 30600 w 131040"/>
                                    <a:gd name="textAreaRight" fmla="*/ 100080 w 131040"/>
                                    <a:gd name="textAreaTop" fmla="*/ 28080 h 239760"/>
                                    <a:gd name="textAreaBottom" fmla="*/ 150480 h 239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1120" cy="25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2pt;margin-top:-0.4pt;width:18.75pt;height:35.9pt" coordorigin="564,-8" coordsize="375,718">
                      <v:shapetype id="_x0000_t74" coordsize="21600,21600" o:spt="74" path="m10800,5400c@4@6@5,5400,10800,21600c@2,5400@3@6,10800,5400xe">
                        <v:stroke joinstyle="miter"/>
                        <v:formulas>
                          <v:f eqn="prod width 49 48"/>
                          <v:f eqn="prod width 10 48"/>
                          <v:f eqn="sum 10800 0 @0"/>
                          <v:f eqn="sum 10800 0 @1"/>
                          <v:f eqn="sum 10800 @1 0"/>
                          <v:f eqn="sum 10800 @0 0"/>
                          <v:f eqn="sum 0 0 7200"/>
                          <v:f eqn="prod width 1 6"/>
                          <v:f eqn="prod width 5 6"/>
                          <v:f eqn="prod height 2 3"/>
                        </v:formulas>
                        <v:path gradientshapeok="t" o:connecttype="rect" textboxrect="@7,5400,@8,@9"/>
                      </v:shapetype>
                      <v:shape id="shape_0" fillcolor="blue" stroked="t" o:allowincell="t" style="position:absolute;left:575;top:44;width:363;height:665;mso-wrap-style:none;v-text-anchor:middle" type="_x0000_t74">
                        <v:fill o:detectmouseclick="t" type="solid" color2="yellow"/>
                        <v:stroke color="blue" weight="9360" joinstyle="miter" endcap="flat"/>
                        <w10:wrap type="none"/>
                      </v:shape>
                      <v:oval id="shape_0" fillcolor="blue" stroked="t" o:allowincell="t" style="position:absolute;left:564;top:-8;width:363;height:396;mso-wrap-style:none;v-text-anchor:middle">
                        <v:fill o:detectmouseclick="t" type="solid" color2="yellow"/>
                        <v:stroke color="blue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3 шт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-5080</wp:posOffset>
                      </wp:positionV>
                      <wp:extent cx="342900" cy="457200"/>
                      <wp:effectExtent l="5080" t="5080" r="5080" b="2032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30240 h 259200"/>
                                  <a:gd name="textAreaBottom" fmla="*/ 16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5.2pt;margin-top:-0.4pt;width:26.95pt;height:35.95pt;mso-wrap-style:none;v-text-anchor:middle" type="_x0000_t74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3 шт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-5080</wp:posOffset>
                      </wp:positionV>
                      <wp:extent cx="306705" cy="318135"/>
                      <wp:effectExtent l="5715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720" cy="31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7" h="310">
                                    <a:moveTo>
                                      <a:pt x="111" y="223"/>
                                    </a:moveTo>
                                    <a:cubicBezTo>
                                      <a:pt x="106" y="243"/>
                                      <a:pt x="79" y="244"/>
                                      <a:pt x="60" y="247"/>
                                    </a:cubicBezTo>
                                    <a:cubicBezTo>
                                      <a:pt x="29" y="244"/>
                                      <a:pt x="38" y="251"/>
                                      <a:pt x="24" y="232"/>
                                    </a:cubicBezTo>
                                    <a:cubicBezTo>
                                      <a:pt x="18" y="224"/>
                                      <a:pt x="12" y="205"/>
                                      <a:pt x="12" y="205"/>
                                    </a:cubicBezTo>
                                    <a:cubicBezTo>
                                      <a:pt x="15" y="183"/>
                                      <a:pt x="17" y="169"/>
                                      <a:pt x="36" y="157"/>
                                    </a:cubicBezTo>
                                    <a:cubicBezTo>
                                      <a:pt x="19" y="145"/>
                                      <a:pt x="17" y="145"/>
                                      <a:pt x="9" y="127"/>
                                    </a:cubicBezTo>
                                    <a:cubicBezTo>
                                      <a:pt x="6" y="121"/>
                                      <a:pt x="5" y="115"/>
                                      <a:pt x="3" y="109"/>
                                    </a:cubicBezTo>
                                    <a:cubicBezTo>
                                      <a:pt x="2" y="106"/>
                                      <a:pt x="0" y="100"/>
                                      <a:pt x="0" y="100"/>
                                    </a:cubicBezTo>
                                    <a:cubicBezTo>
                                      <a:pt x="4" y="65"/>
                                      <a:pt x="16" y="60"/>
                                      <a:pt x="48" y="52"/>
                                    </a:cubicBezTo>
                                    <a:cubicBezTo>
                                      <a:pt x="56" y="53"/>
                                      <a:pt x="64" y="53"/>
                                      <a:pt x="72" y="55"/>
                                    </a:cubicBezTo>
                                    <a:cubicBezTo>
                                      <a:pt x="75" y="56"/>
                                      <a:pt x="79" y="64"/>
                                      <a:pt x="81" y="61"/>
                                    </a:cubicBezTo>
                                    <a:cubicBezTo>
                                      <a:pt x="93" y="40"/>
                                      <a:pt x="76" y="38"/>
                                      <a:pt x="90" y="25"/>
                                    </a:cubicBezTo>
                                    <a:cubicBezTo>
                                      <a:pt x="104" y="12"/>
                                      <a:pt x="109" y="13"/>
                                      <a:pt x="126" y="7"/>
                                    </a:cubicBezTo>
                                    <a:cubicBezTo>
                                      <a:pt x="132" y="5"/>
                                      <a:pt x="144" y="1"/>
                                      <a:pt x="144" y="1"/>
                                    </a:cubicBezTo>
                                    <a:cubicBezTo>
                                      <a:pt x="177" y="4"/>
                                      <a:pt x="188" y="0"/>
                                      <a:pt x="210" y="22"/>
                                    </a:cubicBezTo>
                                    <a:cubicBezTo>
                                      <a:pt x="218" y="46"/>
                                      <a:pt x="215" y="34"/>
                                      <a:pt x="219" y="58"/>
                                    </a:cubicBezTo>
                                    <a:cubicBezTo>
                                      <a:pt x="241" y="51"/>
                                      <a:pt x="266" y="54"/>
                                      <a:pt x="288" y="61"/>
                                    </a:cubicBezTo>
                                    <a:cubicBezTo>
                                      <a:pt x="293" y="75"/>
                                      <a:pt x="301" y="82"/>
                                      <a:pt x="306" y="97"/>
                                    </a:cubicBezTo>
                                    <a:cubicBezTo>
                                      <a:pt x="308" y="103"/>
                                      <a:pt x="310" y="109"/>
                                      <a:pt x="312" y="115"/>
                                    </a:cubicBezTo>
                                    <a:cubicBezTo>
                                      <a:pt x="313" y="118"/>
                                      <a:pt x="315" y="124"/>
                                      <a:pt x="315" y="124"/>
                                    </a:cubicBezTo>
                                    <a:cubicBezTo>
                                      <a:pt x="310" y="153"/>
                                      <a:pt x="299" y="163"/>
                                      <a:pt x="273" y="172"/>
                                    </a:cubicBezTo>
                                    <a:cubicBezTo>
                                      <a:pt x="281" y="184"/>
                                      <a:pt x="288" y="187"/>
                                      <a:pt x="300" y="193"/>
                                    </a:cubicBezTo>
                                    <a:cubicBezTo>
                                      <a:pt x="306" y="202"/>
                                      <a:pt x="316" y="210"/>
                                      <a:pt x="321" y="220"/>
                                    </a:cubicBezTo>
                                    <a:cubicBezTo>
                                      <a:pt x="324" y="226"/>
                                      <a:pt x="327" y="238"/>
                                      <a:pt x="327" y="238"/>
                                    </a:cubicBezTo>
                                    <a:cubicBezTo>
                                      <a:pt x="323" y="276"/>
                                      <a:pt x="319" y="283"/>
                                      <a:pt x="282" y="292"/>
                                    </a:cubicBezTo>
                                    <a:cubicBezTo>
                                      <a:pt x="235" y="288"/>
                                      <a:pt x="241" y="283"/>
                                      <a:pt x="204" y="271"/>
                                    </a:cubicBezTo>
                                    <a:cubicBezTo>
                                      <a:pt x="197" y="249"/>
                                      <a:pt x="204" y="267"/>
                                      <a:pt x="198" y="295"/>
                                    </a:cubicBezTo>
                                    <a:cubicBezTo>
                                      <a:pt x="196" y="303"/>
                                      <a:pt x="189" y="306"/>
                                      <a:pt x="183" y="310"/>
                                    </a:cubicBezTo>
                                    <a:cubicBezTo>
                                      <a:pt x="154" y="308"/>
                                      <a:pt x="134" y="310"/>
                                      <a:pt x="111" y="295"/>
                                    </a:cubicBezTo>
                                    <a:cubicBezTo>
                                      <a:pt x="105" y="277"/>
                                      <a:pt x="105" y="267"/>
                                      <a:pt x="105" y="247"/>
                                    </a:cubicBezTo>
                                    <a:lnTo>
                                      <a:pt x="102" y="233"/>
                                    </a:lnTo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7,310" path="m111,223c106,243,79,244,60,247c29,244,38,251,24,232c18,224,12,205,12,205c15,183,17,169,36,157c19,145,17,145,9,127c6,121,5,115,3,109c2,106,0,100,0,100c4,65,16,60,48,52c56,53,64,53,72,55c75,56,79,64,81,61c93,40,76,38,90,25c104,12,109,13,126,7c132,5,144,1,144,1c177,4,188,0,210,22c218,46,215,34,219,58c241,51,266,54,288,61c293,75,301,82,306,97c308,103,310,109,312,115c313,118,315,124,315,124c310,153,299,163,273,172c281,184,288,187,300,193c306,202,316,210,321,220c324,226,327,238,327,238c323,276,319,283,282,292c235,288,241,283,204,271c197,249,204,267,198,295c196,303,189,306,183,310c154,308,134,310,111,295c105,277,105,267,105,247l102,233e" fillcolor="yellow" stroked="t" o:allowincell="t" style="position:absolute;margin-left:22.95pt;margin-top:-0.4pt;width:24.1pt;height:25pt;mso-wrap-style:none;v-text-anchor:middle">
                      <v:fill o:detectmouseclick="t" type="solid" color2="blue"/>
                      <v:stroke color="yellow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3 шт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>Тетради в клеточку, цветные карандаши.</w:t>
      </w:r>
    </w:p>
    <w:p>
      <w:pPr>
        <w:pStyle w:val="Normal"/>
        <w:spacing w:before="120" w:after="0"/>
        <w:ind w:left="717" w:hanging="717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Ход занятия: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1080" w:leader="none"/>
        </w:tabs>
        <w:spacing w:before="120" w:after="0"/>
        <w:ind w:left="1080" w:hanging="540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>Все дети строятся паровозиком за воспитателем. У воспитателя на руке Клоун, на доске картинка паровозика. Правой рукой подается сигнал "Ууу...", паровозик отправляется "Чух-чух, чух-чух-чух". Первая станция "Счет" - прямой и обратный до 10, руки на пояс.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1080" w:leader="none"/>
        </w:tabs>
        <w:spacing w:before="0" w:after="0"/>
        <w:ind w:left="1078" w:hanging="539"/>
        <w:jc w:val="both"/>
        <w:rPr/>
      </w:pPr>
      <w:r>
        <w:rPr/>
        <w:t>"Молчанка" - воспитатель молча показывает примеры, дети молча на пальчиках показывают результат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Cs w:val="32"/>
              </w:rPr>
              <w:t>1+1=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-3=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+2=6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-1=4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+2=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-5=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+3=6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-2=2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567"/>
          <w:tab w:val="left" w:pos="1080" w:leader="none"/>
        </w:tabs>
        <w:spacing w:before="120" w:after="0"/>
        <w:ind w:left="1078" w:hanging="539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"У!У!У! Дальше побегу!" </w:t>
      </w:r>
    </w:p>
    <w:p>
      <w:pPr>
        <w:pStyle w:val="21"/>
        <w:rPr>
          <w:b w:val="false"/>
          <w:b w:val="false"/>
          <w:bCs/>
        </w:rPr>
      </w:pPr>
      <w:r>
        <w:rPr>
          <w:b w:val="false"/>
          <w:bCs/>
        </w:rPr>
        <w:t>Станция "Сюрприз" - дети за столами, каждый достает из сюрпризной коробки проволочку.</w:t>
      </w:r>
    </w:p>
    <w:p>
      <w:pPr>
        <w:pStyle w:val="Normal"/>
        <w:numPr>
          <w:ilvl w:val="2"/>
          <w:numId w:val="3"/>
        </w:numPr>
        <w:spacing w:before="120" w:after="0"/>
        <w:ind w:left="720" w:hanging="180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>Зачем на математике она нужна?</w:t>
      </w:r>
    </w:p>
    <w:p>
      <w:pPr>
        <w:pStyle w:val="Normal"/>
        <w:numPr>
          <w:ilvl w:val="2"/>
          <w:numId w:val="3"/>
        </w:numPr>
        <w:spacing w:before="120" w:after="0"/>
        <w:ind w:left="720" w:hanging="216"/>
        <w:jc w:val="both"/>
        <w:rPr>
          <w:bCs/>
          <w:spacing w:val="-4"/>
          <w:sz w:val="28"/>
          <w:szCs w:val="32"/>
        </w:rPr>
      </w:pPr>
      <w:r>
        <w:rPr>
          <w:bCs/>
          <w:spacing w:val="-4"/>
          <w:sz w:val="28"/>
          <w:szCs w:val="32"/>
        </w:rPr>
        <w:t>Термины "называть" вместе с детьми через проблему - Как назовем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86510</wp:posOffset>
                </wp:positionH>
                <wp:positionV relativeFrom="paragraph">
                  <wp:posOffset>85090</wp:posOffset>
                </wp:positionV>
                <wp:extent cx="5554980" cy="1478280"/>
                <wp:effectExtent l="0" t="0" r="0" b="0"/>
                <wp:wrapSquare wrapText="bothSides"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47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520"/>
                              <w:gridCol w:w="5940"/>
                            </w:tblGrid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right w:val="single" w:sz="12" w:space="0" w:color="00FF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FF00"/>
                                    <w:left w:val="single" w:sz="12" w:space="0" w:color="00FF00"/>
                                    <w:bottom w:val="single" w:sz="12" w:space="0" w:color="00FF00"/>
                                    <w:right w:val="single" w:sz="12" w:space="0" w:color="00FF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both"/>
                                    <w:rPr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32"/>
                                    </w:rPr>
                                    <w:t>Кривая линия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12" w:space="0" w:color="00FF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32"/>
                                    </w:rPr>
                                    <w:t xml:space="preserve">- на что похожа?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right w:val="single" w:sz="12" w:space="0" w:color="00FF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FF00"/>
                                    <w:left w:val="single" w:sz="12" w:space="0" w:color="00FF00"/>
                                    <w:bottom w:val="single" w:sz="12" w:space="0" w:color="00FF00"/>
                                    <w:right w:val="single" w:sz="12" w:space="0" w:color="00FF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both"/>
                                    <w:rPr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32"/>
                                    </w:rPr>
                                    <w:t>Прямая линия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12" w:space="0" w:color="00FF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32"/>
                                    </w:rPr>
                                    <w:t>- на что похожа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right w:val="single" w:sz="12" w:space="0" w:color="00FF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FF00"/>
                                    <w:left w:val="single" w:sz="12" w:space="0" w:color="00FF00"/>
                                    <w:bottom w:val="single" w:sz="12" w:space="0" w:color="00FF00"/>
                                    <w:right w:val="single" w:sz="12" w:space="0" w:color="00FF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both"/>
                                    <w:rPr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32"/>
                                    </w:rPr>
                                    <w:t>Ломаная линия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left w:val="single" w:sz="12" w:space="0" w:color="00FF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32"/>
                                    </w:rPr>
                                    <w:t>- на что похожа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116.4pt;mso-wrap-distance-left:9pt;mso-wrap-distance-right:9pt;mso-wrap-distance-top:0pt;mso-wrap-distance-bottom:0pt;margin-top:6.7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2520"/>
                        <w:gridCol w:w="5940"/>
                      </w:tblGrid>
                      <w:tr>
                        <w:trPr>
                          <w:trHeight w:val="514" w:hRule="atLeast"/>
                        </w:trPr>
                        <w:tc>
                          <w:tcPr>
                            <w:tcW w:w="288" w:type="dxa"/>
                            <w:tcBorders>
                              <w:right w:val="single" w:sz="12" w:space="0" w:color="00FF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FF00"/>
                              <w:left w:val="single" w:sz="12" w:space="0" w:color="00FF00"/>
                              <w:bottom w:val="single" w:sz="12" w:space="0" w:color="00FF00"/>
                              <w:right w:val="single" w:sz="12" w:space="0" w:color="00FF00"/>
                            </w:tcBorders>
                          </w:tcPr>
                          <w:p>
                            <w:pPr>
                              <w:pStyle w:val="Normal"/>
                              <w:ind w:right="-57" w:hanging="0"/>
                              <w:jc w:val="both"/>
                              <w:rPr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32"/>
                              </w:rPr>
                              <w:t>Кривая линия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12" w:space="0" w:color="00FF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32"/>
                              </w:rPr>
                              <w:t xml:space="preserve">- на что похожа? 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288" w:type="dxa"/>
                            <w:tcBorders>
                              <w:right w:val="single" w:sz="12" w:space="0" w:color="00FF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FF00"/>
                              <w:left w:val="single" w:sz="12" w:space="0" w:color="00FF00"/>
                              <w:bottom w:val="single" w:sz="12" w:space="0" w:color="00FF00"/>
                              <w:right w:val="single" w:sz="12" w:space="0" w:color="00FF00"/>
                            </w:tcBorders>
                          </w:tcPr>
                          <w:p>
                            <w:pPr>
                              <w:pStyle w:val="Normal"/>
                              <w:ind w:right="-113" w:hanging="0"/>
                              <w:jc w:val="both"/>
                              <w:rPr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32"/>
                              </w:rPr>
                              <w:t>Прямая линия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12" w:space="0" w:color="00FF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32"/>
                              </w:rPr>
                              <w:t>- на что похожа?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288" w:type="dxa"/>
                            <w:tcBorders>
                              <w:right w:val="single" w:sz="12" w:space="0" w:color="00FF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FF00"/>
                              <w:left w:val="single" w:sz="12" w:space="0" w:color="00FF00"/>
                              <w:bottom w:val="single" w:sz="12" w:space="0" w:color="00FF00"/>
                              <w:right w:val="single" w:sz="12" w:space="0" w:color="00FF00"/>
                            </w:tcBorders>
                          </w:tcPr>
                          <w:p>
                            <w:pPr>
                              <w:pStyle w:val="Normal"/>
                              <w:ind w:right="-57" w:hanging="0"/>
                              <w:jc w:val="both"/>
                              <w:rPr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32"/>
                              </w:rPr>
                              <w:t>Ломаная линия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left w:val="single" w:sz="12" w:space="0" w:color="00FF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32"/>
                              </w:rPr>
                              <w:t>- на что похожа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before="120" w:after="0"/>
        <w:rPr>
          <w:b w:val="false"/>
          <w:b w:val="false"/>
          <w:bCs/>
        </w:rPr>
      </w:pPr>
      <w:r>
        <w:rPr>
          <w:b w:val="false"/>
          <w:bCs/>
        </w:rPr>
        <w:t>Линии «делаются» из проволоки на столе. Воспитатель вместе с детьми работает за детским столом.</w:t>
      </w:r>
    </w:p>
    <w:p>
      <w:pPr>
        <w:pStyle w:val="Normal"/>
        <w:spacing w:before="120" w:after="0"/>
        <w:ind w:firstLine="540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>Показать детям замкнутую ломаную линию, попросить детей ее назвать, сделать.</w:t>
      </w:r>
    </w:p>
    <w:p>
      <w:pPr>
        <w:pStyle w:val="3"/>
        <w:rPr/>
      </w:pPr>
      <w:r>
        <w:rPr/>
        <w:t>Итак, проволочка помогла нам узнать линии прямые, кривые, ломаные; замкнутые.</w:t>
      </w:r>
    </w:p>
    <w:p>
      <w:pPr>
        <w:pStyle w:val="Normal"/>
        <w:spacing w:before="120" w:after="0"/>
        <w:ind w:firstLine="540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>4. «Ту! Ту! Ту! Сам я линии найду!»</w:t>
      </w:r>
    </w:p>
    <w:p>
      <w:pPr>
        <w:pStyle w:val="Normal"/>
        <w:spacing w:before="120" w:after="0"/>
        <w:ind w:firstLine="540"/>
        <w:jc w:val="both"/>
        <w:rPr/>
      </w:pPr>
      <w:r>
        <w:rPr>
          <w:b/>
          <w:sz w:val="28"/>
          <w:szCs w:val="32"/>
          <w:u w:val="single"/>
        </w:rPr>
        <w:t>Свободная деятельность детей</w:t>
      </w:r>
      <w:r>
        <w:rPr>
          <w:b/>
          <w:sz w:val="28"/>
          <w:szCs w:val="32"/>
        </w:rPr>
        <w:t xml:space="preserve"> </w:t>
      </w:r>
      <w:r>
        <w:rPr>
          <w:bCs/>
          <w:sz w:val="28"/>
          <w:szCs w:val="32"/>
        </w:rPr>
        <w:t>– найти в групповом помещении контуры предметов – линии: прямые, кривые, ломаные; замкнутые.</w:t>
      </w:r>
    </w:p>
    <w:p>
      <w:pPr>
        <w:pStyle w:val="3"/>
        <w:rPr/>
      </w:pPr>
      <w:r>
        <w:rPr/>
        <w:t>Если кто-то ошибся – вместе, сообща исправить ошибку. Воспитатель постоянно повторяет «Контур предмета – прямая, … линия» - термины вводятся в пассивный словарный запас детей.</w:t>
      </w:r>
    </w:p>
    <w:p>
      <w:pPr>
        <w:pStyle w:val="Normal"/>
        <w:spacing w:before="120" w:after="0"/>
        <w:ind w:firstLine="540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>5. Клоуну «надоело» лежать на столе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40" w:leader="none"/>
        </w:tabs>
        <w:ind w:left="1260" w:hanging="720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>Надоело мне лежать,</w:t>
      </w:r>
    </w:p>
    <w:p>
      <w:pPr>
        <w:pStyle w:val="Normal"/>
        <w:ind w:left="900" w:hanging="74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>Я хочу потанцевать.</w:t>
      </w:r>
    </w:p>
    <w:p>
      <w:pPr>
        <w:pStyle w:val="Normal"/>
        <w:spacing w:before="120" w:after="120"/>
        <w:ind w:left="715" w:hanging="176"/>
        <w:jc w:val="both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  <w:t>Физпауза «Маленький клоун» - логоритмика под музыку.</w:t>
      </w:r>
    </w:p>
    <w:p>
      <w:pPr>
        <w:pStyle w:val="Heading1"/>
        <w:spacing w:before="0" w:after="0"/>
        <w:ind w:left="715" w:hanging="176"/>
        <w:rPr/>
      </w:pPr>
      <w:r>
        <w:rPr/>
        <w:t xml:space="preserve">Маленький клоун </w:t>
      </w:r>
      <w:r>
        <w:rPr>
          <w:color w:val="0000FF"/>
        </w:rPr>
        <w:t>– руки на голове, покачать</w:t>
      </w:r>
    </w:p>
    <w:p>
      <w:pPr>
        <w:pStyle w:val="Normal"/>
        <w:ind w:left="715" w:hanging="176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В большом колпаке </w:t>
      </w:r>
      <w:r>
        <w:rPr>
          <w:bCs/>
          <w:color w:val="0000FF"/>
          <w:sz w:val="28"/>
          <w:szCs w:val="32"/>
        </w:rPr>
        <w:t>– делаем руками колпак</w:t>
      </w:r>
    </w:p>
    <w:p>
      <w:pPr>
        <w:pStyle w:val="Normal"/>
        <w:ind w:left="715" w:hanging="176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Спрятался клоун </w:t>
      </w:r>
      <w:r>
        <w:rPr>
          <w:bCs/>
          <w:color w:val="0000FF"/>
          <w:sz w:val="28"/>
          <w:szCs w:val="32"/>
        </w:rPr>
        <w:t>– потряхиваем</w:t>
      </w:r>
    </w:p>
    <w:p>
      <w:pPr>
        <w:pStyle w:val="Normal"/>
        <w:ind w:left="715" w:hanging="176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В моем кулаке </w:t>
      </w:r>
      <w:r>
        <w:rPr>
          <w:bCs/>
          <w:color w:val="0000FF"/>
          <w:sz w:val="28"/>
          <w:szCs w:val="32"/>
        </w:rPr>
        <w:t>– кулачками в ритм музыки</w:t>
      </w:r>
    </w:p>
    <w:p>
      <w:pPr>
        <w:pStyle w:val="Normal"/>
        <w:ind w:left="715" w:hanging="176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Ну-ка, я сам на него посмотрю </w:t>
      </w:r>
      <w:r>
        <w:rPr>
          <w:bCs/>
          <w:color w:val="0000FF"/>
          <w:sz w:val="28"/>
          <w:szCs w:val="32"/>
        </w:rPr>
        <w:t>– смотрим</w:t>
      </w:r>
    </w:p>
    <w:p>
      <w:pPr>
        <w:pStyle w:val="Normal"/>
        <w:ind w:left="715" w:hanging="176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Если хотите, я вам покажу </w:t>
      </w:r>
      <w:r>
        <w:rPr>
          <w:bCs/>
          <w:color w:val="0000FF"/>
          <w:sz w:val="28"/>
          <w:szCs w:val="32"/>
        </w:rPr>
        <w:t>– показываем друг другу</w:t>
      </w:r>
    </w:p>
    <w:p>
      <w:pPr>
        <w:pStyle w:val="Normal"/>
        <w:ind w:left="715" w:hanging="176"/>
        <w:jc w:val="both"/>
        <w:rPr/>
      </w:pPr>
      <w:r>
        <w:rPr>
          <w:bCs/>
          <w:sz w:val="28"/>
          <w:szCs w:val="32"/>
        </w:rPr>
        <w:t xml:space="preserve">Пальчики </w:t>
      </w:r>
      <w:r>
        <w:rPr>
          <w:bCs/>
          <w:color w:val="0000FF"/>
          <w:sz w:val="28"/>
          <w:szCs w:val="32"/>
        </w:rPr>
        <w:t>– поочередно встречаются с большим, «стряхиваем воду»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Cs/>
          <w:sz w:val="28"/>
          <w:szCs w:val="32"/>
        </w:rPr>
        <w:t xml:space="preserve">Потанцевали – дальше вагончики побежали: </w:t>
      </w:r>
      <w:r>
        <w:rPr>
          <w:b/>
          <w:sz w:val="28"/>
          <w:szCs w:val="32"/>
        </w:rPr>
        <w:t>Станция Карандаш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На доске и на листочках у детей – линии различные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03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8"/>
                <w:szCs w:val="32"/>
                <w:lang w:val="en-US" w:eastAsia="en-US"/>
              </w:rPr>
            </w:pPr>
            <w:r>
              <w:rPr>
                <w:bCs/>
                <w:sz w:val="28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55575</wp:posOffset>
                      </wp:positionV>
                      <wp:extent cx="846455" cy="120015"/>
                      <wp:effectExtent l="15240" t="15240" r="14605" b="146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36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9" h="287">
                                    <a:moveTo>
                                      <a:pt x="1399" y="254"/>
                                    </a:moveTo>
                                    <a:lnTo>
                                      <a:pt x="1201" y="0"/>
                                    </a:lnTo>
                                    <a:lnTo>
                                      <a:pt x="961" y="287"/>
                                    </a:lnTo>
                                    <a:lnTo>
                                      <a:pt x="721" y="0"/>
                                    </a:lnTo>
                                    <a:lnTo>
                                      <a:pt x="480" y="287"/>
                                    </a:lnTo>
                                    <a:lnTo>
                                      <a:pt x="240" y="0"/>
                                    </a:lnTo>
                                    <a:lnTo>
                                      <a:pt x="0" y="287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99,287" path="m1399,254l1201,0l961,287l721,0l480,287l240,0l0,287e" stroked="t" o:allowincell="t" style="position:absolute;margin-left:12.6pt;margin-top:12.25pt;width:66.6pt;height:9.4pt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55575</wp:posOffset>
                      </wp:positionV>
                      <wp:extent cx="578485" cy="192405"/>
                      <wp:effectExtent l="15240" t="15240" r="14605" b="146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8520" cy="19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360">
                                    <a:moveTo>
                                      <a:pt x="0" y="360"/>
                                    </a:moveTo>
                                    <a:lnTo>
                                      <a:pt x="180" y="0"/>
                                    </a:lnTo>
                                    <a:lnTo>
                                      <a:pt x="360" y="360"/>
                                    </a:lnTo>
                                    <a:lnTo>
                                      <a:pt x="540" y="0"/>
                                    </a:lnTo>
                                    <a:lnTo>
                                      <a:pt x="720" y="360"/>
                                    </a:lnTo>
                                    <a:lnTo>
                                      <a:pt x="900" y="0"/>
                                    </a:lnTo>
                                    <a:lnTo>
                                      <a:pt x="1080" y="36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80,360" path="m0,360l180,0l360,360l540,0l720,360l900,0l1080,360e" stroked="t" o:allowincell="t" style="position:absolute;margin-left:102.6pt;margin-top:12.25pt;width:45.5pt;height:15.1pt;flip:x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271780</wp:posOffset>
                      </wp:positionV>
                      <wp:extent cx="457200" cy="2540"/>
                      <wp:effectExtent l="635" t="14605" r="635" b="146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2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21.4pt" to="210.55pt,21.55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030" simplePos="0" locked="0" layoutInCell="1" allowOverlap="1" relativeHeight="3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386080</wp:posOffset>
                      </wp:positionV>
                      <wp:extent cx="415925" cy="330835"/>
                      <wp:effectExtent l="15240" t="12065" r="0" b="127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15800" cy="33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2" h="900">
                                    <a:moveTo>
                                      <a:pt x="322" y="715"/>
                                    </a:moveTo>
                                    <a:cubicBezTo>
                                      <a:pt x="239" y="756"/>
                                      <a:pt x="233" y="750"/>
                                      <a:pt x="157" y="700"/>
                                    </a:cubicBezTo>
                                    <a:cubicBezTo>
                                      <a:pt x="162" y="635"/>
                                      <a:pt x="154" y="568"/>
                                      <a:pt x="172" y="505"/>
                                    </a:cubicBezTo>
                                    <a:cubicBezTo>
                                      <a:pt x="176" y="490"/>
                                      <a:pt x="224" y="504"/>
                                      <a:pt x="217" y="490"/>
                                    </a:cubicBezTo>
                                    <a:cubicBezTo>
                                      <a:pt x="208" y="472"/>
                                      <a:pt x="177" y="481"/>
                                      <a:pt x="157" y="475"/>
                                    </a:cubicBezTo>
                                    <a:cubicBezTo>
                                      <a:pt x="127" y="466"/>
                                      <a:pt x="67" y="445"/>
                                      <a:pt x="67" y="445"/>
                                    </a:cubicBezTo>
                                    <a:cubicBezTo>
                                      <a:pt x="38" y="357"/>
                                      <a:pt x="0" y="272"/>
                                      <a:pt x="112" y="235"/>
                                    </a:cubicBezTo>
                                    <a:cubicBezTo>
                                      <a:pt x="165" y="156"/>
                                      <a:pt x="134" y="89"/>
                                      <a:pt x="187" y="10"/>
                                    </a:cubicBezTo>
                                    <a:cubicBezTo>
                                      <a:pt x="227" y="15"/>
                                      <a:pt x="269" y="11"/>
                                      <a:pt x="307" y="25"/>
                                    </a:cubicBezTo>
                                    <a:cubicBezTo>
                                      <a:pt x="399" y="58"/>
                                      <a:pt x="319" y="67"/>
                                      <a:pt x="367" y="115"/>
                                    </a:cubicBezTo>
                                    <a:cubicBezTo>
                                      <a:pt x="378" y="126"/>
                                      <a:pt x="397" y="125"/>
                                      <a:pt x="412" y="130"/>
                                    </a:cubicBezTo>
                                    <a:cubicBezTo>
                                      <a:pt x="437" y="125"/>
                                      <a:pt x="467" y="131"/>
                                      <a:pt x="487" y="115"/>
                                    </a:cubicBezTo>
                                    <a:cubicBezTo>
                                      <a:pt x="515" y="93"/>
                                      <a:pt x="547" y="25"/>
                                      <a:pt x="547" y="25"/>
                                    </a:cubicBezTo>
                                    <a:cubicBezTo>
                                      <a:pt x="715" y="40"/>
                                      <a:pt x="714" y="0"/>
                                      <a:pt x="757" y="130"/>
                                    </a:cubicBezTo>
                                    <a:cubicBezTo>
                                      <a:pt x="742" y="140"/>
                                      <a:pt x="712" y="142"/>
                                      <a:pt x="712" y="160"/>
                                    </a:cubicBezTo>
                                    <a:cubicBezTo>
                                      <a:pt x="712" y="179"/>
                                      <a:pt x="788" y="226"/>
                                      <a:pt x="802" y="235"/>
                                    </a:cubicBezTo>
                                    <a:cubicBezTo>
                                      <a:pt x="824" y="301"/>
                                      <a:pt x="870" y="349"/>
                                      <a:pt x="892" y="415"/>
                                    </a:cubicBezTo>
                                    <a:cubicBezTo>
                                      <a:pt x="887" y="435"/>
                                      <a:pt x="890" y="459"/>
                                      <a:pt x="877" y="475"/>
                                    </a:cubicBezTo>
                                    <a:cubicBezTo>
                                      <a:pt x="851" y="507"/>
                                      <a:pt x="729" y="479"/>
                                      <a:pt x="697" y="475"/>
                                    </a:cubicBezTo>
                                    <a:cubicBezTo>
                                      <a:pt x="795" y="508"/>
                                      <a:pt x="699" y="462"/>
                                      <a:pt x="757" y="535"/>
                                    </a:cubicBezTo>
                                    <a:cubicBezTo>
                                      <a:pt x="768" y="549"/>
                                      <a:pt x="787" y="555"/>
                                      <a:pt x="802" y="565"/>
                                    </a:cubicBezTo>
                                    <a:cubicBezTo>
                                      <a:pt x="845" y="695"/>
                                      <a:pt x="729" y="660"/>
                                      <a:pt x="622" y="670"/>
                                    </a:cubicBezTo>
                                    <a:cubicBezTo>
                                      <a:pt x="685" y="733"/>
                                      <a:pt x="727" y="746"/>
                                      <a:pt x="757" y="835"/>
                                    </a:cubicBezTo>
                                    <a:cubicBezTo>
                                      <a:pt x="737" y="845"/>
                                      <a:pt x="718" y="858"/>
                                      <a:pt x="697" y="865"/>
                                    </a:cubicBezTo>
                                    <a:cubicBezTo>
                                      <a:pt x="658" y="878"/>
                                      <a:pt x="577" y="895"/>
                                      <a:pt x="577" y="895"/>
                                    </a:cubicBezTo>
                                    <a:cubicBezTo>
                                      <a:pt x="501" y="876"/>
                                      <a:pt x="482" y="895"/>
                                      <a:pt x="457" y="820"/>
                                    </a:cubicBezTo>
                                    <a:cubicBezTo>
                                      <a:pt x="338" y="900"/>
                                      <a:pt x="403" y="885"/>
                                      <a:pt x="262" y="865"/>
                                    </a:cubicBezTo>
                                    <a:cubicBezTo>
                                      <a:pt x="272" y="826"/>
                                      <a:pt x="272" y="715"/>
                                      <a:pt x="322" y="71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92,900" path="m322,715c239,756,233,750,157,700c162,635,154,568,172,505c176,490,224,504,217,490c208,472,177,481,157,475c127,466,67,445,67,445c38,357,0,272,112,235c165,156,134,89,187,10c227,15,269,11,307,25c399,58,319,67,367,115c378,126,397,125,412,130c437,125,467,131,487,115c515,93,547,25,547,25c715,40,714,0,757,130c742,140,712,142,712,160c712,179,788,226,802,235c824,301,870,349,892,415c887,435,890,459,877,475c851,507,729,479,697,475c795,508,699,462,757,535c768,549,787,555,802,565c845,695,729,660,622,670c685,733,727,746,757,835c737,845,718,858,697,865c658,878,577,895,577,895c501,876,482,895,457,820c338,900,403,885,262,865c272,826,272,715,322,715xe" fillcolor="white" stroked="t" o:allowincell="t" style="position:absolute;margin-left:30.6pt;margin-top:30.4pt;width:32.7pt;height:26pt;flip:x;mso-wrap-style:none;v-text-anchor:middle">
                      <v:fill o:detectmouseclick="t" type="solid" color2="black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219325</wp:posOffset>
                      </wp:positionH>
                      <wp:positionV relativeFrom="paragraph">
                        <wp:posOffset>479425</wp:posOffset>
                      </wp:positionV>
                      <wp:extent cx="457200" cy="226695"/>
                      <wp:effectExtent l="6350" t="13335" r="6350" b="133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6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75pt,37.75pt" to="210.7pt,55.5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436880</wp:posOffset>
                      </wp:positionV>
                      <wp:extent cx="274320" cy="335915"/>
                      <wp:effectExtent l="19050" t="23495" r="19050" b="2286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3358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5.95pt;margin-top:34.4pt;width:21.55pt;height:26.4pt;flip:x;mso-wrap-style:none;v-text-anchor:middle" type="_x0000_t4"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03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Необходимо дополнить их чуть-чуть, чтобы получился рисунок. Взяли волшебный мелок, карандаш, выполнили.</w:t>
            </w:r>
          </w:p>
        </w:tc>
      </w:tr>
    </w:tbl>
    <w:p>
      <w:pPr>
        <w:pStyle w:val="3"/>
        <w:rPr/>
      </w:pPr>
      <w:r>
        <w:rPr/>
        <w:t>Клоун ходит, смотрит, радуется и благодарит детей, к доске вызываются дети по очереди и по желанию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«У! Дальше я бегу!»</w:t>
      </w:r>
    </w:p>
    <w:tbl>
      <w:tblPr>
        <w:tblW w:w="784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476"/>
        <w:gridCol w:w="5040"/>
      </w:tblGrid>
      <w:tr>
        <w:trPr/>
        <w:tc>
          <w:tcPr>
            <w:tcW w:w="1332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8"/>
                <w:szCs w:val="32"/>
              </w:rPr>
            </w:pPr>
            <w:r>
              <w:rPr>
                <w:b/>
                <w:sz w:val="28"/>
              </w:rPr>
              <w:t xml:space="preserve">Станция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sz w:val="28"/>
                <w:szCs w:val="32"/>
              </w:rPr>
            </w:pPr>
            <w:r>
              <w:rPr>
                <w:b/>
                <w:sz w:val="96"/>
                <w:szCs w:val="96"/>
              </w:rPr>
              <w:drawing>
                <wp:inline distT="0" distB="0" distL="0" distR="0">
                  <wp:extent cx="629920" cy="613410"/>
                  <wp:effectExtent l="0" t="0" r="0" b="0"/>
                  <wp:docPr id="3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346" w:hanging="432"/>
              <w:jc w:val="both"/>
              <w:rPr>
                <w:bCs/>
                <w:sz w:val="28"/>
                <w:szCs w:val="96"/>
              </w:rPr>
            </w:pPr>
            <w:r>
              <w:rPr>
                <w:bCs/>
                <w:sz w:val="28"/>
                <w:szCs w:val="96"/>
              </w:rPr>
              <w:t>«Вот вопрос: все ли в память я занес?»</w:t>
            </w:r>
          </w:p>
          <w:p>
            <w:pPr>
              <w:pStyle w:val="Normal"/>
              <w:ind w:left="220" w:hanging="280"/>
              <w:jc w:val="both"/>
              <w:rPr>
                <w:bCs/>
                <w:sz w:val="28"/>
                <w:szCs w:val="96"/>
              </w:rPr>
            </w:pPr>
            <w:r>
              <w:rPr>
                <w:bCs/>
                <w:sz w:val="28"/>
                <w:szCs w:val="96"/>
              </w:rPr>
              <w:t>- На аппликациях - узорах вспомнить названия линий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>«У! Новый груз я приму! Работать начну!»</w:t>
      </w:r>
    </w:p>
    <w:p>
      <w:pPr>
        <w:pStyle w:val="Normal"/>
        <w:spacing w:before="120" w:after="0"/>
        <w:ind w:firstLine="540"/>
        <w:jc w:val="both"/>
        <w:rPr/>
      </w:pPr>
      <w:r>
        <w:rPr>
          <w:b/>
          <w:sz w:val="28"/>
          <w:szCs w:val="32"/>
        </w:rPr>
        <w:t>Станция «Фантазия - аппликация».</w:t>
      </w:r>
      <w:r>
        <w:rPr>
          <w:bCs/>
          <w:sz w:val="28"/>
          <w:szCs w:val="32"/>
        </w:rPr>
        <w:t xml:space="preserve"> Дети достают клеящий карандаш, дежурные раздают клеёнку-подложку, подносики с деталями из цветной бумаги, выполняют аппликацию – узор самостоятельно. </w:t>
      </w:r>
      <w:r>
        <w:rPr>
          <w:bCs/>
          <w:color w:val="0000FF"/>
          <w:sz w:val="28"/>
          <w:szCs w:val="32"/>
        </w:rPr>
        <w:t>Тихо играет музыка «Голубой вагон».</w:t>
      </w:r>
      <w:r>
        <w:rPr>
          <w:bCs/>
          <w:sz w:val="28"/>
          <w:szCs w:val="32"/>
        </w:rPr>
        <w:t xml:space="preserve"> Образцы аппликации убираются с доски.</w:t>
      </w:r>
    </w:p>
    <w:p>
      <w:pPr>
        <w:pStyle w:val="Normal"/>
        <w:spacing w:before="120" w:after="0"/>
        <w:ind w:firstLine="540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>Клоун ходит, благодарит детей, хвалит их за хорошую работу. Индивидуальный опрос – повторение: Какие линии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797"/>
        </w:tabs>
        <w:ind w:left="1797" w:hanging="360"/>
      </w:pPr>
      <w:rPr/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567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717" w:hanging="177"/>
      <w:jc w:val="both"/>
      <w:outlineLvl w:val="0"/>
    </w:pPr>
    <w:rPr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360" w:hanging="0"/>
      <w:jc w:val="both"/>
      <w:outlineLvl w:val="1"/>
    </w:pPr>
    <w:rPr>
      <w:b/>
      <w:sz w:val="28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72"/>
    </w:rPr>
  </w:style>
  <w:style w:type="paragraph" w:styleId="TextBodyIndent">
    <w:name w:val="Body Text Indent"/>
    <w:basedOn w:val="Normal"/>
    <w:pPr>
      <w:ind w:firstLine="540"/>
      <w:jc w:val="both"/>
    </w:pPr>
    <w:rPr>
      <w:b/>
      <w:sz w:val="28"/>
      <w:szCs w:val="32"/>
    </w:rPr>
  </w:style>
  <w:style w:type="paragraph" w:styleId="21">
    <w:name w:val="Основной текст с отступом 2"/>
    <w:basedOn w:val="Normal"/>
    <w:qFormat/>
    <w:pPr>
      <w:spacing w:before="120" w:after="0"/>
      <w:ind w:left="1080" w:hanging="0"/>
      <w:jc w:val="both"/>
    </w:pPr>
    <w:rPr>
      <w:b/>
      <w:sz w:val="28"/>
      <w:szCs w:val="32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540"/>
      <w:jc w:val="both"/>
    </w:pPr>
    <w:rPr>
      <w:bCs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5:21:00Z</dcterms:created>
  <dc:creator>Sveta</dc:creator>
  <dc:description/>
  <dc:language>en-US</dc:language>
  <cp:lastModifiedBy>Stas</cp:lastModifiedBy>
  <cp:lastPrinted>2015-02-26T11:40:00Z</cp:lastPrinted>
  <dcterms:modified xsi:type="dcterms:W3CDTF">2015-02-26T06:41:00Z</dcterms:modified>
  <cp:revision>8</cp:revision>
  <dc:subject/>
  <dc:title>Муниципальное бюджетное дошкольное образовательное учреждение - детский сад комбинированного вида №29</dc:title>
</cp:coreProperties>
</file>