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занятие «Музыкальная викторина «Волшебной музыки страна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Цели:</w:t>
      </w:r>
      <w:r>
        <w:rPr>
          <w:sz w:val="28"/>
        </w:rPr>
        <w:t xml:space="preserve"> в игровой форме развивать музыкально-эстетический вкус, коммуникативные качества, познавательный интерес детей, а также умение самостоятельно искать решени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Задачи:</w:t>
      </w:r>
      <w:r>
        <w:rPr>
          <w:i/>
          <w:iCs/>
          <w:sz w:val="28"/>
        </w:rPr>
        <w:t xml:space="preserve"> </w:t>
      </w:r>
    </w:p>
    <w:p>
      <w:pPr>
        <w:pStyle w:val="TextBody"/>
        <w:rPr/>
      </w:pPr>
      <w:r>
        <w:rPr/>
        <w:t>-закреплять, знания о том, что такое нотный стан, из чего он состоит (ноты, скрипичный ключ), о значении нот в музыке.</w:t>
      </w:r>
    </w:p>
    <w:p>
      <w:pPr>
        <w:pStyle w:val="Normal"/>
        <w:rPr>
          <w:sz w:val="28"/>
        </w:rPr>
      </w:pPr>
      <w:r>
        <w:rPr>
          <w:sz w:val="28"/>
        </w:rPr>
        <w:t>-в игровой соревновательной форме продолжать учить детей составлять гамму до-мажор на фланелеграфе, развивать чувство коллективизма;</w:t>
      </w:r>
    </w:p>
    <w:p>
      <w:pPr>
        <w:pStyle w:val="TextBody"/>
        <w:rPr/>
      </w:pPr>
      <w:r>
        <w:rPr/>
        <w:t>-с помощью музыкально-дидактической игры «Угадай музыкальный инструмент» закреплять и расширять знания детей о музыкальных инструментах, о группах музыкальных инструментов, повторять вслух ответы детей, тем самым закреплять названия инструментов;</w:t>
      </w:r>
    </w:p>
    <w:p>
      <w:pPr>
        <w:pStyle w:val="TextBody"/>
        <w:rPr/>
      </w:pPr>
      <w:r>
        <w:rPr/>
        <w:t>-с помощью музыкально-дидактической игры «Музыкальные загадки» развивать музыкальный слух ребенка, внимание.</w:t>
      </w:r>
    </w:p>
    <w:p>
      <w:pPr>
        <w:pStyle w:val="TextBody"/>
        <w:rPr/>
      </w:pPr>
      <w:r>
        <w:rPr/>
        <w:t>-в форме музыкальной викторины вспомнить названия произведений и композитора;</w:t>
      </w:r>
    </w:p>
    <w:p>
      <w:pPr>
        <w:pStyle w:val="TextBody"/>
        <w:rPr/>
      </w:pPr>
      <w:r>
        <w:rPr/>
        <w:t>-в исполнении оркестровой композиции добиваться осмысленного исполнения, следить за изменениями темпа, за четкостью ритма;</w:t>
      </w:r>
    </w:p>
    <w:p>
      <w:pPr>
        <w:pStyle w:val="TextBody"/>
        <w:rPr/>
      </w:pPr>
      <w:r>
        <w:rPr/>
        <w:t>-доставить детям радость и вызвать положительные эмоции;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Демонстрационный материал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кукла «Фея-Драже»;</w:t>
      </w:r>
    </w:p>
    <w:p>
      <w:pPr>
        <w:pStyle w:val="Normal"/>
        <w:rPr>
          <w:sz w:val="28"/>
        </w:rPr>
      </w:pPr>
      <w:r>
        <w:rPr>
          <w:sz w:val="28"/>
        </w:rPr>
        <w:t>-музыкальные записи;</w:t>
      </w:r>
    </w:p>
    <w:p>
      <w:pPr>
        <w:pStyle w:val="Normal"/>
        <w:rPr>
          <w:sz w:val="28"/>
        </w:rPr>
      </w:pPr>
      <w:r>
        <w:rPr>
          <w:sz w:val="28"/>
        </w:rPr>
        <w:t>-карточки с изображением музыкальных инструментов;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териал для работы:</w:t>
      </w:r>
    </w:p>
    <w:p>
      <w:pPr>
        <w:pStyle w:val="Normal"/>
        <w:rPr>
          <w:sz w:val="28"/>
        </w:rPr>
      </w:pPr>
      <w:r>
        <w:rPr>
          <w:sz w:val="28"/>
        </w:rPr>
        <w:t>-синтезатор;</w:t>
      </w:r>
    </w:p>
    <w:p>
      <w:pPr>
        <w:pStyle w:val="Normal"/>
        <w:rPr>
          <w:sz w:val="28"/>
        </w:rPr>
      </w:pPr>
      <w:r>
        <w:rPr>
          <w:sz w:val="28"/>
        </w:rPr>
        <w:t>-фланелеграф;</w:t>
      </w:r>
    </w:p>
    <w:p>
      <w:pPr>
        <w:pStyle w:val="Normal"/>
        <w:rPr>
          <w:sz w:val="28"/>
        </w:rPr>
      </w:pPr>
      <w:r>
        <w:rPr>
          <w:sz w:val="28"/>
        </w:rPr>
        <w:t>-бумажные нотки;</w:t>
      </w:r>
    </w:p>
    <w:p>
      <w:pPr>
        <w:pStyle w:val="Normal"/>
        <w:rPr>
          <w:sz w:val="28"/>
        </w:rPr>
      </w:pPr>
      <w:r>
        <w:rPr>
          <w:sz w:val="28"/>
        </w:rPr>
        <w:t>-музыкальные инструменты для музыкально-дидактической игры «Музыкальные загадки»;</w:t>
      </w:r>
    </w:p>
    <w:p>
      <w:pPr>
        <w:pStyle w:val="Normal"/>
        <w:rPr>
          <w:sz w:val="28"/>
        </w:rPr>
      </w:pPr>
      <w:r>
        <w:rPr>
          <w:sz w:val="28"/>
        </w:rPr>
        <w:t>-музыкальные инструменты для оркестровки произведения Э. Грига «Танец троллей»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нспект открытого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Ребята, я сегодня на наше занятие пригласила гостью. Она вот-вот должна появиться. А что это за гость вы узнаете, когда услышите музыку, а по названию музыки вы узнаете ее им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вучит фрагмент из балета П. И. Чайковского  «Щелкунчик» - «Танец Феи-Драже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: Вы узнали это произведение, ребята?</w:t>
      </w:r>
    </w:p>
    <w:p>
      <w:pPr>
        <w:pStyle w:val="Normal"/>
        <w:rPr>
          <w:sz w:val="28"/>
        </w:rPr>
      </w:pPr>
      <w:r>
        <w:rPr>
          <w:sz w:val="28"/>
        </w:rPr>
        <w:t>Дети: «Танец Феи-Драже» П. И. Чайковского из балета «Щелкунчик»!</w:t>
      </w:r>
    </w:p>
    <w:p>
      <w:pPr>
        <w:pStyle w:val="Normal"/>
        <w:rPr>
          <w:sz w:val="28"/>
        </w:rPr>
      </w:pPr>
      <w:r>
        <w:rPr>
          <w:sz w:val="28"/>
        </w:rPr>
        <w:t>Восп: Правильно! А значит, как зовут нашу сегодняшнюю гостью?</w:t>
      </w:r>
    </w:p>
    <w:p>
      <w:pPr>
        <w:pStyle w:val="Normal"/>
        <w:rPr>
          <w:sz w:val="28"/>
        </w:rPr>
      </w:pPr>
      <w:r>
        <w:rPr>
          <w:sz w:val="28"/>
        </w:rPr>
        <w:t>Дети: Фея-Драж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Появляется» Фея-Драж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Восп:</w:t>
      </w:r>
      <w:r>
        <w:rPr>
          <w:sz w:val="28"/>
        </w:rPr>
        <w:t xml:space="preserve"> Вот она – Фея-Драже, та самая – из сказочного балета «Щелкунчик».</w:t>
      </w:r>
    </w:p>
    <w:p>
      <w:pPr>
        <w:pStyle w:val="Normal"/>
        <w:rPr/>
      </w:pPr>
      <w:r>
        <w:rPr>
          <w:i/>
          <w:iCs/>
          <w:sz w:val="28"/>
        </w:rPr>
        <w:t>Фея:</w:t>
      </w:r>
      <w:r>
        <w:rPr>
          <w:sz w:val="28"/>
        </w:rPr>
        <w:t xml:space="preserve"> Здравствуйте, ребята!</w:t>
      </w:r>
    </w:p>
    <w:p>
      <w:pPr>
        <w:pStyle w:val="Normal"/>
        <w:rPr/>
      </w:pPr>
      <w:r>
        <w:rPr>
          <w:i/>
          <w:iCs/>
          <w:sz w:val="28"/>
        </w:rPr>
        <w:t>Дети:</w:t>
      </w:r>
      <w:r>
        <w:rPr>
          <w:sz w:val="28"/>
        </w:rPr>
        <w:t xml:space="preserve"> Здравствуй, Фея!</w:t>
      </w:r>
    </w:p>
    <w:p>
      <w:pPr>
        <w:pStyle w:val="Normal"/>
        <w:rPr/>
      </w:pPr>
      <w:r>
        <w:rPr>
          <w:i/>
          <w:iCs/>
          <w:sz w:val="28"/>
        </w:rPr>
        <w:t>Восп:</w:t>
      </w:r>
      <w:r>
        <w:rPr>
          <w:sz w:val="28"/>
        </w:rPr>
        <w:t xml:space="preserve"> Вот какая красивая у нас гостья из волшебной страны Музыки. Я пригласила ее к нам, чтобы она посмотрела, чему же вы научились на наших музыкальных встреч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У нас, Фея, сегодня не простое занятие. Сегодня мы проведем интересные музыкальные соревнования, которые будут состоять из нескольких конкурсов. </w:t>
      </w:r>
    </w:p>
    <w:p>
      <w:pPr>
        <w:pStyle w:val="Heading1"/>
        <w:rPr/>
      </w:pPr>
      <w:r>
        <w:rPr/>
        <w:t>Садись, Фея, поудобнее, а  мы начнем наш первый музыкальный конкурс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Восп:</w:t>
      </w:r>
      <w:r>
        <w:rPr>
          <w:sz w:val="28"/>
        </w:rPr>
        <w:t xml:space="preserve"> Итак, для начала нам нужно разделиться на две команды. Ваша задача – составить гамму до-мажор, найти каждой нотке домик. А для того, чтобы у нас все получилось правильно, мы все вместе споем нашу песню про нотки, она нам поможет в этом конкур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сполняется песня «Гамма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Молодцы. Вспомнили песню? Тогда начнем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манды выстраивают гамму до-мажор на фланелеграф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Теперь мы знаем, где какая нотка живет! А нотки у нас, как мы знаем, помогают сочинять музыку. Когда мы поем песни - мы поем нотки, когда играют музыкальные инструменты, то нотки тоже им помогают создавать музыку.</w:t>
      </w:r>
    </w:p>
    <w:p>
      <w:pPr>
        <w:pStyle w:val="TextBody"/>
        <w:rPr/>
      </w:pPr>
      <w:r>
        <w:rPr/>
        <w:t>А в следующих двух конкурсах вы покажете, что знаете о музыкальных инструментах.</w:t>
      </w:r>
    </w:p>
    <w:p>
      <w:pPr>
        <w:pStyle w:val="TextBody"/>
        <w:rPr/>
      </w:pPr>
      <w:r>
        <w:rPr/>
        <w:t>Давайте вспомним, какие же мы знаем группы музыкальных инструментов?</w:t>
      </w:r>
    </w:p>
    <w:p>
      <w:pPr>
        <w:pStyle w:val="TextBody"/>
        <w:rPr/>
      </w:pPr>
      <w:r>
        <w:rPr>
          <w:i/>
          <w:iCs/>
        </w:rPr>
        <w:t>Дети:</w:t>
      </w:r>
      <w:r>
        <w:rPr/>
        <w:t xml:space="preserve"> струнно-смычковые, струнно-щипковые, ударные, клавишные и духовые.</w:t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Правильно! Следующий конкурс называется «Угадай музыкальный инструмент». Я буду вам показывать карточки с изображением того или иного музыкального инструмента, а вы должны будете сказать, как он называется и к какой группе музыкальных инструментов относится. Это сложное задание, но вы с ним справитесь. 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оспитатель показывает карточки с изображением музыкальных инструментов, а дети говорят, как они называются и к какой группе музыкальных инструментов относятс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Мы с вами повторили названия инструментов, а теперь покажем нашей гостье, умеем ли мы узнавать инструменты по звуку.</w:t>
      </w:r>
    </w:p>
    <w:p>
      <w:pPr>
        <w:pStyle w:val="TextBody"/>
        <w:rPr/>
      </w:pPr>
      <w:r>
        <w:rPr/>
        <w:t>За ширмой у меня спрятаны различные инструменты. Слушайте внимательно, и тогда узнаете, что за инструмент играет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оведение музыкально-дидактической игры «Музыкальные загадки»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Ребята, мы с вами приблизились к последнему конкурсу, который называется «Угадай мелодию». Я буду включать запись различных музыкальных произведений, а вы должны будете назвать не только название произведения, но ещё и композитора, который его написал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узыкальная викторина «Угадай мелодию». Воспитатель ставит диск с музыкальными записями, дети называют произведение и композитор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Мы сегодня много играли, угадывали музыкальные инструменты и произведения, составляли гамму, возможно, кто-то из вас даже узнал что-то новое. Фея, тебе понравились наши музыкальные соревнования, смогли мы произвести на тебя впечатление? </w:t>
      </w:r>
    </w:p>
    <w:p>
      <w:pPr>
        <w:pStyle w:val="TextBody"/>
        <w:rPr/>
      </w:pPr>
      <w:r>
        <w:rPr>
          <w:i/>
          <w:iCs/>
        </w:rPr>
        <w:t>Фея:</w:t>
      </w:r>
      <w:r>
        <w:rPr/>
        <w:t xml:space="preserve"> Конечно! Ребята, вы такие молодцы! Вы столько всего знаете!</w:t>
      </w:r>
    </w:p>
    <w:p>
      <w:pPr>
        <w:pStyle w:val="TextBody"/>
        <w:rPr/>
      </w:pPr>
      <w:r>
        <w:rPr>
          <w:i/>
          <w:iCs/>
        </w:rPr>
        <w:t xml:space="preserve">Восп: </w:t>
      </w:r>
      <w:r>
        <w:rPr/>
        <w:t xml:space="preserve">Ребята, хоть у нас сегодня и не простое занятие, но по традиции за ваши ответы и активное участие на занятиях, вы получаете нотки, чтобы составить гамму до-мажор. И сегодня не будем отступать от традиций!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ети берут свои конверты с нотками, раскладывают их и говорят, какой нотки им не хватает. Воспитатель раздает каждому недостающую ему нотку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А это ещё не все…У нас для Феи есть музыкальный подарок…Мы ещё и на музыкальных инструментах играть умеем. Ребята, подскажите, как называется произведение, которое мы выучили и кто композитор?</w:t>
      </w:r>
    </w:p>
    <w:p>
      <w:pPr>
        <w:pStyle w:val="TextBody"/>
        <w:rPr/>
      </w:pPr>
      <w:r>
        <w:rPr>
          <w:i/>
          <w:iCs/>
        </w:rPr>
        <w:t>Дети:</w:t>
      </w:r>
      <w:r>
        <w:rPr/>
        <w:t xml:space="preserve"> Э. Григ «Танец троллей».</w:t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Правильно. Давайте возьмем инструменты, встанем красиво и обязательно будем внимательно слушать музыку, ведь темп в этом произведении меняется. Какой он сначала, а какой потом?</w:t>
      </w:r>
    </w:p>
    <w:p>
      <w:pPr>
        <w:pStyle w:val="TextBody"/>
        <w:rPr/>
      </w:pPr>
      <w:r>
        <w:rPr>
          <w:i/>
          <w:iCs/>
        </w:rPr>
        <w:t>Дети:</w:t>
      </w:r>
      <w:r>
        <w:rPr/>
        <w:t xml:space="preserve"> Медленный, а потом ускоряется и становится быстрым!</w:t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Слушайте музыку, и она вам поможет всё правильно сыграть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ркестровка произведения Э. Грига «Танец троллей»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Фея:</w:t>
      </w:r>
      <w:r>
        <w:rPr/>
        <w:t xml:space="preserve"> Ах, как же хорошо вы играете, как же многому вы научились!</w:t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А у Феи для нас тоже есть подарок, но только он не музыкальный… Помните, как зовут нашу прекрасную Фею?</w:t>
      </w:r>
    </w:p>
    <w:p>
      <w:pPr>
        <w:pStyle w:val="TextBody"/>
        <w:rPr/>
      </w:pPr>
      <w:r>
        <w:rPr>
          <w:i/>
          <w:iCs/>
        </w:rPr>
        <w:t>Дети:</w:t>
      </w:r>
      <w:r>
        <w:rPr/>
        <w:t xml:space="preserve"> Фея-Драже!</w:t>
      </w:r>
    </w:p>
    <w:p>
      <w:pPr>
        <w:pStyle w:val="TextBody"/>
        <w:rPr/>
      </w:pPr>
      <w:r>
        <w:rPr>
          <w:i/>
          <w:iCs/>
        </w:rPr>
        <w:t>Восп:</w:t>
      </w:r>
      <w:r>
        <w:rPr/>
        <w:t xml:space="preserve"> Да, Фея-Драже, она же Фея конфет! А вот и её сладкий подарок. Давайте скажем Фее спасибо и попрощаемся с ней, а то Фее надо спешить к другим ребятам!</w:t>
      </w:r>
    </w:p>
    <w:p>
      <w:pPr>
        <w:pStyle w:val="TextBody"/>
        <w:rPr/>
      </w:pPr>
      <w:r>
        <w:rPr>
          <w:i/>
          <w:iCs/>
        </w:rPr>
        <w:t>Фея:</w:t>
      </w:r>
      <w:r>
        <w:rPr/>
        <w:t xml:space="preserve"> До свидания, ребята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Фея-Драже «уходит». Воспитатель отдает детям сундучок с конфетам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>Данное занятие проводилось с детьми страршей-подготовительной группы. С ребятами 1-2 раза в неделю проводились дополнительные музыкальные занятия в группе, по инициативе воспитателя. Поэтому данное открытое занятие-викторина проводилась с подготовленными детьми как итог их работ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0:00Z</dcterms:created>
  <dc:creator>Comp</dc:creator>
  <dc:description/>
  <cp:keywords/>
  <dc:language>en-US</dc:language>
  <cp:lastModifiedBy>Comp</cp:lastModifiedBy>
  <dcterms:modified xsi:type="dcterms:W3CDTF">2014-02-17T06:43:00Z</dcterms:modified>
  <cp:revision>2</cp:revision>
  <dc:subject/>
  <dc:title>Открытое занятие «Музыкальная викторина «Волшебной музыки страна»</dc:title>
</cp:coreProperties>
</file>