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Style14"/>
        <w:ind w:right="170" w:hanging="0"/>
        <w:rPr>
          <w:sz w:val="28"/>
        </w:rPr>
      </w:pPr>
      <w:r>
        <w:rPr>
          <w:sz w:val="28"/>
        </w:rPr>
        <w:t xml:space="preserve">Родители являются эталоном, по которому дети сверяют и строят свое поведение. Активной стороной в построении семейных взаимоотношений является взрослый человек – родитель. Внутренняя потребность ребенка общения с родителями проявляется в том, что дошкольник в своем поведении среди сверстников копирует движения, поведение, ценностные оценки и формы сознания, свойственные его родителям, т.е. отождествляет себя со своими родителями. Старший дошкольник по-прежнему нуждается в поощрении и одобрении родителей, его уже гораздо больше волнует оценка не конкретных умений, а его личности в целом. В 6-7 лет ребенку важно понять сущность требований взрослого и утвердиться в своей правоте. Для каждого ребенка, вне зависимости от возраста, важным являются взаимоотношения с родителями, их участие в деятельности малыша, поддержка. Поэтому параллельно с программой </w:t>
      </w:r>
      <w:r>
        <w:rPr>
          <w:sz w:val="28"/>
          <w:szCs w:val="28"/>
        </w:rPr>
        <w:t>музыкальных занятий для детей 6-7 лет стоит разрабатывать и внедрять различные программы работы с родителями.</w:t>
      </w:r>
    </w:p>
    <w:p>
      <w:pPr>
        <w:pStyle w:val="Style14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могут принимать участие не только сами родители, но и их дети.  </w:t>
      </w:r>
    </w:p>
    <w:p>
      <w:pPr>
        <w:pStyle w:val="Style14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ты с родителями:</w:t>
      </w:r>
    </w:p>
    <w:p>
      <w:pPr>
        <w:pStyle w:val="TextBody"/>
        <w:rPr/>
      </w:pPr>
      <w:r>
        <w:rPr/>
        <w:t>-развитие творческих способностей;</w:t>
      </w:r>
    </w:p>
    <w:p>
      <w:pPr>
        <w:pStyle w:val="TextBody"/>
        <w:rPr/>
      </w:pPr>
      <w:r>
        <w:rPr/>
        <w:t>-развитие и коррекция психо-эмоционального здоровья детей;</w:t>
      </w:r>
    </w:p>
    <w:p>
      <w:pPr>
        <w:pStyle w:val="TextBody"/>
        <w:rPr/>
      </w:pPr>
      <w:r>
        <w:rPr/>
        <w:t>-эстетическое развитие;</w:t>
      </w:r>
    </w:p>
    <w:p>
      <w:pPr>
        <w:pStyle w:val="TextBody"/>
        <w:rPr/>
      </w:pPr>
      <w:r>
        <w:rPr/>
        <w:t>-развитие коммуникативных навыков;</w:t>
      </w:r>
    </w:p>
    <w:p>
      <w:pPr>
        <w:pStyle w:val="TextBody"/>
        <w:rPr/>
      </w:pPr>
      <w:r>
        <w:rPr/>
        <w:t>-развитие таких психических процессов, как: воображение, внимание, память, восприятие, мышление (образное, ассоциативное, логическое);</w:t>
      </w:r>
    </w:p>
    <w:p>
      <w:pPr>
        <w:pStyle w:val="TextBody"/>
        <w:rPr/>
      </w:pPr>
      <w:r>
        <w:rPr/>
        <w:t>-развитие музыкальных способностей, музыкально-эстетического вкуса;</w:t>
      </w:r>
    </w:p>
    <w:p>
      <w:pPr>
        <w:pStyle w:val="TextBody"/>
        <w:rPr/>
      </w:pPr>
      <w:r>
        <w:rPr/>
        <w:t>-развитие традиций игрового общения родителей и детей;</w:t>
      </w:r>
    </w:p>
    <w:p>
      <w:pPr>
        <w:pStyle w:val="TextBody"/>
        <w:rPr/>
      </w:pPr>
      <w:r>
        <w:rPr/>
        <w:t>-улучшение взаимоотношений между детьми и родителями;</w:t>
      </w:r>
    </w:p>
    <w:p>
      <w:pPr>
        <w:pStyle w:val="TextBody"/>
        <w:rPr/>
      </w:pPr>
      <w:r>
        <w:rPr/>
        <w:t>-развитие семейно-обрядовой культуры, культуры семейных ценност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b/>
          <w:sz w:val="28"/>
        </w:rPr>
        <w:t>Перспективное планирование. Работа</w:t>
      </w:r>
      <w:r>
        <w:rPr/>
        <w:t xml:space="preserve"> с ро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3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олните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музыкального воспитания для культурно-эстетического развити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ительное занят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ировани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ирование родителей (выявление музыкальных способностей детей, культуры семьи).</w:t>
            </w:r>
          </w:p>
        </w:tc>
      </w:tr>
      <w:tr>
        <w:trPr>
          <w:trHeight w:val="1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ваем чувство ритма и темпа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практикум (муз-дид.игры). (Возможно совместное занятие для родителей и детей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 на дом: сделать из пластиковой бутылочки маракасы(для темпо-ритмических упражнений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слушания музыки для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ьи из журнал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-передвиж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 на дом: выбрать, по мнению родителей, подходящую музыку для слуша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театр. Музыка на домашних праздн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 Семинар-практику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ить сценарий праздника и подобрать к нему музык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думать свой домашний театр (небольшая сценк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 теа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е развлечение родителей и дет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жать организовывать работу домашнего театр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шаем классику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ирование (по слушанию музыки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ь домой музыкальные записи с классическими произведения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им на балеты и опе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ать ближайший репертуар театров(в т.ч. и детски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 на ноч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ем колыбель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практику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: выбрать музыку для слушания перед сн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интегрированные занятия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сти дома с детьми интегрированное занят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жно разбираться в музыкальных инструментах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ь записи произведений на с пометкой, на звучание какого инструмента следует обратить вним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отерап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-терап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-практику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е занятие с детьми и родителя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ь муз.записи для проведения музыкотерап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зь музыкальных занятий с подготовкой к школ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-передви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ать статьи на тему: «Как музыка помогает готовиться к школе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жно ли отправлять ребенка в музыкальную школ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-передвиж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ать статьи на тему «Музыкальная школа», «Нужно ли отправлять ребенка в музыкальную школу?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м. далее приложение «анкеты для родите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вести с родителями консультацию на тему «Музыкально-эстетическое развитие ребенка. Слушание музыки». Раздать родителям диски с рекомендуемыми музыкальными произведениями.</w:t>
      </w:r>
    </w:p>
    <w:p>
      <w:pPr>
        <w:pStyle w:val="TextBody"/>
        <w:rPr/>
      </w:pPr>
      <w:r>
        <w:rPr/>
        <w:t>Спустя 3-4 недели провести анкетирование.</w:t>
      </w:r>
    </w:p>
    <w:p>
      <w:pPr>
        <w:pStyle w:val="Normal"/>
        <w:rPr/>
      </w:pPr>
      <w:r>
        <w:rPr>
          <w:b/>
          <w:bCs/>
          <w:sz w:val="28"/>
        </w:rPr>
        <w:t>Цель анкетирования:</w:t>
      </w:r>
      <w:r>
        <w:rPr>
          <w:sz w:val="28"/>
        </w:rPr>
        <w:t xml:space="preserve"> выявить заинтересованность родителей в эстетическом развитии детей и их музыкально-творческих способностей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кета для родител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Сколько раз в неделю вы слушали музыку?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далось ли прослушать весь цикл, записанный на диске?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Как вы слушали музыку: от занятия к занятию? Повторяя отдельные музыкальные пьесы?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Кто слушал музыку вместе с ребенком: мама, папа, бабушка, дедушка, брат, сестра; слушал один? (нужное подчеркну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Заметили ли вы, какое произведение особенно понравилось ребенку?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Как ребенок реагировал на музыку? Слушал нехотя, спокойно, более или менее охотно, заинтересованно, хотел слушать, просил «ещё» (нужное подчеркнут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Вспомните, пожалуйста, что говорил вам ребенок после слушания?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Какие музыкальные произведения, записанные на диске, понравились вам?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Ваши пожелания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Укажите, пожалуйста, свою фамилию, имя, отчество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ое спасиб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 анкетирования: </w:t>
      </w:r>
      <w:r>
        <w:rPr>
          <w:sz w:val="28"/>
        </w:rPr>
        <w:t>выявить культурно-нравственный уровень семь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нкета для родителей.</w:t>
      </w:r>
    </w:p>
    <w:p>
      <w:pPr>
        <w:pStyle w:val="Normal"/>
        <w:rPr>
          <w:sz w:val="28"/>
        </w:rPr>
      </w:pPr>
      <w:r>
        <w:rPr>
          <w:sz w:val="28"/>
        </w:rPr>
        <w:t>Здравствуйте! Прошу ответить Вас на несколько несложных вопросов. Заранее благодар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Как Вы считаете, для молодого поколения и для Ваших детей важно художественно-творческое развитие?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Почему Вы так считаете?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Довольны ли вы современной российской системой образования?(нужное подчеркнуть)?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волен        Не доволен    Мне все равно    Затрудняюсь ответить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осещает ли Ваш ребенок какой-либо кружок или секцию? (Если посещает, указать какой именно)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Примерно сколько раз в месяц Вы посещаете музеи, театры, выставки?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6. Как часто Вы посещаете данные заведения со своими детьми? (нужное подчеркнуть).</w:t>
      </w:r>
    </w:p>
    <w:p>
      <w:pPr>
        <w:pStyle w:val="Normal"/>
        <w:rPr>
          <w:sz w:val="28"/>
        </w:rPr>
      </w:pPr>
      <w:r>
        <w:rPr>
          <w:sz w:val="28"/>
        </w:rPr>
        <w:t>Часто       Всегда         Редко              Никогда            Затрудняюсь ответ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Представьте, что Вы – министр культуры или образования. Какие бы нововведения, реформы Вы бы провели для усовершенствования системы образования и культуры нашей старны?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не все равно           Затрудняюсь ответи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Если бы перед Вами встал выбор, в какой кружок отправить своего ребенка, какой бы Вы выбрали? (художественно-творческий, технический, математический, спортивный, музыкальный и т. д.)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Почему Вы так считаете?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Есть ли у Вас и у Ваших членов семьи какое-либо хобби?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1.Когда, примерно, в последний раз Вы посещали музеи, театры, выставки и т. д.?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3.Считаете ли Вы, что жители нашего города должны соответствовать его культурному статусу?</w:t>
      </w:r>
    </w:p>
    <w:p>
      <w:pPr>
        <w:pStyle w:val="Normal"/>
        <w:rPr>
          <w:sz w:val="28"/>
        </w:rPr>
      </w:pPr>
      <w:r>
        <w:rPr>
          <w:sz w:val="28"/>
        </w:rPr>
        <w:t>Да        Нет         Возможно         Мне все равно     Затрудняюсь ответить</w:t>
      </w:r>
    </w:p>
    <w:p>
      <w:pPr>
        <w:pStyle w:val="Normal"/>
        <w:rPr>
          <w:sz w:val="28"/>
        </w:rPr>
      </w:pPr>
      <w:r>
        <w:rPr>
          <w:sz w:val="28"/>
        </w:rPr>
        <w:t>Прим.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Comp</dc:creator>
  <dc:description/>
  <cp:keywords/>
  <dc:language>en-US</dc:language>
  <cp:lastModifiedBy>Comp</cp:lastModifiedBy>
  <dcterms:modified xsi:type="dcterms:W3CDTF">2014-02-17T06:56:00Z</dcterms:modified>
  <cp:revision>1</cp:revision>
  <dc:subject/>
  <dc:title>Работа с родителями</dc:title>
</cp:coreProperties>
</file>