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Тема : </w:t>
      </w:r>
      <w:r>
        <w:rPr>
          <w:sz w:val="36"/>
          <w:szCs w:val="36"/>
        </w:rPr>
        <w:t>Формирование математических представлений у детей младшего дошкольного возраста через использование дидактических игр.</w:t>
      </w:r>
    </w:p>
    <w:p>
      <w:pPr>
        <w:pStyle w:val="Heading3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72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Heading3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hanging="0"/>
        <w:jc w:val="center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Выполнила:  Воспитатель</w:t>
      </w:r>
    </w:p>
    <w:p>
      <w:pPr>
        <w:pStyle w:val="Heading3"/>
        <w:ind w:left="720" w:hanging="0"/>
        <w:jc w:val="center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МБДОУ детский сад</w:t>
      </w:r>
      <w:r>
        <w:rPr/>
        <w:t xml:space="preserve"> </w:t>
      </w:r>
      <w:r>
        <w:rPr>
          <w:b w:val="false"/>
        </w:rPr>
        <w:t xml:space="preserve">№ 98  </w:t>
      </w:r>
    </w:p>
    <w:p>
      <w:pPr>
        <w:pStyle w:val="Heading3"/>
        <w:ind w:left="720" w:hanging="0"/>
        <w:jc w:val="center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Сормовского района</w:t>
      </w:r>
    </w:p>
    <w:p>
      <w:pPr>
        <w:pStyle w:val="Heading3"/>
        <w:tabs>
          <w:tab w:val="clear" w:pos="708"/>
          <w:tab w:val="center" w:pos="5037" w:leader="none"/>
          <w:tab w:val="left" w:pos="7900" w:leader="none"/>
        </w:tabs>
        <w:ind w:left="720" w:hanging="0"/>
        <w:rPr/>
      </w:pPr>
      <w:r>
        <w:rPr>
          <w:b w:val="false"/>
        </w:rPr>
        <w:tab/>
        <w:t xml:space="preserve">                                                            Масляева Н.В.</w:t>
        <w:tab/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Дидактическая игра как средство развития математических представлений  у детей младшего возраста</w:t>
      </w:r>
      <w:r>
        <w:rPr>
          <w:sz w:val="28"/>
          <w:szCs w:val="28"/>
        </w:rPr>
        <w:t>.</w:t>
      </w:r>
    </w:p>
    <w:p>
      <w:pPr>
        <w:pStyle w:val="Heading3"/>
        <w:rPr/>
      </w:pPr>
      <w:r>
        <w:rPr>
          <w:b w:val="false"/>
          <w:sz w:val="28"/>
          <w:szCs w:val="28"/>
        </w:rPr>
        <w:t>1.1. Психологические  особенности  обучения детей элементарных математическим представлениям через дидактическую игру.</w:t>
      </w:r>
    </w:p>
    <w:p>
      <w:pPr>
        <w:pStyle w:val="Heading3"/>
        <w:rPr/>
      </w:pPr>
      <w:r>
        <w:rPr>
          <w:b w:val="false"/>
          <w:sz w:val="28"/>
          <w:szCs w:val="28"/>
        </w:rPr>
        <w:t>1.2.Дидактическая игра в процессе математического развития детей  млад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1.3.</w:t>
      </w:r>
      <w:r>
        <w:rPr>
          <w:sz w:val="32"/>
          <w:szCs w:val="32"/>
        </w:rPr>
        <w:t>Особенности формирования действий с предметами и дидактическими игрушкам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Значение дидактической игры для всестороннего развития личности ребенка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Цели и задачи  обучения детей младшего возраста РЭМП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Этапы работы с детьми по формированию математических представлений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Занятия – как основная форма обучения дошкольников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Заключение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Y</w:t>
      </w:r>
      <w:r>
        <w:rPr>
          <w:b w:val="false"/>
          <w:sz w:val="28"/>
          <w:szCs w:val="28"/>
        </w:rPr>
        <w:t>.Список литературы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72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ля ребенка игра – это самое серьезное дело. В игре раскрывается перед детьми, раскрываются творческие способности личности. Без игры нет и не может быть полноценного умственного развития. Игра- это огромное светлое окно, через которое в духовный мир ребенка вливается живительный мире. Игра – это искра, зажигающая огонек пытливости и любозна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В.А.Сухомли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 использования дидактических игр в процессе формирования математических понятий на занятиях с детьми дошкольного возраста в настоящее время очень актуальна.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сть данной проблемы обуславливается, прежде всего, тем, что математические представления активно влияют на формирование умстве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психологи и педагоги (П. Я. Гальперин, А. Н. Леушина, Т. В. Тарунтаева и др.) считают, что формирование у детей математических представлений должно опираться на предметно-чувственную деятельность, в процессе которой легче усвоить весь объем знаний и умений, осознанно овладеть навыками счета, измерения, т. е. приобрести элементарную, прочную основу ориентировки в общих математических по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е место в жизни ребенка занимает игра. Это его основная деятельность, непременный спутник жизни. Дети играют в самые разнообразные игры: дидактические, подвижные, сюжетно-ролевые и др. Для педагога игры являются важным средством всестороннего развития и воспитания дете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 обладает уникальным развивающим эффектом. “Она приводит в порядок ум”, т.е. наилучшим образом формирует приемы мыслительной деятельности и качества ума, но не только. Ее изучение способствует развитию памяти, речи, воображения, эмоций; формирует настойчивость, терпение, творческий потенциал личности. “Математик” лучше планирует свою деятельность, прогнозирует ситуацию, последовательнее и точнее излагает мысли, лучше умеет обосновать свою позицию. Надо помнить, что математика - один из наиболее трудных учебных предметов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математика необходима огромному числу людей различных профессий. В математике заложены огромные возможности для развития мышления детей, в процессе их обучения с самого раннего возраста.  Максимального эффекта при изучении математики можно добиться, используя дидактические игры, занимательные упражнения, задачи, развлеч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ом возрасте игра имеет важнейшее значение в жизни маленького ребенка. В игре ребенок приобретает новые знания, умения, навыки. Игры, способствующие развитию восприятия, внимания, памяти, речи, мышления, развитию творческих способностей направлены на умственное развитие дошкольника в целом.Для детей  дошкольного возраста игра имеет исключительное значение: игра для них - учеба, игра для них - труд, игра для них - серьезная форма воспитания. Игра для дошкольников - способ познан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редставляют собой многоплановые. Сложное педагогическое явление. Она является игровым методом обучения младших дошкольников, и формой обучения , и самостоятельной игровой деятельностью, и средством всестороннего развития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дактическая игра как средство развития математических представлений у детей младшего возра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</w:rPr>
        <w:t>1.1. Психологические особенности обучения детей младшего возраста ЭМП через дидактическую игр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 - три года – возраст начала накопления ребенком первых математических представлений. Этот опыт выражен в умениях раскладывать, прикладывать, накладывать, вставлять предметы. Дети активно пользуются этими действиями в разных ситуациях. Воспитатель стимулирует название детьми свойств предметов, простых действий с ними, отношений предметов. Воспитатель должен способствовать овладению ребенком средствами и способами познания в разных видах содержательной детской деятельности.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уя образовательный процесс с младшими дошкольниками, воспитатель обращается в первую очередь к эмоциям и чувствам ребенка. Младший возраст – этап детского познавательного развития, суть которого – чувственное постижение истины – можно условно сформулировать в виде восторженного возгласа: «Как много вокруг меня интересного!».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уя дидактические игры, которые способствуют развитию ЭМП, нужно учитывать особенности младшего возраста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должна соответствовать жизненному опыту детей, способствовать развитию активност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 и упражнения с маленькими детьми должны быть направлены на развитие внимания, памяти, речи, мышления, эмоциональной отзывчивости, самостоятельности, стремления действовать успешно и результативн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 и упражнения должны поддерживать интерес ребенка к совместной с взрослым деятельности. В 2-3 года у ребенка наиболее ярко проявляется стремление делать что-то вместе с взрослым, он начинает осознавать, что совместная игра ведет к более успешному результату, сопровождается интересным общением: «Давай делать вместе с тобо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2.Дидактические игры в процессе математического развития детей младше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как игровая форма обучения – явление очень сложное. В отличие от учебной сущности занятий в дидактической игре действуют одновременно два начала: учебное, познавательное, и игровое, занимательное. В соответствии с этим воспитатель в одно и то же время учитель и участник игры, учит детей и играет с ними, а дети учатся иг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, познавательное начало в каждой игре выражается в определенных дидактических задачах, преследующих, например, цели сенсорного и умственного воспитания детей. Наличие дидактических задач, ради которых создаются и проводятся с детьми обучающие игры, придает игре целенаправленный, дидактиче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становится настоящей игровой формой обучения лишь в том случае, когда учебные, познавательные задачи ставятся перед детьми не прямо, а через игру, тесно связываются с игровым, занимательным началом – с игровыми задачами и игровым действием. Например, в играх с дидактической задачей – развивать восприятие формы предметов – воспитатель не говорит детям об этом прямо, а предлагает рассмотреть картинки и подобрать похо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, таким образом, как бы замаскирована, скрыта от ребенка. Это и делает дидактическую игру особой формой игрового обучения и в большей  мере непреднамеренного усвоения знаний и умений детьми. Взаимоотношения между взрослыми и детьми определяются не учебной ситуацией (воспитатель учит, дети учатся у него), а игрой, тем, что воспитатель и дети, прежде всего, участники од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ЭМП у младших дошкольников часто используют игры-поручения, основанные на интересе детей к действиям с игрушками и предметами: подбирать, складывать и раскладывать, вставлять, нанизывать и т.д. Игровое действие здесь элементарно, по своему характеру оно часто совпадает с практическим действием с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дидактических задач, игровой цели и игрового действия, обязательным элементом дидактической игры являются правила, которые позволяют воспитателю воздействовать на детей, руководить игрой, но делать это опять-таки через игру, а не путем указаний. Правила в игре имеют важное дидактическое значение: направляют игру по заданному пути, соединяют дидактические и игровые задачи, организуют поведение и взаимоотношения детей. Без ранее установленных правил игровое действие развертывается стихийно и обучающие цели могут остаться невыполн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идактической игры как явления обучения РЭМП, как одной из форм организации обучения в детском саду требует  уточнения самого понятия обучающей игры. До сих пор в дошкольной педагогике бытует ее расширительное толкование. Дидактической игрой часто называют любые занятия, упражнения, просто игры, в процессе которых  используются отдельные игровые ситуации и приемы (загадывание загадок о предметах, внесение игрушки, стимулирующей определенную деятельность детей, организация действий детей с игрушками и предметами). В основу понятия дидактической, обучающей игры должна быть положена учебно-игровая структура, обязательное наличие и органическое единство в ней всех ее компонентов: дидактических задач, игровых задач, игровых действий, правил. Без этого нет дидактической игры как таковой, и правильнее говорить просто об играх с чем-то, играх-занятиях, играх-упражнениях, игровых приемах и т.д. В частности, требуется более четкое разделение дидактических игр и дидактических упражнений как форм сенсор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дидактических упражнений лежит иное начало: математическое развитие осуществляется путем многократных упражнений с дидактическим, обучающим материалом, разработанным с определенной целью. Дошкольная педагогика располагает специальными материалами для упражнений в восприятии и различении величины (наборы палочек, брусков, кубов разного размера), формы (наборы плоских и объемных геометрических тел: кругов, квадратов, треугольников, шаров, кубов, конусов и т.д.), цвета (тогда выше названные материалы даются разных цветов), положения  пространстве (различные геометрические мозаики) и др. Конструкция дидактических материалов такова, что содержит не только задачу (например, различать величину), но и подсказывает нужный способ решения (сравнивать, подбирать детали материала), дает детям возможность контролиров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кладывая геометрические фигуры в ящик с соответствующими отверстиями, ребенок сам заметит ошибку потому, что квадрат не входит в круглое отверстие  или что в маленький куб не входит куб большого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оспроизведение, тренировка в том или ином действии – основная цель дидактических упражнений. Эта цель так прямо и ставится перед детьми в качестве конкретного задания-поручения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пространственными свойствами предметов (формой, величиной и др.) и цветом чаще всего детям предлагается: подобрать определенным образом используемые материалы ( по цвету, форме, величине, по признаку парности); вложить геометрические фигуры  в соответствующие отверстия, коробки; разложить цветные палочки по цвету, размеру или положению на листе бумаг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смысл упражнений как раз и заключается в том, что ребенок получает возможность действовать сам, многократно повторять разнообразные практические операции, действенно ощущать результаты своих умственных и практических усилий.  В этих условиях тот материал, с которым действуют дети, свойства которого они познают, становится основным дидактическим началом в осуществлении задач сенсорного воспитания. Проводя упражнения, педагог широко опирается на автодидактизм, заботится о правильном подборе материала, организует соответствующие действия детей с ним, то есть воздействует на детей через дидактический, обучающ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общего с рассмотренными упражнениями имеется в играх с дидактическими игрушками. Главным образом это игры с широко распространенными народными деревянными игрушками: матрешками, башенками, шарами, яичками, грибочками и другими сборно-разборными игрушками и вкладышами. Как и дидактические материалы, они специально создаются для развития ЭМП детей, для упражнения в различении величины, формы, цвета и т.д.; имеют такое же автодидактическое, самообучающее начало. Их конструкция направляет детей на нужные действия, а в случае ошибки помогает заметить ее. Если ребенок, например, умеет различать части игрушки-вкладыша по величине или цвету, правильно подбирает детали, то достигает нужного результата – получает целую игрушку. В случае неправильных действий детали игрушки не подходят друг к другу, не входят одна в другую или остаются лишние – игрушка не собирается и ошибка наглядна. Желание получить игрушку заставляет детей действовать снова, искать нужные детали, внимательнее их рассматривать, сравнивать, примеривать половин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ежду упражнениями с дидактическим материалом и играми с дидактическими игрушками есть существенное различие, позволяющее одни и те действия (вкладывать, раскладывать, разбирать, собирать и т.д.) считать практическими или иг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ушка сюжетна, образна, передает образ человека (матрешка) или предмета (грибок, яичко). Благодаря этому действия с игрушками приобретают для ребенка определенное игровое содержание. Собирая матрешек, например, дети видят их лица, части тела, детали одежды и не просто соединяют половинки, а стараются, чтобы получилась любимая игрушка. Маленьких матрешек дети часто называют детками, дочками, больших – мамами. Еще активнее игра развертывается после того, как игрушки оказываются собранными. Матрешки наделяются человеческими качествами и изображают действия людей: «танцуют», «ходят гулять», «прячутся» и т.д. Обладание яркой и динамичной игрушкой всегда радует детей, вызывает положительные эмоции, позволяет упражняться, играя, в процессе осуществления игрового действия, пусть очень элемент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особенности дидактической игры как игровой формы обучения и дидактических упражнений, имеющих значительное своеобразие в характере обучающего воздействия. Мы стремились подчеркнуть, что в работе с детьми надо использовать и то и другое, но учитывать, когда целесообразнее решать дидактические задачи путем привлечения дидактических игр, когда лучше для этого использовать форму более прямого влияния на детей – дидактические упражнения. Однако, прежде всего надо, чтобы обе эти формы воспитательно-образовательной работы, характерные именно для дошкольников, нашли более определенное место в педагогическом процессе. Включение в дидактически организованную систему детского сада дидактических упражнений и дидактических игр значительно расширяет возможности умственного воспитания. Это позволяет совершенствовать занятия в целом, так как важные задачи по закреплению и формированию ЭМП могут быть осуществлены в дидактических играх и упраж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функции могут выполнять дидактические игры, когда они включаются в дидактически организованную систему детского сада в соответствии с общим ходом РЭМ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им принадлежит серьезная учебная функция, направленная на организацию и дальнейшее совершенствование РЭМП детей, а также на формирование у них обобщенных представлений и способов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и упражнениях надо предоставить детям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но воспринимать познаваемые предметы и их свойства, упражняться в их узнавании и разли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ять чувственные впечатления, уточнять названия предметов и их характерных свойств (формы, цвета, величины и др.);ориентироваться не только по внешнему виду, но и по словесному о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лать первичные обобщения, группировать предметы по общим свой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относить, сравнивать жизненные свойства предметов с имеющимися мерками, сенсорными эталонами (например, форму предметов с геометрическими фигурами, их окраску с основными цветам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ЭМП включает большое количество взаимосвязанных задач. И специально организованные дидактические игры – хорошее дополнение к обучению на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Особенности формирования действий с предметами и дидактическими игрушк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жизни, на занятиях и в самостоятельной деятельности малышей используется 5 видов дидактических игруше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низывания (различные пирамид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ые геометрическ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кладывания и выкладывания (полые различной формы: конусы, кубы, цилиндр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о-разборные трехместные (матрешки, бочата, яйца и т.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и игрушки, специально подобранные по какому-либо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х применительно к действиям детей третьего г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предметами, имеющими сквозное отверстие по оси симметрии (втулки, кольца, шары, кубы и т.п.). Дети осваивают сбор пирамидки из объемных геометрических фигур со сквозным отверстием (шаров, кубов и пр.) осуществляя выбор из 3 величин – большой, поменьше, маленький. Малыш учится переносить усвоенные знания в аналогичн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,5 до 3 лет дети  уже умеют собирать пирамиды путем чередования деталей по цвету, форме или величине, т.е. действуют в определенной системе, целенаправленно – вначале по показу воспитателя, а затем по его инструкции, удерживая цель в памяти. После 2,5 лет ребенок уже хорошо понимает указания взрослого, его можно побуждать действовать только по словесной инструкции, развивая умение мысленно предвидеть результат и способы его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идактическими игрушками рассчитаны на развитие умственной активности ребенка, его воображения, они побуждают к самостоятельному поиску способов и средств решения поставленной перед ним задачи. Способы действия с предметами у детей практически автоматизированы, ребенок не задумывается над техникой их выполнения. Поэтому главная задача действий с предметами на третьем году связана уже не со способом практического их выполнения, а с более сложными умственными действиями. При систематических упражнениях ребенок учится действовать в плане образа, проявляя способность к моделированию различных конструкций не только по словесному указанию, но и по графическому изображению: по рисунку составить несложную пирамидку (например, из одноцветных одинаковых по размеру дета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занятия с объемными геометрическими фигурами (шарами, кубами и пр.) усложняется за счет выполнения действий, требующих более тонкой зрительной дифференцировки. Дети в возрасте 2-2,5 лет уже вкладывают в занимательную коробку предметы, одинаковые по форме, в трех величинных соотношениях: большой, поменьше, маленький. От 2,5 до 3 лет они обучаются проталкивать предметы, различные не только по величине, но и по форме. При выборе отверстия ориентируются уже на два свойства одновременно: величину и форму предмета. При вкладывании предметов в коробки разной формы ребенок пытается действовать с несколькими объектами, учитывая их пространственное соотношение, форм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3 годам малыш научается чередовать детали согласно словесной инструкции воспитателя, т.е. по несложной программе в определенной системе (например, занятие «Цирковые собачки»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жняются и занятия с геометрическими фигурами-вкладышами. В 2-2,5 года дети могут составлять башенки из трех последовательно уменьшающихся деталей. Им предлагаются предметы-вкладыши: кубы, конусы, цилиндры. В 2,5-3 года дети могут собирать конструкции из 2-3 кубов или цилиндров разной величины и одного цвета или чередовать по цвету, а затем по цвету и величине. То есть ребята не просто составляют башенку, а выполняют ее в системе по показу, а затем и по словесной инструкции, объяснению взрослого, соблюдая определен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с наиболее развитым наглядно-образным мышлением доступно несложное чередование деталей согласно рис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о сборно-разборными игрушками усложняется не только за счет увеличения числа вкладных предметов, но за счет формирования умения совмещать их по величине и по рисунку. Это объясняется совершенствованием координации движений, более тонких действий кончикам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использование всевозможных мелких предметов и небольших образных игрушек. Дети уже способны выполнять выбор предметов на ощупь («Чудесный мешочек», «Занимательная хлопушка» и т.п.) т.е без зрительного контроля узнавать предмет по форме или величине,  а также находить различные предметы, игрушки по предъявленной картине, т.е. соотносить реальный предмет с его изображением. Это говорит о высоком уровне умственных действий (по представлению, в плане об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занятий с дидактическими игрушками способствует разностороннему развитию ребенка третьего года жизни: воспитывают умственно, физически и эстетически, повышают работоспособность, формируют умение учиться, тренируют морально-волевую сферу, предоставляют возможность действовать в коллективе сверстников, выполнять задания вместе с ним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учения детей третьего года жизни имеются изменения, связанные с усложнением не только программного материала, но и методов обучения. Если на втором году применялись в основном наглядные методы, рассчитанные на понимание процесса действий и активное подражание, то на третьем году жизни ребята учатся действовать по словесной инструкции и в отдельных случаях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у всегда следует помнить, что задания не должны быть для ребенка слишком легкими; посильная трудность повышает его интерес и работоспособность. Только в этом случае обучение будет развивающ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4.Значение дидактической игры для всестороннего развития личности ребенка младшего возра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является для ребенка младшего возраста наиболее подходящей формой обучения. Дидактические игры и занятия очень важны для умственного воспитания маленьких детей. Во время занятий у ребенка вырабатываются важные качества, необходимые для успешного умственного развития; исподволь воспитывается способность сосредоточиться на том, что им показывает и говорит взрослый. Опираясь на способность и склонность маленьких детей к подражанию, воспитатель побуждает их воспроизводить показанные действия, связа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средоточенности и способности к подражанию – необходимое условие усвоения детьми сведений и умений. Это одна из важных задач, которая должна быть решена во время занятий, тем более что не все дети в равной мере овладевают этими кач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я подражание своим действиям и словам, воспитатель учит детей внимательно присматриваться, вслушиваться, понимать и в меру своих возможностей делать то, что от них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я внимание детей, возбуждая их интерес, воспитатель закладывает первые начала  в развитии такого качества, как любознательность. Получая пищу для своего ума, маленький ребенок охотно участвует в занятиях, ждет их, радуется им. На занятиях ребенок, приученный слушать взрослого, смотреть на то, что ему показывают, овладевает определенными  знаниями. Он многое узнает о разных предметах: об их назначении, о внешнем виде, свойствах, таких, как форма, цвет, величина, вес, качество материала и др. Развивается и совершенствуется его 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 хорошо дети усваивают сведения об окружающих предметах их предметах и явлениях, когда они имеют возможность не только созерцать, но и активно действовать. Поэтому обучение различной деятельности входит в программу дидактических игр и занятий. Дети постепенно учатся собирать и разбирать башенки, складные мисочки, матрешки и т.п., возводить несложные сооружения из кубиков, пользоваться палочкой, лопаткой, совочком, деревянным молоточком. В процессе этой деятельности у детей вырабатывается целеустремленность, активность и некоторая планомерность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ль дидактических игр и занятий в умственном развитии детей несомне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занятия имеют определенное значение в нравственном воспитании детей. У них постепенно вырабатывается умение действовать в среде сверстников, что в начале дается не легко. Сначала ребенок учится делать что-то рядом с другими детьми, не мешая им, не забирая у них игрушек и сам не отвлекаясь. Затем он привыкает к совместной с другими детьми деятельности: вместе смотреть игрушки, картинки, животных, вместе плясать, ходить и  т. д. Здесь зарождаются первый интерес к действиям другого ребенка, радость общих 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формируется некоторая сдержанность, организованность, целенаправленность поведения, достижение результата вызывает  чувство радости. У детей формируются навыки осторожного пользования игрушкой, картинкой и бережного отношения к ним. Уже на этой ступени можно формировать первые отношения к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имеют значение и для эстетического воспитания маленьких детей. Подбор и оформление дидактического материала, игрушек, картинок должны служить целям воспитания хорошего куса, любви к прекрасному. Содержание некоторых занятий прямо направлено на выполнение задач художественного воспитания: слушание сказок, потешек, стихов, музыки и т.п. Поэтому очень важно, что бы чтобы музыкальный и литературный материал был подлинно художе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мнить, что занятия должны создать у детей хорошее настроение, вызывать радость: ребенок радуется тому, что узнал что-то новое, радуется своему достижению, умению произнести слово, что-то сделать, добиться результата, радуется первым совместным с другими детьми действиям и переживаниям. Эта радость является залогом успешного развития детей на ступени раннего возраста и имеет большое значение для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2. </w:t>
      </w:r>
      <w:r>
        <w:rPr>
          <w:b/>
          <w:sz w:val="32"/>
          <w:szCs w:val="32"/>
        </w:rPr>
        <w:t>Цели и задачи обучения детей младшего возраста РЭМП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 моей работы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формирование РЭМП через дидактическую иг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обходимо было  организовать разнообразную, интересную деятельность, направленную на сенсорное развит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ч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цвет, размер, форму предметов, геометрических фигур путем зрительного, осязательного и двигательного обследования, срав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и выбирать предметы с заданными свойствами из 2 – 4 разных предме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нимать и использовать в речи слова – название величины, цвета, фор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 предметы по количеству, размеру, цвету в процессе обследования и сопост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в речи слова, обозначающие отношения предметов по количеству и разме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решения поставленных задач, для организации образовательного процесса была проведена диагностика. Дети пришли в детский сад в сентябре-октябре – это период адаптации, период приспособления к новой обстановке. Поэтому с каждым ребенком занятия проводились индивидуально, что бы узнать каждого ребенка, уровень его развития, индивидуальные особенности и установить близкие, доверительные отношения, вызвать желание общаться. Диагностика показала, что уровень математических представлений у детей разли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Edwardian Script ITC;Urdu Typesetting" w:hAnsi="Edwardian Script ITC;Urdu Typesetting" w:cs="Edwardian Script ITC;Urdu Typesetting"/>
          <w:b/>
          <w:b/>
          <w:i/>
          <w:i/>
          <w:sz w:val="56"/>
          <w:szCs w:val="56"/>
        </w:rPr>
      </w:pPr>
      <w:r>
        <w:rPr/>
        <w:t xml:space="preserve">     </w:t>
      </w:r>
      <w:r>
        <w:rPr>
          <w:b/>
          <w:i/>
          <w:sz w:val="56"/>
          <w:szCs w:val="56"/>
        </w:rPr>
        <w:t>Диагностика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56"/>
          <w:szCs w:val="56"/>
        </w:rPr>
        <w:t xml:space="preserve">                         </w:t>
      </w:r>
      <w:r>
        <w:rPr>
          <w:rFonts w:cs="French Script MT;Urdu Typesetting" w:ascii="French Script MT;Urdu Typesetting" w:hAnsi="French Script MT;Urdu Typesetting"/>
          <w:b/>
          <w:i/>
          <w:sz w:val="56"/>
          <w:szCs w:val="56"/>
        </w:rPr>
        <w:t xml:space="preserve">( </w:t>
      </w:r>
      <w:r>
        <w:rPr>
          <w:b/>
          <w:i/>
          <w:sz w:val="56"/>
          <w:szCs w:val="56"/>
        </w:rPr>
        <w:t>первич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развития – 2 ребе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ний уровень развития –  8 дет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зкий уровень развития – 5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20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pt;height:304pt" filled="f" o:ole="">
            <v:imagedata r:id="rId3" o:title=""/>
          </v:shape>
          <o:OLEObject Type="Embed" ProgID="" ShapeID="ole_rId2" DrawAspect="Content" ObjectID="_2007642684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лекательная среда, организация дидактических игр и дидактических упражнений способствует развитию активности при выполнении действий по подбору предме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 направлены на развитие памяти, внимания, речи и мышления, эмоциональной отзывчивости, самостоятельности, стремления действовать успешно и результативно, по-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тапы работы с детьми   по  развитию элементарных математических</w:t>
      </w:r>
    </w:p>
    <w:p>
      <w:pPr>
        <w:pStyle w:val="Normal"/>
        <w:rPr/>
      </w:pPr>
      <w:r>
        <w:rPr>
          <w:b/>
          <w:sz w:val="28"/>
          <w:szCs w:val="28"/>
        </w:rPr>
        <w:t>представл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была пповодилась в 3 этапах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была поставлена задача создание предметно – развив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е созданы условия по развитию  элементарных математических представлений.  Интересы и возможности детей третьего года жизни многообразны. Их внимание привлекает все, с чем они сталкиваются, что находится в поле их восприятия. Поэтому, учитывая интересы детей и проектируя РЭМП, сенсорных способностей, в группе создана привлекательная предметно-игровая среда. В группе удобно расположена мебель. Много  занимательных игр и пособий, Есть настенные многофункциональные панно, привлекающие внимание детей и вызывающие желание действовать. Ассортимент игр, игровых материалов постоянно обновляется. Игры и пособия располагаются в шкафах, на детских столах, на полу, доступны для восприятия и использования. Игровые материалы очень разнообразны – матрешки, пирамидки, мозаики, конструкторы. Дидактические игры в повседневной детской деятельности, так же очень разнообра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в чудесном мешочк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еси и пока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ветные пирами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нам принес мишутк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ноцветные лент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ин – м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йди такой же» и друг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ая среда, организация дидактических игр и дидактических упражнений способствует развитию активности при выполнении действий по подбор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 направлены на развитие памяти, внимания, речи и мышления, эмоциональной отзывчивости, самостоятельности, стремления действовать успешно и результативно, по-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 этапе</w:t>
      </w:r>
      <w:r>
        <w:rPr>
          <w:sz w:val="28"/>
          <w:szCs w:val="28"/>
        </w:rPr>
        <w:t xml:space="preserve"> работы мной была поставлена задача по развитию элементарных математических предст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формой обучения детей младшего возраста является занятие. Процесс познания осуществляется в естественной повседневной обстановке,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 - игра составлено из трех разной степени подвижности и насыщенности познавательным содержанием. Среди них обязательна на развитие мыслительной деятельности: сравнивать, обобщать,осваивать практические способы группировки, воссоздания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формированию ЭМП младшие дошкольники уча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аивать обобщающие понятия (игрушки, одежда, обувь, мебель) и группировать предметы по функциональн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знакомые предметы между собой ( например платья разного цвета), находить сходства и различия, выделять характерные особ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подбирать предметы по тождеству (находит такой же, пар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редметы-орудия (черпачки, сачки для выуживания плавающих предмет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новые предметы, выделяя их форму, цвет, величину, развивая координированные движения обеих рук и тонкие движения кончиков пальц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 ориентацией на два свойства предмета одновременно (собирание разноцветных пирамидок из 4-5 колец, трехместной матрешки с совмещением рисунка на ее частях), узнавать разнообразные способы использования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формы деталей строительного материала («кубик», «кирпичик» и т.д.), знакомиться с вариантами их расположения на плоск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сооружать элементарные постройки по образцу (поезд, башня), понимать пространственные соотношения (дальше, ближе, сзади, спереди, сверху, вниз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етским пластмассовым конструктором, совместно со взрослым конструировать простейшие модели (домик, машин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ть раскладывать предметы по убывающей величине, закреплять понимание слов, обозначающих различные сравнительные величины предметов («поменьше», «побольше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простейшую сериацию по принципу простого чередования дву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я  использую дидактические игрушки и стро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, бубен, дудка, бараб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еш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очки от киндер-сюрприз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амидки разного размера и ц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ики разного размера и ц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ные и круглые формочки – вкладыш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набо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для игр с песком (ведра, совочки, формочк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для игр с водой (ведра, бутылочки, ковшики, черпачки, лейк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пуговиц, ленточек, шнурков разного размера и ц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для транспортировки (тележки, машины, паровоз с вагончиками, самолетики, лодк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строю на следующих принципах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т простого к сложному,</w:t>
      </w:r>
      <w:r>
        <w:rPr>
          <w:sz w:val="28"/>
          <w:szCs w:val="28"/>
        </w:rPr>
        <w:t xml:space="preserve"> где предусмотрен переход от простых занятий к сложным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 xml:space="preserve">выражается в том, что у детей более развита наглядно - образная память, чем словесно - логическая, поэтому мышление опирается на восприятие или предст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индивидуализации </w:t>
      </w:r>
      <w:r>
        <w:rPr>
          <w:sz w:val="28"/>
          <w:szCs w:val="28"/>
        </w:rPr>
        <w:t>- обеспечивает развитие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спользуемые методы в работ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гровые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глядные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актические мет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этап – работа с родителям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я с ребенком, неизбежно сталкиваешься с родителями детей, и как показала практика, чем теснее взаимосвязь педагога и родителей, тем успешнее становится ребенок. Каждый успех ребенка в творчестве и в личностном плане доводится до сведения родителей, тем самым ребенок имеет возможность получить похвалу от родителей, что для него очень важно. Я использовала возможность общения с родителями, и одна из задач наша - установить доверительное отношение с ними. Результаты диагностического отслеживания доводились до сведения родител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 с родителями консультации и беседы, выступала на родительских собраниях. Проведенная работа показала, что эмоции, вызванные изобразительным искусством, способны творить чудеса. Они приобщают детей к высоким духовным ценностям, развивают их способности, творчество и развивают горизонты созн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Формы работы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дивидуальные беседы с каждым  родите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ак и чем ребенок любит играть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зучение условий обучения и воспитания в се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зучение затруднений у родителей в вопросе РЭ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дительск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полнение предметно –развив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азвитие РЭМП у детей третьего года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оль дидактических игр в развитии у детей Э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чинение на тему : « Я играю целый день, мне играть совсем не л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является  основной формой обучения детей ЭМП.У детей развивается способность к анализу , умение сравнивать предметы. Это позволяет решать сложные задачи на подбор,группировку, соотнесение предметов с ориентировкой на два свойства одновременно. Дети выполняют задание меньше опираясь на наглядность, решая часть действий в уме. Игры – занятия развивают умственную активность ребенка, его воображение, побуждают к самостоятельному поиску способов и средств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ы действия с предметами у детей почти автоматизированы. Поэтому главная задача игр –занятий сложные умственные действия. Дидактические игры очень важны для умственного воспитания, во время занятий у ребенка выявляются важные качества, необходимые для умственного развития. Развивается сосредоточенность и способность к подражанию,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е игры имеют определенное значение в нравственном воспитании. У детей вырабатывается умение действовать вместе, сообща. Формируется сдержанность, организованность 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ы - занятие имеет значение для эстетического воспитания. Подбор и оформление дидактического материала должен воспитывать хороший вкус. У младших дошкольников игры –занятия создают хорошее настроение, вызывают радость, ребенок радуется своему дост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ришли в нашу группу в сентябре. Многие совсем не хотели играть  с дидактическими игрушками, не было интереса.усидчивости. Дети только носили кубики, колечки . вкладыши с одного стола на другой. Складывали их в ведерки, коробки. Часто просто разбрасывали. Но дидактическая игра действительно учит детей всему  практика это показывает. Благодаря математическим занятиям по РЭМП , различным дидактическим играм, разнообразному и привлекательному дидактическому материалу в группе, который находится в постоянном поле зрения ребенка, ситуация изменилась. Проведенные срезы это по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ысокий уровень развития – 4ребенка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едний уровень развития –  11 детей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–     3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дети с удовольствием играют дидактическими игрушками, дидактическими играми вместе с воспитателем. Дети собирают пирамиды по цвету, форме. величине – действуют в определенной системе, целенаправ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яются действия с геометрическими фигурами, вкладышами. Действуя со сборно –разборными игрушками усложняется не только  за счет увеличения числа предметов, но и за счет формирования умения совмещать их по велич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самое главное – задания для детей не должны быть легкими, посильная трудность  повышает интерес и работоспособность. Тогда процесс обучения будет разви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Квалификационная работ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Разработка и защита серии логически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план-конспектов по  развитию элементарных математических   представлений  в  1 младшей  групп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Конспект №1    «Мишка в гости к нам прише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720" w:hanging="0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b w:val="false"/>
        </w:rPr>
        <w:t>Выполнила:  Воспитатель</w:t>
      </w:r>
    </w:p>
    <w:p>
      <w:pPr>
        <w:pStyle w:val="Heading3"/>
        <w:ind w:left="720" w:hanging="0"/>
        <w:jc w:val="center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МБДОУ детский сад</w:t>
      </w:r>
      <w:r>
        <w:rPr/>
        <w:t xml:space="preserve"> </w:t>
      </w:r>
      <w:r>
        <w:rPr>
          <w:b w:val="false"/>
        </w:rPr>
        <w:t xml:space="preserve">№ 98  </w:t>
      </w:r>
    </w:p>
    <w:p>
      <w:pPr>
        <w:pStyle w:val="Heading3"/>
        <w:ind w:left="72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Сормовского района</w:t>
      </w:r>
    </w:p>
    <w:p>
      <w:pPr>
        <w:pStyle w:val="Heading3"/>
        <w:tabs>
          <w:tab w:val="clear" w:pos="708"/>
          <w:tab w:val="center" w:pos="5037" w:leader="none"/>
          <w:tab w:val="left" w:pos="7900" w:leader="none"/>
        </w:tabs>
        <w:ind w:left="720" w:hanging="0"/>
        <w:rPr/>
      </w:pPr>
      <w:r>
        <w:rPr>
          <w:b w:val="false"/>
        </w:rPr>
        <w:tab/>
        <w:t xml:space="preserve">                                                            Масляева Н.В.</w:t>
        <w:tab/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ное содержа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Образовательные задач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создавать и изменять группы предметов путем увеличения и уменьшения их коли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Развивающие задач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Развивать воображение, эмоциональную отзывч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Развивать реч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.Воспитательные задач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Воспитывать желание играть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оварная работ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сти в активный словарь понятия «много», «один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етоды и приемы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ые: появление игрового персонажа, игровая ситу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ые: рассматривание игр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есные: объяснение воспитателя, вопросы к дет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удожествен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ндивидуаьно-дифференцированный подход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сокий уровень освоения программы.(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едний уровень освоения программы. (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изкий уровень освоения программы.    (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Материа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-игрушка на машине, маленькие машинки по количеству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очки, елочк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ссматривание картинок, иллюстраций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sz w:val="32"/>
          <w:szCs w:val="32"/>
        </w:rPr>
        <w:t>игры с дидактическими игрушками, игровые ситуации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й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а дверью раздается сигнал машины. Воспитатель вместе с детьми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ходит к двери и открывает ее. Все видят большой игрушечный грузовик, в грузовике сидит мишка (игрушка). Он привез коробку, а в ней разные машинки. Воспитатель ввозит в комнату грузовик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посмотрите, что нам привез мишка.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Машины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Сколько машин нам привез Миша?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Много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Возьмите по одной. (Дети выполняют)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просить каждого ребенка, сколько он взял машин. (Ответы детей)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вайте с Мишенькой поиграем. Он приглашает нас в круж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Физкульминутка  « Тацуем с Мишкой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становятся в круг и вместе с воспитателем выполняют движения согласно содержанию стихотворения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ходи-ка, Мишенька, попляши, попляши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Прыжки на месте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апой, лапой, Мишенька, помаши, помаши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Взмахи руками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мы вокруг Мишеньки хороводом пойд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сенку веселую запоем, запоем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Ходьба, взявшись за руки кругом.)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 </w:t>
      </w:r>
      <w:r>
        <w:rPr>
          <w:i/>
          <w:iCs/>
          <w:sz w:val="32"/>
          <w:szCs w:val="32"/>
        </w:rPr>
        <w:t>Е Макшанцева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воспитатель предлагает поиграть)Игра «Елочки и грибочки»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нас Мишенька приглашает к себе в гости в лес. </w:t>
      </w:r>
      <w:r>
        <w:rPr>
          <w:i/>
          <w:iCs/>
          <w:sz w:val="32"/>
          <w:szCs w:val="32"/>
        </w:rPr>
        <w:t>Дети подходят к столу, где стоят елочки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В лесу выросли елочки. </w:t>
      </w:r>
      <w:r>
        <w:rPr>
          <w:i/>
          <w:iCs/>
          <w:sz w:val="32"/>
          <w:szCs w:val="32"/>
        </w:rPr>
        <w:t>Спросить у каждого ребенка, сколько елочек в лесу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Много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Возьмите каждый  по елочке. Сколько у вас будет елочек? (</w:t>
      </w:r>
      <w:r>
        <w:rPr>
          <w:i/>
          <w:iCs/>
          <w:sz w:val="32"/>
          <w:szCs w:val="32"/>
        </w:rPr>
        <w:t>Спросить у каждого ребенка</w:t>
      </w:r>
      <w:r>
        <w:rPr>
          <w:sz w:val="32"/>
          <w:szCs w:val="32"/>
        </w:rPr>
        <w:t>.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Одна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ставьте все елочки на стол. Сколько елочек?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Мн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Ребята, посмотрите, а медвежонок принес волшебный мешочек, в нем что-то есть. </w:t>
      </w:r>
      <w:r>
        <w:rPr>
          <w:i/>
          <w:iCs/>
          <w:sz w:val="32"/>
          <w:szCs w:val="32"/>
        </w:rPr>
        <w:t>(Дети смотрят)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Что там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Грибочки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Сколько грибочков?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Дети:</w:t>
      </w:r>
      <w:r>
        <w:rPr>
          <w:i/>
          <w:iCs/>
          <w:sz w:val="32"/>
          <w:szCs w:val="32"/>
        </w:rPr>
        <w:t xml:space="preserve"> Много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Возьмите по одному грибочку и поставьте под елочку. </w:t>
      </w:r>
      <w:r>
        <w:rPr>
          <w:i/>
          <w:iCs/>
          <w:sz w:val="32"/>
          <w:szCs w:val="32"/>
        </w:rPr>
        <w:t>(Дети выполняют.)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просить у каждого ребенка, сколько елочек и грибочков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лочки нарядные, встали все в рядок,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Воспитатель показывает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за каждой елочкой – красненький грибок!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Воспитатель показывает.)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медвежонку очень понравилось с вами играть, но ему пора в лес. Давайте ему скажем: «До свидания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Экспертиза учебных и воспитательных мероприятий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Открытое занятие «Что привез Мишутка» </w:t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 xml:space="preserve">по  развитию элементарных математических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представлений  в  1 младшей  групп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720" w:hanging="0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b w:val="false"/>
        </w:rPr>
        <w:t>Выполнила:  Воспитатель</w:t>
      </w:r>
    </w:p>
    <w:p>
      <w:pPr>
        <w:pStyle w:val="Heading3"/>
        <w:ind w:left="720" w:hanging="0"/>
        <w:jc w:val="center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МБДОУ детский сад</w:t>
      </w:r>
      <w:r>
        <w:rPr/>
        <w:t xml:space="preserve"> </w:t>
      </w:r>
      <w:r>
        <w:rPr>
          <w:b w:val="false"/>
        </w:rPr>
        <w:t xml:space="preserve">№ 98  </w:t>
      </w:r>
    </w:p>
    <w:p>
      <w:pPr>
        <w:pStyle w:val="Heading3"/>
        <w:ind w:left="72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Сормовского района</w:t>
      </w:r>
    </w:p>
    <w:p>
      <w:pPr>
        <w:pStyle w:val="Heading3"/>
        <w:tabs>
          <w:tab w:val="clear" w:pos="708"/>
          <w:tab w:val="center" w:pos="5037" w:leader="none"/>
          <w:tab w:val="left" w:pos="7900" w:leader="none"/>
        </w:tabs>
        <w:ind w:left="720" w:hanging="0"/>
        <w:rPr/>
      </w:pPr>
      <w:r>
        <w:rPr>
          <w:b w:val="false"/>
        </w:rPr>
        <w:tab/>
        <w:t xml:space="preserve">                                                            Масляева Н.В.</w:t>
        <w:tab/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ное содержа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Образовательные задач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. Продолжать учить детей различать понятия «один», «мног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2.Учить находить в окружающей обстановке один и много предме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Развивающие задач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1. Развивать внимание, память, мышление.                                                    2.2. Развивать эмоциональную отзывчивость, стремление действовать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спешно и результати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Воспитательные задач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Воспитывать желание играть вместе.                                                          3.2. Воспитывать доброжелательность в общении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ловарная работ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изировать в речи слова «один», «мн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Предварительная работа:</w:t>
      </w:r>
      <w:r>
        <w:rPr>
          <w:sz w:val="32"/>
          <w:szCs w:val="32"/>
        </w:rPr>
        <w:t xml:space="preserve"> Рассматривание предметных картинок, иллюстраций, игры с пирамидками, кубикам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Методы и приемы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ые: появление игрового персонажа, игровая ситу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ые: рассматривание игр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есные: объяснение воспитателя, вопросы к детям, худ.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Индивидуаьно-дифференцированный подход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ий уровень освоения программы.(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й уровень освоения программы. (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зкий уровень освоения программы.   (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Материал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Мишка-игрушка, большая коробка с игрушками по количеству детей, игрушки, сгруппированные по определенному признаку (Зоопарк, Дом посуды, Дом игрушек)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Ход занятия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тук в дверь. Входит Мишутка. У него в руках большая коробка, в ней игрушки. 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>: Ребята, кто к нам в гости пришел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Мишутк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>: Что нам принес Мишутка?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Красивую короб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Игра «Что привез Мишутка?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>: Что в коробке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Игрушки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 xml:space="preserve">: Сколько игрушек?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Много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>: Мишутка принес много игрушек. Он хочет каждому из вас дать по одной игрушк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ишутка дает детям по одной игрушке, называя при этом имя ребенка, которому дает игрушку, и название самой игрушки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спитатель спрашивает всех детей, сколько у каждого из них игрушек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 xml:space="preserve">: У всех ребят по одной игрушке. А теперь посадим их в игровой уголок. </w:t>
      </w:r>
      <w:r>
        <w:rPr>
          <w:i/>
          <w:iCs/>
          <w:sz w:val="32"/>
          <w:szCs w:val="32"/>
        </w:rPr>
        <w:t>(Дети выполняют.)</w:t>
      </w:r>
      <w:r>
        <w:rPr>
          <w:sz w:val="32"/>
          <w:szCs w:val="32"/>
        </w:rPr>
        <w:t xml:space="preserve">Сколько игрушек в игровом уголке? </w:t>
      </w:r>
      <w:r>
        <w:rPr>
          <w:b/>
          <w:bCs/>
          <w:sz w:val="32"/>
          <w:szCs w:val="32"/>
        </w:rPr>
        <w:t xml:space="preserve">Дети: </w:t>
      </w:r>
      <w:r>
        <w:rPr>
          <w:i/>
          <w:iCs/>
          <w:sz w:val="32"/>
          <w:szCs w:val="32"/>
        </w:rPr>
        <w:t>Много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Игра «Один – много»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хотите поиграть в поезд? Я буду паровоз, а вы – вагоны. </w:t>
      </w:r>
      <w:r>
        <w:rPr>
          <w:i/>
          <w:iCs/>
          <w:sz w:val="32"/>
          <w:szCs w:val="32"/>
        </w:rPr>
        <w:t>Воспитатель встает первым, за ним выстраиваются дети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 xml:space="preserve">: Сколько у нас паровозов?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Дети:</w:t>
      </w:r>
      <w:r>
        <w:rPr>
          <w:i/>
          <w:iCs/>
          <w:sz w:val="32"/>
          <w:szCs w:val="32"/>
        </w:rPr>
        <w:t xml:space="preserve"> Один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вагончиков?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:</w:t>
      </w:r>
      <w:r>
        <w:rPr>
          <w:i/>
          <w:iCs/>
          <w:sz w:val="32"/>
          <w:szCs w:val="32"/>
        </w:rPr>
        <w:t xml:space="preserve"> Много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езд поехал: «Чу-чу-чу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спитатель исполняет песню «Вот поезд наш едет» (муз. Н.Метлова, слова И. Плакиды)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Наш поезд подъехал к станции «Зоопарк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спитатель останавливается рядом с полкой с игрушками-зверятами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Какие звери живут в зоопарке?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Один мишка, один лев, много обезьян</w:t>
      </w:r>
      <w:r>
        <w:rPr>
          <w:i/>
          <w:iCs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теперь поедем дальше. (</w:t>
      </w:r>
      <w:r>
        <w:rPr>
          <w:i/>
          <w:iCs/>
          <w:sz w:val="32"/>
          <w:szCs w:val="32"/>
        </w:rPr>
        <w:t>Воспитатель продолжает пение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Вот остановка «Дом посуды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спитатель останавливается у полки с игрушками-посудой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Что лежит на столе?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Одна кастрюля, много чашек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езд едет дальше. </w:t>
      </w:r>
      <w:r>
        <w:rPr>
          <w:i/>
          <w:iCs/>
          <w:sz w:val="32"/>
          <w:szCs w:val="32"/>
        </w:rPr>
        <w:t>Воспитатель допевает песню и останавливается у полки с игрушками-предметами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Остановка «Дом игрушек». Что лежит на полке?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Игрушки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Сколько игрушек?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Одна кукла, много мячей, много кубиков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теперь наш поезд отправляется обедать. До свидания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Квалификационная работ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Разработка и защита серии логически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план-конспектов по  развитию элементарных математических   представлений  в  1 младшей  групп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Конспект №2    « Что делают матрешки ?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720" w:hanging="0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b w:val="false"/>
        </w:rPr>
        <w:t>Выполнила:  Воспитатель</w:t>
      </w:r>
    </w:p>
    <w:p>
      <w:pPr>
        <w:pStyle w:val="Heading3"/>
        <w:ind w:left="720" w:hanging="0"/>
        <w:jc w:val="center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МБДОУ детский сад</w:t>
      </w:r>
      <w:r>
        <w:rPr/>
        <w:t xml:space="preserve"> </w:t>
      </w:r>
      <w:r>
        <w:rPr>
          <w:b w:val="false"/>
        </w:rPr>
        <w:t xml:space="preserve">№ 98  </w:t>
      </w:r>
    </w:p>
    <w:p>
      <w:pPr>
        <w:pStyle w:val="Heading3"/>
        <w:ind w:left="72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Сормовского района</w:t>
      </w:r>
    </w:p>
    <w:p>
      <w:pPr>
        <w:pStyle w:val="Heading3"/>
        <w:tabs>
          <w:tab w:val="clear" w:pos="708"/>
          <w:tab w:val="center" w:pos="5037" w:leader="none"/>
          <w:tab w:val="left" w:pos="7900" w:leader="none"/>
        </w:tabs>
        <w:ind w:left="720" w:hanging="0"/>
        <w:rPr/>
      </w:pPr>
      <w:r>
        <w:rPr>
          <w:b w:val="false"/>
        </w:rPr>
        <w:tab/>
        <w:t xml:space="preserve">                                                            Масляева Н.В.</w:t>
        <w:tab/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ное содержа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Образовательные задач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Учить детей различать предметы по количеству «один - много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еличине «маленький – больш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Развивающие задач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Развивать умение действовать с дидактической игрушкой-матрешкой самостоятельно и результати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Воспитательные задач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Воспитывать доброжелательность в общении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ловарная работ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вести в активный словарь понятия «один - много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ленький - больш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Предварительная работа:</w:t>
      </w:r>
      <w:r>
        <w:rPr>
          <w:sz w:val="32"/>
          <w:szCs w:val="32"/>
        </w:rPr>
        <w:t xml:space="preserve"> Рассматривание предметных картинок, иллюстраций, игры с дидактическими игрушками, Игровые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Методы и приемы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ые: игровая ситуация, игра «Карав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ые: рассматривание матре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есные: объяснение воспитателя, вопросы к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Индивидуаьно-дифференцированный подход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ий уровень освоения программы.(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й уровень освоения программы. (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зкий уровень освоения программы.   (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Материа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р матрешек, матрешки по количеству детей, коробка с платочкам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Один – много»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воспитателя на столе стоит большая матрешка. 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 xml:space="preserve">: Сколько матрешек у меня на столе?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Одн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>: Какая она по размеру?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Большая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спитатель раздает детям по одной маленькой матрешке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 xml:space="preserve">: Сколько у вас матрешек?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Одн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 xml:space="preserve">: Какие они по размеру?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Маленькие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>: Поставьте ваших матрешек на мой стол. (</w:t>
      </w:r>
      <w:r>
        <w:rPr>
          <w:i/>
          <w:iCs/>
          <w:sz w:val="32"/>
          <w:szCs w:val="32"/>
        </w:rPr>
        <w:t>Дети выполняют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>: Сколько стало матрешек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 xml:space="preserve">: Много. </w:t>
      </w:r>
      <w:r>
        <w:rPr>
          <w:i/>
          <w:iCs/>
          <w:sz w:val="32"/>
          <w:szCs w:val="32"/>
        </w:rPr>
        <w:t>Воспитатель опрашивает всех де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Игра «Что делают матрешки?»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теперь посмотрите, какая у меня матрешка.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Большая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а давайте посмотрим, что у нее внутри? Матрешка, матрешка, откройся немножко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овая матрешка становится рядом. Дети рассматривают, какая из них большая, какая маленькая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амическая пауза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и с воспитателем играют в «Каравай». Они становятся в круг. Выбирают ведущего. Ведущий становится в центр круга. Дети с воспитателем ходят по кругу и говорят: «Как на (</w:t>
      </w:r>
      <w:r>
        <w:rPr>
          <w:i/>
          <w:iCs/>
          <w:sz w:val="32"/>
          <w:szCs w:val="32"/>
        </w:rPr>
        <w:t>называют имя ведущего</w:t>
      </w:r>
      <w:r>
        <w:rPr>
          <w:sz w:val="32"/>
          <w:szCs w:val="32"/>
        </w:rPr>
        <w:t>) именины испекли мы каравай. (</w:t>
      </w:r>
      <w:r>
        <w:rPr>
          <w:i/>
          <w:iCs/>
          <w:sz w:val="32"/>
          <w:szCs w:val="32"/>
        </w:rPr>
        <w:t>Останавливаются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>Вот такой вышины! (</w:t>
      </w:r>
      <w:r>
        <w:rPr>
          <w:i/>
          <w:iCs/>
          <w:sz w:val="32"/>
          <w:szCs w:val="32"/>
        </w:rPr>
        <w:t>Поднимаются на носочки, поднимают руки вверх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>Вот такой ширины! (</w:t>
      </w:r>
      <w:r>
        <w:rPr>
          <w:i/>
          <w:iCs/>
          <w:sz w:val="32"/>
          <w:szCs w:val="32"/>
        </w:rPr>
        <w:t>Руки разводят, круг увеличивают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авай, каравай, кого хочешь выбира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Игра «Платочки»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 xml:space="preserve">: А матрешка пришла к нам с подарками. Она принесла нам красивые платочк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платочков?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Много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спитатель раздает детям по платочку и спрашивает их по очереди, сколько у каждого из них платочков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>Оди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Urdu Typesetting"/>
    <w:charset w:val="00"/>
    <w:family w:val="script"/>
    <w:pitch w:val="variable"/>
  </w:font>
  <w:font w:name="French Script MT">
    <w:altName w:val="Urdu Typesetting"/>
    <w:charset w:val="00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9:00Z</dcterms:created>
  <dc:creator>User</dc:creator>
  <dc:description/>
  <dc:language>en-US</dc:language>
  <cp:lastModifiedBy>Елена</cp:lastModifiedBy>
  <cp:lastPrinted>2013-11-12T15:17:00Z</cp:lastPrinted>
  <dcterms:modified xsi:type="dcterms:W3CDTF">2015-03-18T06:09:00Z</dcterms:modified>
  <cp:revision>2</cp:revision>
  <dc:subject/>
  <dc:title>Тема : Формирование математических представлений у детей младшего дошкольного возраста через использование дидактических игр</dc:title>
</cp:coreProperties>
</file>