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Формирование представлений о времени у дошкольник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ый возраст наиболее продуктивен для разви</w:t>
        <w:softHyphen/>
        <w:t>тия психики ребенка. Он является основой для формиро</w:t>
        <w:softHyphen/>
        <w:t>вания новых психических образований, которые будут развиваться в процессе дальнейшей деятельности ребенка</w:t>
      </w:r>
      <w:r>
        <w:rPr>
          <w:b/>
          <w:color w:val="000000"/>
          <w:sz w:val="24"/>
          <w:szCs w:val="24"/>
        </w:rPr>
        <w:t xml:space="preserve">. Ведущим познавательным процессом этого возраста выступает </w:t>
      </w:r>
      <w:r>
        <w:rPr>
          <w:b/>
          <w:bCs/>
          <w:color w:val="000000"/>
          <w:sz w:val="24"/>
          <w:szCs w:val="24"/>
        </w:rPr>
        <w:t xml:space="preserve">восприятие. </w:t>
      </w:r>
      <w:r>
        <w:rPr>
          <w:color w:val="000000"/>
          <w:sz w:val="24"/>
          <w:szCs w:val="24"/>
        </w:rPr>
        <w:t>Для его успешного развития не</w:t>
        <w:softHyphen/>
        <w:t>обходимо формировать у ребенка правильное представ</w:t>
        <w:softHyphen/>
        <w:t>ление об окружающих предметах и явлени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осприятие создает фундамент для развития мышле</w:t>
        <w:softHyphen/>
        <w:t xml:space="preserve">ния, речи, внимания, памяти, воображения. Если этот фундамент не будет прочным, затрудняется освоение учебной деятельности в младшем школьном возрасте. </w:t>
      </w:r>
      <w:r>
        <w:rPr>
          <w:b/>
          <w:color w:val="000000"/>
          <w:sz w:val="24"/>
          <w:szCs w:val="24"/>
        </w:rPr>
        <w:t>Восприятие в разные возрастные периоды дошкольного детства имеет свои особен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3—4 года оно носит предметный характер, то есть ребенок все свойства предметов считает принадле</w:t>
        <w:softHyphen/>
        <w:t>жащими им нераздель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4—5 лет ребенок активно познает свойства предме</w:t>
        <w:softHyphen/>
        <w:t>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5—6 лет ребенок учится различать разновидности свойств предметов и явлений, эти знания постепен</w:t>
        <w:softHyphen/>
        <w:t>но организуются в систем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осприятие уже стало внутренним процессом, создало условия для познания скрытых связей между предметами и явлениями, то можно говорить о том, что ребенок готов к обучению в школе. К моменту поступле</w:t>
        <w:softHyphen/>
        <w:t>ния в школу необходимо сформировать у него представ</w:t>
        <w:softHyphen/>
        <w:t>ления о времен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объективная реальность время очень специфично. Оно всегда в движении, оно нематериально, и дети ино</w:t>
        <w:softHyphen/>
        <w:t>гда сомневаются в его существовании, так как не могут его «увидеть». Необходимо «показать» ребенку время, его меры (минуту, час, сутки, неделю, месяц, год), его су</w:t>
        <w:softHyphen/>
        <w:t>щественные характеристики (текучесть, непрерывность, необратимость), научить его свободно оперировать эти</w:t>
        <w:softHyphen/>
        <w:t>ми понятия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формальном заучивании названий и последова</w:t>
        <w:softHyphen/>
        <w:t>тельности дней недели или названий месяцев ребенок не получает убедительных для себя представлений о дли</w:t>
        <w:softHyphen/>
        <w:t>тельности, емкости мер времени, об их смене и периодич</w:t>
        <w:softHyphen/>
        <w:t>ности. Поэтому знакомство детей с единицами измере</w:t>
        <w:softHyphen/>
        <w:t>ния времени должно осуществляться в строгой системе и последовательности, с опорой на особенности восприя</w:t>
        <w:softHyphen/>
        <w:t>тия в дошкольном возрас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разное мышление и воображение являются веду</w:t>
        <w:softHyphen/>
        <w:t>щими у дошкольников</w:t>
      </w:r>
      <w:r>
        <w:rPr>
          <w:color w:val="000000"/>
          <w:sz w:val="24"/>
          <w:szCs w:val="24"/>
        </w:rPr>
        <w:t>; следовательно, образная подача материала обеспечивает наибольшую эффективность его запоминания и возможность самостоятельного мышле</w:t>
        <w:softHyphen/>
        <w:t>ния ребен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принципа одушевления и приема сю</w:t>
        <w:softHyphen/>
        <w:t>жетной подачи материала в процессе формирования представлений детей о времени поможет «показать» вре</w:t>
        <w:softHyphen/>
        <w:t>мя и его характеристи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ы, а также признаки цвета, символизирующие различные значимые показатели, используемые как мо</w:t>
        <w:softHyphen/>
        <w:t>дели мер времени, служат наглядным материалом для распознавания, установления последовательности, со</w:t>
        <w:softHyphen/>
        <w:t>ставления представлений о продолжительности того или иного отрезка времени. Они не только помогают детям формировать представления о времени, их также можно использовать в дидактических играх для закрепления по</w:t>
        <w:softHyphen/>
        <w:t>лученных зна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агаемая система занятий, основанная на образ</w:t>
        <w:softHyphen/>
        <w:t>ном и сюжетном принципах подачи материала, может быть использована педагогами в работе по формированию представлений о времени у детей среднего и старшего до</w:t>
        <w:softHyphen/>
        <w:t>школьного возраста. Параллельно может проводиться и ознакомление со временем при помощи календар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младшем дошкольном </w:t>
      </w:r>
      <w:r>
        <w:rPr>
          <w:color w:val="000000"/>
          <w:sz w:val="24"/>
          <w:szCs w:val="24"/>
        </w:rPr>
        <w:t xml:space="preserve">возрасте дети уже способны различать и называть отдельные </w:t>
      </w:r>
      <w:r>
        <w:rPr>
          <w:b/>
          <w:bCs/>
          <w:color w:val="000000"/>
          <w:sz w:val="24"/>
          <w:szCs w:val="24"/>
        </w:rPr>
        <w:t xml:space="preserve">части суток: </w:t>
      </w:r>
      <w:r>
        <w:rPr>
          <w:color w:val="000000"/>
          <w:sz w:val="24"/>
          <w:szCs w:val="24"/>
        </w:rPr>
        <w:t>день — ночь, утро — вече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ая эту работу, педагог привлекает образ ска</w:t>
        <w:softHyphen/>
        <w:t>зочного героя — гнома Тик-Так, показывая с его помо</w:t>
        <w:softHyphen/>
        <w:t>щью последовательность, сменяемость частей сут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глядно представить неделю детям поможет знаком</w:t>
        <w:softHyphen/>
        <w:t>ство с другими игровыми персонажами — братьями Гно</w:t>
        <w:softHyphen/>
        <w:t>мами, а их часы помогут понять длительность, текучесть и емкость этого отрезка времен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ая работу по формированию временных пред</w:t>
        <w:softHyphen/>
        <w:t xml:space="preserve">ставлений, педагог знакомит детей с понятиями </w:t>
      </w:r>
      <w:r>
        <w:rPr>
          <w:b/>
          <w:bCs/>
          <w:color w:val="000000"/>
          <w:sz w:val="24"/>
          <w:szCs w:val="24"/>
        </w:rPr>
        <w:t xml:space="preserve">Сегодня, Завтра и Вчера, </w:t>
      </w:r>
      <w:r>
        <w:rPr>
          <w:color w:val="000000"/>
          <w:sz w:val="24"/>
          <w:szCs w:val="24"/>
        </w:rPr>
        <w:t>также используя стихотворный и нагляд</w:t>
        <w:softHyphen/>
        <w:t>ный материалы, что помогает детям «увидеть» такие слож</w:t>
        <w:softHyphen/>
        <w:t>ные, нематериальные временные понят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старших группах </w:t>
      </w:r>
      <w:r>
        <w:rPr>
          <w:color w:val="000000"/>
          <w:sz w:val="24"/>
          <w:szCs w:val="24"/>
        </w:rPr>
        <w:t xml:space="preserve">дети познакомятся с </w:t>
      </w:r>
      <w:r>
        <w:rPr>
          <w:b/>
          <w:bCs/>
          <w:color w:val="000000"/>
          <w:sz w:val="24"/>
          <w:szCs w:val="24"/>
        </w:rPr>
        <w:t>братьями Ме</w:t>
        <w:softHyphen/>
        <w:t xml:space="preserve">сяцами, </w:t>
      </w:r>
      <w:r>
        <w:rPr>
          <w:color w:val="000000"/>
          <w:sz w:val="24"/>
          <w:szCs w:val="24"/>
        </w:rPr>
        <w:t xml:space="preserve">каждый из которых будет рассказывать о себе и своих старших сестрах: </w:t>
      </w:r>
      <w:r>
        <w:rPr>
          <w:b/>
          <w:bCs/>
          <w:color w:val="000000"/>
          <w:sz w:val="24"/>
          <w:szCs w:val="24"/>
        </w:rPr>
        <w:t xml:space="preserve">Зиме, Весне, Лете, Осени. </w:t>
      </w:r>
      <w:r>
        <w:rPr>
          <w:color w:val="000000"/>
          <w:sz w:val="24"/>
          <w:szCs w:val="24"/>
        </w:rPr>
        <w:t>А их ча</w:t>
        <w:softHyphen/>
        <w:t>сы дадут детям наглядное представление о продолжитель</w:t>
        <w:softHyphen/>
        <w:t>ности, сменяемости и последовательности этих времен</w:t>
        <w:softHyphen/>
        <w:t>ных эталон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анятиях необходимо конкретизировать уже име</w:t>
        <w:softHyphen/>
        <w:t>ющиеся у детей представления, показывая многообразие признаков, свойств, характеристик времени, а также сис</w:t>
        <w:softHyphen/>
        <w:t>тематизировать и обобщать эти знания и представления. Так, познакомив детей со всеми жителями страны Време</w:t>
        <w:softHyphen/>
        <w:t>ни, используя стихотворный и наглядный материалы, включая в повседневную деятельность детей дидактиче</w:t>
        <w:softHyphen/>
        <w:t>ские игры, приведенные в данном пособии, творчески ор</w:t>
        <w:softHyphen/>
        <w:t>ганизуя предметную и игровую среду, педагог сможет ус</w:t>
        <w:softHyphen/>
        <w:t>пешно решить все эти задач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СУТК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 понятием времени мы рекомендуем на</w:t>
        <w:softHyphen/>
        <w:t>чать с темы «Сутки. Части суток». Овладеть учебным материалом детям помогут сказочные персонажи — гном Тик-Так и Незнайка. Педагог может использовать их изо</w:t>
        <w:softHyphen/>
        <w:t>бражения, вырезанные из плотной бумаги или картона, или же подобрать подходящие игруш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асть </w:t>
      </w:r>
      <w:r>
        <w:rPr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гнома Тик-Так (см. рис. 8 цв. вкладки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гнома Тик-Так (см. рис. 1 цв. вкладки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. Ребята, сегодня к нам в гости пришел гном Тик-Так. Посмотрите, какие необычные часы он нам при</w:t>
        <w:softHyphen/>
        <w:t xml:space="preserve">нес! </w:t>
      </w:r>
      <w:r>
        <w:rPr>
          <w:i/>
          <w:iCs/>
          <w:color w:val="000000"/>
          <w:sz w:val="24"/>
          <w:szCs w:val="24"/>
        </w:rPr>
        <w:t xml:space="preserve">(Дети рассматривают часы гнома Тик-Так.)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ом  Тик-Так. Здравствуйте, ребята! Давайте по</w:t>
        <w:softHyphen/>
        <w:t>играем в игру «Загадки и отгадки»! Я буду загадывать за</w:t>
        <w:softHyphen/>
        <w:t>гадку про часть суток, а тот, кто отгадает, покажет отгад</w:t>
        <w:softHyphen/>
        <w:t xml:space="preserve">ку на моих часах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читает отрывок из стихотворени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лнце ярко осветил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лю, все позолотило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 сияет и блестит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м лениться не велит. </w:t>
      </w:r>
      <w:r>
        <w:rPr>
          <w:i/>
          <w:iCs/>
          <w:color w:val="000000"/>
          <w:sz w:val="24"/>
          <w:szCs w:val="24"/>
        </w:rPr>
        <w:t>(День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, который правильно назовет загаданную часть суток, показывает ее, передвигая стрелку на на</w:t>
        <w:softHyphen/>
        <w:t xml:space="preserve">глядной модели часов гном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к-Так. Так же загадывают</w:t>
        <w:softHyphen/>
        <w:t>ся загадки и про остальные части суток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бо вдруг порозовело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о-тихо и несмел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лнце красное лучо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открыло, как ключом? </w:t>
      </w:r>
      <w:r>
        <w:rPr>
          <w:i/>
          <w:iCs/>
          <w:color w:val="000000"/>
          <w:sz w:val="24"/>
          <w:szCs w:val="24"/>
        </w:rPr>
        <w:t>(Утро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лнце спать легло, и будт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гким, синим покрывало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 всю землю укрывает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время — очень точно —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мерками называют. </w:t>
      </w:r>
      <w:r>
        <w:rPr>
          <w:i/>
          <w:iCs/>
          <w:color w:val="000000"/>
          <w:sz w:val="24"/>
          <w:szCs w:val="24"/>
        </w:rPr>
        <w:t>(Вечер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с темнотою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ля вдруг сошлась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 небе лун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 звездою зажглась? </w:t>
      </w:r>
      <w:r>
        <w:rPr>
          <w:i/>
          <w:iCs/>
          <w:color w:val="000000"/>
          <w:sz w:val="24"/>
          <w:szCs w:val="24"/>
        </w:rPr>
        <w:t>(Ночью)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асть </w:t>
      </w:r>
      <w:r>
        <w:rPr>
          <w:b/>
          <w:bCs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акой же схеме можно провести игру «Загадки и отгадки гнома Тик-Так», используя в загадках не описа</w:t>
        <w:softHyphen/>
        <w:t>ние положения солнца и освещенности земной поверхности, а содержание и характер деятельности гнома Тик-Так в различное время суток. Когда гномик это делал?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ном устал, фонарик яркий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тлячок ему включает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зку гномик прочитает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тихонько засыпает. </w:t>
      </w:r>
      <w:r>
        <w:rPr>
          <w:i/>
          <w:iCs/>
          <w:color w:val="000000"/>
          <w:sz w:val="24"/>
          <w:szCs w:val="24"/>
        </w:rPr>
        <w:t>(Вечером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номик бодро просыпался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росою умывался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пачок свой надевал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вонко песню напевал. </w:t>
      </w:r>
      <w:r>
        <w:rPr>
          <w:i/>
          <w:iCs/>
          <w:color w:val="000000"/>
          <w:sz w:val="24"/>
          <w:szCs w:val="24"/>
        </w:rPr>
        <w:t>(Утром)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номик спит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нятся сказк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есные ем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Ночью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ном чинил свою калитк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катался на улитке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н и пчелкам помогал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 цветочки наклонял. </w:t>
      </w:r>
      <w:r>
        <w:rPr>
          <w:i/>
          <w:iCs/>
          <w:color w:val="000000"/>
          <w:sz w:val="24"/>
          <w:szCs w:val="24"/>
        </w:rPr>
        <w:t>(Днем)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полнительные вопросы к детям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тр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го цвета было небо утром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го цвета бывает солнце, когда встает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делает гномик в это время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делаете вы по утрам?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ен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/>
      </w:pPr>
      <w:r>
        <w:rPr>
          <w:color w:val="000000"/>
          <w:sz w:val="24"/>
          <w:szCs w:val="24"/>
        </w:rPr>
        <w:t xml:space="preserve">Почему говорят, что днем солнце «все позолотило»? </w:t>
      </w:r>
      <w:r>
        <w:rPr>
          <w:i/>
          <w:iCs/>
          <w:color w:val="000000"/>
          <w:sz w:val="24"/>
          <w:szCs w:val="24"/>
        </w:rPr>
        <w:t>(Днем солнце яркое, желтое, и этот цвет сравнивают с цветом золота, поэтому день «сияет и блестит».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м занимался гномик дне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делаете в это время суток в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 это время суток «нам лениться не велит»? </w:t>
      </w:r>
      <w:r>
        <w:rPr>
          <w:i/>
          <w:iCs/>
          <w:color w:val="000000"/>
          <w:sz w:val="24"/>
          <w:szCs w:val="24"/>
        </w:rPr>
        <w:t>(Это большая часть суток, когда светит солнце и ак</w:t>
        <w:softHyphen/>
        <w:t>тивно трудятся люди и все живое в природе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ечер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го цвета та часть круга на часах гномика, кото</w:t>
        <w:softHyphen/>
        <w:t xml:space="preserve">рая обозначает вечер? Почему? </w:t>
      </w:r>
      <w:r>
        <w:rPr>
          <w:i/>
          <w:iCs/>
          <w:color w:val="000000"/>
          <w:sz w:val="24"/>
          <w:szCs w:val="24"/>
        </w:rPr>
        <w:t xml:space="preserve">(Солнце легло спать, уже не освещает Землю, окружающие предметы хуже видно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это время суток называют «сумерки», то есть все как бы меркнет, исчезает под «легким, синим покрывалом», которым «вечер землю укрывает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гномик уста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он делал вечер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делаете по вечерам вы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оч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го цвета небо ночью? </w:t>
      </w:r>
      <w:r>
        <w:rPr>
          <w:i/>
          <w:iCs/>
          <w:color w:val="000000"/>
          <w:sz w:val="24"/>
          <w:szCs w:val="24"/>
        </w:rPr>
        <w:t>(Небо черное, вокруг тем</w:t>
        <w:softHyphen/>
        <w:t>но, ничего не видно, но это все равно красивое время су</w:t>
        <w:softHyphen/>
        <w:t>ток, так как небо озаряет свет Луны и звезд, Землю на лугах освещают светлячки, а в городах сияют огни фо</w:t>
        <w:softHyphen/>
        <w:t>нарей. Ночь еще называют «волшебной», потому что во время сна люди видят интересные сказки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делал гномик ночью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нятся ли вам ночью волшебные сны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ключительные вопросы к детя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колько частей разделены суточные часы гнома Тик-Так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часы ему помогаю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обозначает желтая (розовая, синяя, черная) часть на этих часах, какое время суток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части суток больше, а какие меньше продол</w:t>
        <w:softHyphen/>
        <w:t>жаются по времен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ва последовательность смены частей суток? Что за чем следует? Что сначала, что потом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и ответы педагог иллюстрирует, используя наглядную модель часов гнома Тик-Та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мечание. </w:t>
      </w:r>
      <w:r>
        <w:rPr>
          <w:i/>
          <w:iCs/>
          <w:color w:val="000000"/>
          <w:sz w:val="24"/>
          <w:szCs w:val="24"/>
        </w:rPr>
        <w:t>Педагог сам определяет, как использо</w:t>
        <w:softHyphen/>
        <w:t>вать эти задания: полностью включив их в одно занятие, или же последовательно использовать этот материал, разделив его на логически взаимосвязанные ча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тки (итоговое занятие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гнома Тик-Так (см. рис. 8 цв. вкладки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гнома Тик-Так, разрезанная на четыре части (по цветам) для составления на фла-нелеграф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я гнома Тик-Так (см. рис. 1 цв. вкладки) и Незнайки на плотном картоне или игруш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ости к детям приходят сказочные персонажи — гном Тик-Так и Незнайка. Дети, сидящие по кругу, приветству</w:t>
        <w:softHyphen/>
        <w:t>ют гостей. «Здравствуйте, ребята!» — говорят гном и Не</w:t>
        <w:softHyphen/>
        <w:t>знай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найка. Ребята, у меня большие неприятности! Я показывал своим друзьям часы гнома Тик-Так, я хотел им объяснить, что сутки состоят из нескольких частей, и, чтобы было понятнее, разрезал их на четыре части, а те</w:t>
        <w:softHyphen/>
        <w:t>перь не могу сложить по порядку. Помогите мне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к-Так. Незнайка, я думаю, ребята охотно тебе по</w:t>
        <w:softHyphen/>
        <w:t>могут. Они ведь уже хорошо знают, что такое сутки, сколь</w:t>
        <w:softHyphen/>
        <w:t>ко в них частей, какая часть больше, а какая меньше и как они следуют друг за другом. Ребята, помогите Незнайке собрать правильно мои часы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ти по очереди выкладывают составные части из часов гнома Тик-Так на фланелеграфе, называя их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к-Та к. Незнайка! А ты запомнил названия частей суток и тот порядок, в котором они следуют друг за дру</w:t>
        <w:softHyphen/>
        <w:t>гом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найка. Да, да! Я знаю, что утро, день, вечер, ночь составляют сутки, а сутки — это время, оно «ходит, бега</w:t>
        <w:softHyphen/>
        <w:t>ет, летит и на месте не стоит», а ходит по кругу! Я вот се</w:t>
        <w:softHyphen/>
        <w:t>годня утром встретил Кнопочку, мы только что поужина</w:t>
        <w:softHyphen/>
        <w:t>ли, и сказал ей: «Кнопочка, спокойной ночи!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к-Так. Постой, Незнайка! Если ты встретил Кно</w:t>
        <w:softHyphen/>
        <w:t>почку утром, то это было не после ужина, а после завтра</w:t>
        <w:softHyphen/>
        <w:t>ка, и сказать надо было «Доброе утро, Кнопочка!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найка. Я и не знал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к- Та к. Я расскажу тебе и ребятам, как называются приемы пищи в разное время сут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р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ы пищи. </w:t>
      </w:r>
      <w:r>
        <w:rPr>
          <w:color w:val="000000"/>
          <w:sz w:val="24"/>
          <w:szCs w:val="24"/>
        </w:rPr>
        <w:t>Завтра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ова приветствия. </w:t>
      </w:r>
      <w:r>
        <w:rPr>
          <w:color w:val="000000"/>
          <w:sz w:val="24"/>
          <w:szCs w:val="24"/>
        </w:rPr>
        <w:t>Доброе утро! Здравствуйте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нь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ы пищи. </w:t>
      </w:r>
      <w:r>
        <w:rPr>
          <w:color w:val="000000"/>
          <w:sz w:val="24"/>
          <w:szCs w:val="24"/>
        </w:rPr>
        <w:t>Обед, полдни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ова приветствия. </w:t>
      </w:r>
      <w:r>
        <w:rPr>
          <w:color w:val="000000"/>
          <w:sz w:val="24"/>
          <w:szCs w:val="24"/>
        </w:rPr>
        <w:t>Добрый день! Привет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чер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ы пищи. </w:t>
      </w:r>
      <w:r>
        <w:rPr>
          <w:color w:val="000000"/>
          <w:sz w:val="24"/>
          <w:szCs w:val="24"/>
        </w:rPr>
        <w:t>Ужин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ова приветствия. </w:t>
      </w:r>
      <w:r>
        <w:rPr>
          <w:color w:val="000000"/>
          <w:sz w:val="24"/>
          <w:szCs w:val="24"/>
        </w:rPr>
        <w:t>Добрый вечер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чь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ы пищи. </w:t>
      </w:r>
      <w:r>
        <w:rPr>
          <w:color w:val="000000"/>
          <w:sz w:val="24"/>
          <w:szCs w:val="24"/>
        </w:rPr>
        <w:t>Все спя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ова приветствия. </w:t>
      </w:r>
      <w:r>
        <w:rPr>
          <w:color w:val="000000"/>
          <w:sz w:val="24"/>
          <w:szCs w:val="24"/>
        </w:rPr>
        <w:t>Спокойной ночи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едагог сопровождает слова гнома Тик-Так, показывая части суток стрелкой на часах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к-Так. Теперь, Незнайка, ты не только знаешь, ка</w:t>
        <w:softHyphen/>
        <w:t>кая часть суток наступила, но и будешь правильно упо</w:t>
        <w:softHyphen/>
        <w:t>треблять слова приветств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найка. Спасибо, гном Тик-Так! Спасибо, ребята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ти отвечают на вопросы педагога по теме заня</w:t>
        <w:softHyphen/>
        <w:t>тия, сказочные герои помогают им. Затем герои проща</w:t>
        <w:softHyphen/>
        <w:t>ются с ребятами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СЕГОДНЯ, ЗАВТРА И ВЧЕР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гнома Тик-Так (см. рис. 1 цв. вкладки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Незнайк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гнома Тик-Так (см. рис. 8 цв. вкладки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ости к детям приходит Незнай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знайка</w:t>
      </w:r>
      <w:r>
        <w:rPr>
          <w:color w:val="000000"/>
          <w:sz w:val="24"/>
          <w:szCs w:val="24"/>
        </w:rPr>
        <w:t>. Ребята! У меня вчера будет день рожде</w:t>
        <w:softHyphen/>
        <w:t>ния! Приходите все ко мне и приносите много подар</w:t>
        <w:softHyphen/>
        <w:t>ков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едагог</w:t>
      </w:r>
      <w:r>
        <w:rPr>
          <w:color w:val="000000"/>
          <w:sz w:val="24"/>
          <w:szCs w:val="24"/>
        </w:rPr>
        <w:t>. Незнайка, ты все напутал! Правильно бу</w:t>
        <w:softHyphen/>
        <w:t>дет сказать: «У меня завтра будет день рождения! При</w:t>
        <w:softHyphen/>
        <w:t>глашаю всех вас в гости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знайка</w:t>
      </w:r>
      <w:r>
        <w:rPr>
          <w:color w:val="000000"/>
          <w:sz w:val="24"/>
          <w:szCs w:val="24"/>
        </w:rPr>
        <w:t>. А я не знал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едагог</w:t>
      </w:r>
      <w:r>
        <w:rPr>
          <w:color w:val="000000"/>
          <w:sz w:val="24"/>
          <w:szCs w:val="24"/>
        </w:rPr>
        <w:t xml:space="preserve">. Ты хочешь научиться различать слова </w:t>
      </w:r>
      <w:r>
        <w:rPr>
          <w:b/>
          <w:bCs/>
          <w:color w:val="000000"/>
          <w:sz w:val="24"/>
          <w:szCs w:val="24"/>
        </w:rPr>
        <w:t>сего</w:t>
        <w:softHyphen/>
        <w:t xml:space="preserve">дня, завтра и вчера </w:t>
      </w:r>
      <w:r>
        <w:rPr>
          <w:color w:val="000000"/>
          <w:sz w:val="24"/>
          <w:szCs w:val="24"/>
        </w:rPr>
        <w:t>и правильно ими пользоваться, что</w:t>
        <w:softHyphen/>
        <w:t>бы всем было понятно, о каком времени ты говоришь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знайка</w:t>
      </w:r>
      <w:r>
        <w:rPr>
          <w:color w:val="000000"/>
          <w:sz w:val="24"/>
          <w:szCs w:val="24"/>
        </w:rPr>
        <w:t>. Конечно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едагог.</w:t>
      </w:r>
      <w:r>
        <w:rPr>
          <w:color w:val="000000"/>
          <w:sz w:val="24"/>
          <w:szCs w:val="24"/>
        </w:rPr>
        <w:t xml:space="preserve"> Тебе и ребятам расскажет об этом наш зна</w:t>
        <w:softHyphen/>
        <w:t>комый, гном Тик-Так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ном Тик-Так</w:t>
      </w:r>
      <w:r>
        <w:rPr>
          <w:color w:val="000000"/>
          <w:sz w:val="24"/>
          <w:szCs w:val="24"/>
        </w:rPr>
        <w:t xml:space="preserve">. Здравствуйте, ребята! Я расскажу вам об этих загадочных словах и раскрою их тайну </w:t>
      </w:r>
      <w:r>
        <w:rPr>
          <w:i/>
          <w:iCs/>
          <w:color w:val="000000"/>
          <w:sz w:val="24"/>
          <w:szCs w:val="24"/>
        </w:rPr>
        <w:t>(чи</w:t>
        <w:softHyphen/>
        <w:t>тает стихотворение со с. 63—64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знайка</w:t>
      </w:r>
      <w:r>
        <w:rPr>
          <w:color w:val="000000"/>
          <w:sz w:val="24"/>
          <w:szCs w:val="24"/>
        </w:rPr>
        <w:t>. Я все понял, понял! Теперь я скажу пра</w:t>
        <w:softHyphen/>
        <w:t>вильно. Завтра у меня будет день рождения! Вот только я не понял, когда он наступит? Долго еще ждать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ном Тик-Так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показывая свои часы). </w:t>
      </w:r>
      <w:r>
        <w:rPr>
          <w:color w:val="000000"/>
          <w:sz w:val="24"/>
          <w:szCs w:val="24"/>
        </w:rPr>
        <w:t>А это ты уви</w:t>
        <w:softHyphen/>
        <w:t>дишь сам, если правильно назовешь время суток сего</w:t>
        <w:softHyphen/>
        <w:t>дняшнего дня, того, который ес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знайка</w:t>
      </w:r>
      <w:r>
        <w:rPr>
          <w:color w:val="000000"/>
          <w:sz w:val="24"/>
          <w:szCs w:val="24"/>
        </w:rPr>
        <w:t xml:space="preserve"> неуверенно называет ту часть суток, во вре</w:t>
        <w:softHyphen/>
        <w:t>мя которой проходит занятие, и ждет подтверждения пра</w:t>
        <w:softHyphen/>
        <w:t xml:space="preserve">вильности своего ответа у ребят. Дети помогают Незнайке назвать нужную часть суток и показать ее на Часах гном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ик-Так.</w:t>
      </w:r>
      <w:r>
        <w:rPr>
          <w:color w:val="000000"/>
          <w:sz w:val="24"/>
          <w:szCs w:val="24"/>
        </w:rPr>
        <w:t xml:space="preserve"> Незнайка вместе с детьми определяет, сколько време</w:t>
        <w:softHyphen/>
        <w:t>ни осталось до завтра. Затем сказочные герои прощаются с ребятам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ВЕСЕЛАЯ НЕДЕЛ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того как дети хорошо усвоят такие понятия, как сутки и части суток, можно переходить к знакомству со следующим временным понятием — НЕДЕ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недельни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дома Недели на половине большого листа ватмана с вырезанными окошками и наклеен</w:t>
        <w:softHyphen/>
        <w:t>ной под каждым из них с обратной стороны листа полоской-карманом, куда будут вставляться изобра</w:t>
        <w:softHyphen/>
        <w:t>жения гномик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гнома Понедельника (красного цвета, см. рис. 1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Недели с двигающейся стрелкой (см. рис. 8 цв. вкладки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рассаживаются в полукруг так, чтобы хорошо ви</w:t>
        <w:softHyphen/>
        <w:t>деть педагога и демонстрируемые наглядные пособ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. У гнома Тик-Так есть семеро братьев, кото</w:t>
        <w:softHyphen/>
        <w:t>рые живут все вместе в красивом доме — Неделе. Гномы очень трудолюбивы, у каждого из них есть свои обязанности, своя работа. Они сменяют друг друга по очереди и никогда ее не путают, потому что у них есть специальные часы. Эти часы цветные и разделены они на семь частей. А вот почему они так устроены, мы узнаем, когда познакомимся с ними поближе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стоит красивый дом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живет Неделя в нем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ей в Неделе ровно семь —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ть об этом надо всем!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атья гномы здесь живут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жно песенки поют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, рассказывая сказки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день меняют краски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неделя началась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 работу принялась..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На часах Недели педагог ставит стрелку на красную часть круга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недельник первый гно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расный цвет покрасил дом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ли гномы помидор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олтали разный вздо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чтения стихотворения педагог демонстрирует детям дом Недели, затем появляется гном Понедельник, и преподаватель вставляет его изображение в прорезь око</w:t>
        <w:softHyphen/>
        <w:t>шечка на наглядной модели дома. Дети рассматривают на</w:t>
        <w:softHyphen/>
        <w:t>глядное пособие, педагог отвечает на их вопросы и расска</w:t>
        <w:softHyphen/>
        <w:t>зывает о первом дне недели, затем педагог предлагает де</w:t>
        <w:softHyphen/>
        <w:t>тям ответить на вопрос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к детя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называется этот красивый, необычный д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й гном приходит первы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кой цвет красит дом гном Понедельник, и что делают в этот день все гномы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вы думаете, на какой части часов останови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елка в понедельник? Покажите е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 эта часть красного цвета? </w:t>
      </w:r>
      <w:r>
        <w:rPr>
          <w:i/>
          <w:iCs/>
          <w:color w:val="000000"/>
          <w:sz w:val="24"/>
          <w:szCs w:val="24"/>
        </w:rPr>
        <w:t>(Ответ из текста стихотворения о гноме Понедельник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0"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Вторни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дома Недел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гнома Вторника (см. рис. 2 цв. вкладки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Недели с двигающейся стрелкой (см. рис. 8 цв. вкладки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демонстрирует детям изображение дома Не</w:t>
        <w:softHyphen/>
        <w:t>дели с гномом Понедельником в прорези первого окна. Педагог спрашивает детей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т дом вам знаком?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живет в доме том?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 педагог читает стихотворение вместе с детьми, побуждая их к хоровому повторению текста стихотворения из предыдущего занятия. После этого он передвигает стрелку на часах Недели на оранжевую часть круга, пока</w:t>
        <w:softHyphen/>
        <w:t>зывает детям изображение гнома Вторника и читает но</w:t>
        <w:softHyphen/>
        <w:t>вое стихотворение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 во вторник </w:t>
      </w:r>
      <w:r>
        <w:rPr>
          <w:color w:val="000000"/>
          <w:sz w:val="24"/>
          <w:szCs w:val="24"/>
        </w:rPr>
        <w:t>стало вдруг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ранжевым вокру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ъели гномы на обе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мь оранжевых конфет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повторяют текст стихотворения. Педагог вставля</w:t>
        <w:softHyphen/>
        <w:t>ет изображение нового гнома в прорезь второго окошка на</w:t>
        <w:softHyphen/>
        <w:t>глядной модели дома Недели, рассказывает детям о втором дне недели, отвечает на их вопросы. Затем педагог предла</w:t>
        <w:softHyphen/>
        <w:t>гает детям ответить на вопросы по материалу занят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к детя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й гном приходит вторы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ядом с каким гномом он поселил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кой цвет покрасил дом гном Вторник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вы думаете, на какой части часов остановит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елка часов во вторник? Покажите е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эта часть на часах Недели оранжевого цвета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Сред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дома Недел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гнома Среды (см. рис. 2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Недели с двигающейся стрелкой (см. рис. 8 цв. вкладки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/>
      </w:pPr>
      <w:r>
        <w:rPr>
          <w:color w:val="000000"/>
          <w:sz w:val="24"/>
          <w:szCs w:val="24"/>
        </w:rPr>
        <w:t>Педагог демонстрирует детям изображение дома Не</w:t>
        <w:softHyphen/>
        <w:t>дели, в прорезях первого и второго окошечка которого вставлены изображения гномов Понедельника и Вторни</w:t>
        <w:softHyphen/>
        <w:t xml:space="preserve">ка, и спрашивает детей, знаком ли им этот дом? Что они могут рассказать о нем и его жителях?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ка дети не запомнят начало стихотворения, педагог читает его вместе с ними, затем, на следующих занятиях, дети повторяют его уже самостоятельно. Педагог передвигает стрелку на часах Недели на жел</w:t>
        <w:softHyphen/>
        <w:t>тую часть круга, показывает часы детям и читает новое стихотворение: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тым все покрасил в </w:t>
      </w:r>
      <w:r>
        <w:rPr>
          <w:bCs/>
          <w:color w:val="000000"/>
          <w:sz w:val="24"/>
          <w:szCs w:val="24"/>
        </w:rPr>
        <w:t xml:space="preserve">среду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успел он лишь к обеду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ый средний крошка-гном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тый, как цыпленок, он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готовил к ужину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н лимонов дюжину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 педагог показывает детям изображение третьего гнома — Среды, рассказывает о третьем дне недели и от</w:t>
        <w:softHyphen/>
        <w:t>вечает на вопросы детей. Изображение гнома Среды по</w:t>
        <w:softHyphen/>
        <w:t>мещается в третье окошко дома Недели (это может сде</w:t>
        <w:softHyphen/>
        <w:t>лать сам педагог или же тот из детей, кто лучше всех от</w:t>
        <w:softHyphen/>
        <w:t>ветит на предложенные вопросы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. Вот и поселился в среднем окошке дома Недели средний брат — гном Сре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к детя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по счету средний братик гном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то его сосед? </w:t>
      </w:r>
      <w:r>
        <w:rPr>
          <w:i/>
          <w:iCs/>
          <w:color w:val="000000"/>
          <w:sz w:val="24"/>
          <w:szCs w:val="24"/>
        </w:rPr>
        <w:t>(Гном Вторни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кто соседи Вторника? </w:t>
      </w:r>
      <w:r>
        <w:rPr>
          <w:i/>
          <w:iCs/>
          <w:color w:val="000000"/>
          <w:sz w:val="24"/>
          <w:szCs w:val="24"/>
        </w:rPr>
        <w:t>(Слева — Понедельник, спра</w:t>
        <w:softHyphen/>
        <w:t>ва — Сред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приготовил на ужин гном Сре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кой цвет он покрасил д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жите на часах Недели время наступления сре</w:t>
        <w:softHyphen/>
        <w:t>ды. Какая это часть круга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Четверг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дома Недел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гнома Четверга (см. рис. 3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Недели с движущейся стрел</w:t>
        <w:softHyphen/>
        <w:t>кой (см.  рис. 8 цв. вкладки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вместе с детьми рассматривает изображение дома Недели, из окошек которого выглядывают гномы Понедельник, Вторник и Среда. Дети с помощью педаго</w:t>
        <w:softHyphen/>
        <w:t>га читают стихотворение о днях недели (см. предыдущие занятия). Педагог переставляет стрелку на часах Недели на зеленую часть круга и читает стихотворение про гнома по имени Четвер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ном </w:t>
      </w:r>
      <w:r>
        <w:rPr>
          <w:bCs/>
          <w:color w:val="000000"/>
          <w:sz w:val="24"/>
          <w:szCs w:val="24"/>
        </w:rPr>
        <w:t>Четверг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зеленый весь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н принес такую весть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г зеленый, лес и сад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ем есть в обед салат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рассказывает детям о четвертом дне недели и отвечает на их вопросы. Затем показывает детям изобра</w:t>
        <w:softHyphen/>
        <w:t>жение гнома Четверга. В завершение занятия воспита</w:t>
        <w:softHyphen/>
        <w:t>тель вставляет изображение гнома Четверга в прорезь окошечка дома Неде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к детя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вы думаете, почему этого гнома зовут Четверг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в какой цвет он все покраси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/>
      </w:pPr>
      <w:r>
        <w:rPr>
          <w:color w:val="000000"/>
          <w:sz w:val="24"/>
          <w:szCs w:val="24"/>
        </w:rPr>
        <w:t xml:space="preserve">Сейчас стрелка стоит на зеленой части круга — это время, когда в Неделе наступает четверг. Если </w:t>
      </w:r>
      <w:r>
        <w:rPr>
          <w:bCs/>
          <w:color w:val="000000"/>
          <w:sz w:val="24"/>
          <w:szCs w:val="24"/>
        </w:rPr>
        <w:t>сего</w:t>
        <w:softHyphen/>
        <w:t xml:space="preserve">дня </w:t>
      </w:r>
      <w:r>
        <w:rPr>
          <w:color w:val="000000"/>
          <w:sz w:val="24"/>
          <w:szCs w:val="24"/>
        </w:rPr>
        <w:t xml:space="preserve">— четверг, то какой день был </w:t>
      </w:r>
      <w:r>
        <w:rPr>
          <w:bCs/>
          <w:color w:val="000000"/>
          <w:sz w:val="24"/>
          <w:szCs w:val="24"/>
        </w:rPr>
        <w:t xml:space="preserve">вчера? </w:t>
      </w:r>
      <w:r>
        <w:rPr>
          <w:color w:val="000000"/>
          <w:sz w:val="24"/>
          <w:szCs w:val="24"/>
        </w:rPr>
        <w:t>Покажите его стрелкой на часах Недел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ятниц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дома Недел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гнома Пятницы (см. рис. 4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Недели (см. рис. 8 цв. вклад</w:t>
        <w:softHyphen/>
        <w:t>ки).</w:t>
      </w: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. Мы сегодня снова встретимся с нашими друзьями — братьями гномами. Их дом — это Неделя, а они — дни Неде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 педагог раздает детям изображение гномов и го</w:t>
        <w:softHyphen/>
        <w:t xml:space="preserve">ворит первому ребенку: «Ты будешь первым днем недели </w:t>
      </w:r>
      <w:r>
        <w:rPr>
          <w:i/>
          <w:iCs/>
          <w:color w:val="000000"/>
          <w:sz w:val="24"/>
          <w:szCs w:val="24"/>
        </w:rPr>
        <w:t xml:space="preserve">(дает изображение гнома Понедельника). </w:t>
      </w:r>
      <w:r>
        <w:rPr>
          <w:color w:val="000000"/>
          <w:sz w:val="24"/>
          <w:szCs w:val="24"/>
        </w:rPr>
        <w:t>Как тебя зовут?» Аналогичные вопросы педагог задает и другим детям, вручая им изображения гномов Вторника, Среды и Чет</w:t>
        <w:softHyphen/>
        <w:t>верг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. Ребята! Вы будете вставлять в окошечки дома Недели изображения тех гномов, про которых я бу</w:t>
        <w:softHyphen/>
        <w:t>ду читать вам стихотвор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держат в руках изображения гномов и стоят ря</w:t>
        <w:softHyphen/>
        <w:t>дом с домом Недели. Педагог читает стихотворе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стоит красивый дом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живет Неделя в н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ней в Неделе ровно семь —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об этом надо вс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ратья гномы здесь живут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жно песенки пою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, рассказывая сказки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день меняют крас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Неделя началась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работу принялась (</w:t>
      </w:r>
      <w:r>
        <w:rPr>
          <w:bCs/>
          <w:color w:val="000000"/>
          <w:sz w:val="24"/>
          <w:szCs w:val="24"/>
        </w:rPr>
        <w:t>В понедельник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про все дни недели — Понедельник, Вторник, Среду и Четверг педагог читает отрывки сам или помога</w:t>
        <w:softHyphen/>
        <w:t>ет рассказывать стихотворение детям. Полный текст стихотворения см. на с. 64—66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, про чьих гномов воспитатель читает стихотворе</w:t>
        <w:softHyphen/>
        <w:t>ние, вставляют их изображения в прорезь окошечка. Так появляются по очереди: Понедельник, Вторник, Среда, Четверг. Дети садятся на свои места. Затем педагог пока</w:t>
        <w:softHyphen/>
        <w:t>зывает изображение гнома Пятницы и читает стихотво</w:t>
        <w:softHyphen/>
        <w:t>рение про него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ятницу стал дом другим —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вно небо, голубым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ном поил друзей водою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убою-голубою!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рассказывает детям о пятом дне недели и от</w:t>
        <w:softHyphen/>
        <w:t>вечает на возникающие вопросы. После этого изображе</w:t>
        <w:softHyphen/>
        <w:t>ние гнома Пятницы вставляется в пятое окошко дома Неде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к детя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 уже догадались, почему у этого гнома такое имя? </w:t>
      </w:r>
      <w:r>
        <w:rPr>
          <w:i/>
          <w:iCs/>
          <w:color w:val="000000"/>
          <w:sz w:val="24"/>
          <w:szCs w:val="24"/>
        </w:rPr>
        <w:t>(Он в неделе пятый по счету — поэтому его и назва</w:t>
        <w:softHyphen/>
        <w:t>ли Пятниц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какую часть круга передвигается стрелка на ча</w:t>
        <w:softHyphen/>
        <w:t>сах Недели, когда приходит время Пятниц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сосед гнома Пятницы в доме Недели?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Суббот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дома Недел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гнома Субботы (см. рис. 5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Недели (см. рис. 8 цв. вклад</w:t>
        <w:softHyphen/>
        <w:t>ки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. Ребята! Вы уже познакомились с пятью днями недели. Назовите их по порядку... Правильно! Каждый из них приходит в </w:t>
      </w:r>
      <w:r>
        <w:rPr>
          <w:b/>
          <w:bCs/>
          <w:color w:val="000000"/>
          <w:sz w:val="24"/>
          <w:szCs w:val="24"/>
        </w:rPr>
        <w:t xml:space="preserve">свое </w:t>
      </w:r>
      <w:r>
        <w:rPr>
          <w:color w:val="000000"/>
          <w:sz w:val="24"/>
          <w:szCs w:val="24"/>
        </w:rPr>
        <w:t>время и выполняет свою работу. И вот когда стрелка на часах Недели передвигает</w:t>
        <w:softHyphen/>
        <w:t>ся с голубой части круга на синюю, мы понимаем, что про</w:t>
        <w:softHyphen/>
        <w:t xml:space="preserve">шел </w:t>
      </w:r>
      <w:r>
        <w:rPr>
          <w:b/>
          <w:bCs/>
          <w:color w:val="000000"/>
          <w:sz w:val="24"/>
          <w:szCs w:val="24"/>
        </w:rPr>
        <w:t xml:space="preserve">еще один день, </w:t>
      </w:r>
      <w:r>
        <w:rPr>
          <w:color w:val="000000"/>
          <w:sz w:val="24"/>
          <w:szCs w:val="24"/>
        </w:rPr>
        <w:t xml:space="preserve">Пятница, и наступило время </w:t>
      </w:r>
      <w:r>
        <w:rPr>
          <w:b/>
          <w:bCs/>
          <w:color w:val="000000"/>
          <w:sz w:val="24"/>
          <w:szCs w:val="24"/>
        </w:rPr>
        <w:t xml:space="preserve">нового дня </w:t>
      </w:r>
      <w:r>
        <w:rPr>
          <w:color w:val="000000"/>
          <w:sz w:val="24"/>
          <w:szCs w:val="24"/>
        </w:rPr>
        <w:t>недели, шестого по счету. Он называется Суббо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передвигает стрелку с голубой части круга на синюю, демонстрирует детям изображение гнома Суббо</w:t>
        <w:softHyphen/>
        <w:t>ты и читает про него стихотворе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шестой был гном — </w:t>
      </w:r>
      <w:r>
        <w:rPr>
          <w:b/>
          <w:bCs/>
          <w:color w:val="000000"/>
          <w:sz w:val="24"/>
          <w:szCs w:val="24"/>
        </w:rPr>
        <w:t xml:space="preserve">Суббота. </w:t>
      </w:r>
      <w:r>
        <w:rPr>
          <w:color w:val="000000"/>
          <w:sz w:val="24"/>
          <w:szCs w:val="24"/>
        </w:rPr>
        <w:t>Синий цвет — его работа. Синим стало все вокруг — И дома, и лес, и луг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рассказывает детям о шестом дне недели, от</w:t>
        <w:softHyphen/>
        <w:t>вечает на их вопросы, разучивает вместе с детьми стихо</w:t>
        <w:softHyphen/>
        <w:t>творение про гнома Субботу. Затем педагог вставляет изображение гнома в шестое окошко дома Неде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к детя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© Как зовут шестого брата гнома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© В какой цвет он покрасил дом и все вокруг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© Кто его сосед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© Сколько времени пройдет, если стрелка на часах до</w:t>
        <w:softHyphen/>
        <w:t xml:space="preserve">ма Недели передвинется с одной части на другую? </w:t>
      </w:r>
      <w:r>
        <w:rPr>
          <w:i/>
          <w:iCs/>
          <w:color w:val="000000"/>
          <w:sz w:val="24"/>
          <w:szCs w:val="24"/>
        </w:rPr>
        <w:t>(Один день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© Если сегодня среда </w:t>
      </w:r>
      <w:r>
        <w:rPr>
          <w:i/>
          <w:iCs/>
          <w:color w:val="000000"/>
          <w:sz w:val="24"/>
          <w:szCs w:val="24"/>
        </w:rPr>
        <w:t xml:space="preserve">(педагог ставит стрелку модели часов Недели на желтую часть круга), </w:t>
      </w:r>
      <w:r>
        <w:rPr>
          <w:color w:val="000000"/>
          <w:sz w:val="24"/>
          <w:szCs w:val="24"/>
        </w:rPr>
        <w:t xml:space="preserve">то какой день недели наступит через два дня? </w:t>
      </w:r>
      <w:r>
        <w:rPr>
          <w:i/>
          <w:iCs/>
          <w:color w:val="000000"/>
          <w:sz w:val="24"/>
          <w:szCs w:val="24"/>
        </w:rPr>
        <w:t>(Пятница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© Покажите это на часах Неде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© А если сегодня пятница, то какой день будет завтра? Покажите это на часах Неде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Воскресень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дома Недел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гнома Воскресенье (см. рис. 3 цв. вкладки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973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Недели (см. рис. 8 цв. вкладки)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наглядной модели дома Недели в окошечки встав</w:t>
        <w:softHyphen/>
        <w:t>лены шесть изображений гномов: Понедельника, Втор</w:t>
        <w:softHyphen/>
        <w:t>ника, Среды, Четверга, Пятницы и Суббо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. Братья гномы дружно работали целых шесть дней. Назовите их по порядку. </w:t>
      </w:r>
      <w:r>
        <w:rPr>
          <w:i/>
          <w:iCs/>
          <w:color w:val="000000"/>
          <w:sz w:val="24"/>
          <w:szCs w:val="24"/>
        </w:rPr>
        <w:t xml:space="preserve">(Дети называют.) </w:t>
      </w:r>
      <w:r>
        <w:rPr>
          <w:color w:val="000000"/>
          <w:sz w:val="24"/>
          <w:szCs w:val="24"/>
        </w:rPr>
        <w:t>Правильно! Они хорошо потрудились, так что теперь пришло время отдохнуть. Поэтому седьмой день недели называют выходным. Гномы тоже отдыхаю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показывает детям изображение гнома Воскре</w:t>
        <w:softHyphen/>
        <w:t>сенье и читает отрывок из стихотворени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воскресенье </w:t>
      </w:r>
      <w:r>
        <w:rPr>
          <w:color w:val="000000"/>
          <w:sz w:val="24"/>
          <w:szCs w:val="24"/>
        </w:rPr>
        <w:t xml:space="preserve">гномы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ыхали дома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олетовая краск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 рассказывала сказ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неделя пролетела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ю песенку пропела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отвечает на вопросы детей, разучивает вместе с ними стихотворение. Затем педагог вместе с детьми встав</w:t>
        <w:softHyphen/>
        <w:t>ляют изображение гнома Воскресенье в седьмое окошко до</w:t>
        <w:softHyphen/>
        <w:t>ма Неде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к детя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© Сколько времени прошло с субботы до воскресенья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© Поставьте стрелку на часах Недели на ту часть кру</w:t>
        <w:softHyphen/>
        <w:t>га, которая обозначает воскресень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© Какого она цвета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© На какую часть круга передвинется стрелка на часах Недели, когда пройдет время воскресенья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. Правильно, на красную, и тогда снова на</w:t>
        <w:softHyphen/>
        <w:t>ступит понедельник, ведь время идет по кругу. Одна не</w:t>
        <w:softHyphen/>
        <w:t>деля «пролетела, свою песенку пропела», но начнется следующая неделя и снова будут трудиться по очереди братья гномы: Понедельник, Вторник, Среда, Четверг, Пятница, Суббота и Воскресень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963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963" w:leader="none"/>
        </w:tabs>
        <w:ind w:right="-5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адуга недел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итоговое занятие по теме «Веселая неделя»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альбомные листы, краски и кисти по количеству де</w:t>
        <w:softHyphen/>
        <w:t>те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Недели (см. рис. 8 цв. вклад</w:t>
        <w:softHyphen/>
        <w:t>ки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дома Недел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я всех братьев гномов (см. рис.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. Дети, сегодня мы будем рисовать радугу. Вы уже знаете, что такое радуга. Она появляется на небе летом, когда сразу после дождя выглянет из-за туч солн</w:t>
        <w:softHyphen/>
        <w:t>це и капельки воды в воздухе заблестят разноцветными красками. Но сегодня мы будем рисовать не обычную ра</w:t>
        <w:softHyphen/>
        <w:t>дугу, а радугу Неде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будем использовать по порядку все те цвета, каки</w:t>
        <w:softHyphen/>
        <w:t>ми раскрашивали свой дом братья гномы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неделя пролетела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ю песенку пропела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е все краски подарила —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ее благодарила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дугу-дугу цветную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теперь сижу рисую!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достает из первого окошечка дома Недели изображение гнома Понедельни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бята, как меня зовут? Какой краской я покрасил дом? Правиль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ставит стрелку на часах Недели на красную часть круга. Нарисуйте такой же краской на своем листе большую линию дуг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Так же обращаются к детям остальные братья гно</w:t>
        <w:softHyphen/>
        <w:t>мы. В результате у каждого ребенка получается большая яркая радуга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МЕСЯЦ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арших группах на занятиях по формированию мате</w:t>
        <w:softHyphen/>
        <w:t>матических представлений или по ознакомлению с окру</w:t>
        <w:softHyphen/>
        <w:t xml:space="preserve">жающим миром и природой педагог знакомит детей с </w:t>
      </w:r>
      <w:r>
        <w:rPr>
          <w:b/>
          <w:bCs/>
          <w:color w:val="000000"/>
          <w:sz w:val="24"/>
          <w:szCs w:val="24"/>
        </w:rPr>
        <w:t>ме</w:t>
        <w:softHyphen/>
        <w:t xml:space="preserve">сяцами года. </w:t>
      </w:r>
      <w:r>
        <w:rPr>
          <w:color w:val="000000"/>
          <w:sz w:val="24"/>
          <w:szCs w:val="24"/>
        </w:rPr>
        <w:t>Это знакомство может начинаться с любого месяца года, например, с сентября. Необходимо лишь со</w:t>
        <w:softHyphen/>
        <w:t>хранять систему, определяемую последовательностью месяцев в год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примера приведем схему занятия по озна</w:t>
        <w:softHyphen/>
        <w:t>комлению детей старшего дошкольного возраста с пер</w:t>
        <w:softHyphen/>
        <w:t>вым зимним месяцем — Декабр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этой же схеме, используя стихи (см. Литературное приложение), фигурки братьев Месяцев, наглядные мо</w:t>
        <w:softHyphen/>
        <w:t>дели часов Месяца и часов братьев Месяцев, педагог зна</w:t>
        <w:softHyphen/>
        <w:t>комит детей старшей группы с месяцами го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этих занятиях дети получают представление о по</w:t>
        <w:softHyphen/>
        <w:t>рядке следования месяцев друг за другом, об их длитель</w:t>
        <w:softHyphen/>
        <w:t>ности, емкости, узнают, что длится дольше — месяц или год, месяц или неделя, какие изменения происходят в природе, как меняется жизнь животных в каждом месяц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этом этапе знания детей о временных отрезках — дне, неделе, месяце, временах года — конкретизируются и систематизируются. Их восприятие времени становится более точным и «видимым», приобретает яркие, конкрет</w:t>
        <w:softHyphen/>
        <w:t>ные формы. На последующих занятиях педагог расширяет знания и представления детей о каждом месяце года, о явлениях, происходящих в природе, жизни людей, животных, насе</w:t>
        <w:softHyphen/>
        <w:t>комых и растений, о погодных изменени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Братья Месяцы - Декабрь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изображение месяца Декабря (см. рис. 7 цв. вклад</w:t>
        <w:softHyphen/>
        <w:t>ки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братьев Месяцев, разделен</w:t>
        <w:softHyphen/>
        <w:t>ная на двенадцать частей и раскрашенная соответст</w:t>
        <w:softHyphen/>
        <w:t>венно временам года (см. рис. 8 цв. вкладки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глядная модель часов Месяца, разделенная на че</w:t>
        <w:softHyphen/>
        <w:t>тыре части, каждая часть раскрашена в семь цветов радуги (см. рис. 8 цв. вкладки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показывает детям изображение месяца Декабр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равствуйте, ребята! Я — Декабрь, первый зимний месяц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има приходит в </w:t>
      </w:r>
      <w:r>
        <w:rPr>
          <w:b/>
          <w:bCs/>
          <w:color w:val="000000"/>
          <w:sz w:val="24"/>
          <w:szCs w:val="24"/>
        </w:rPr>
        <w:t xml:space="preserve">декабре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ят деревья в серебре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орозном инее они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разноцветные огн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них блистают и горят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ивый праздничный наряд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 приготовила зима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любит белое он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отому все снегом белы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рошила как хотел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 шубку белую одел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усишку-зайца, чтоб лис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негу его не разглядела 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не поймала сорванца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 ставит стрелку на часах братьев Месяцев на начало зимы (бледно-голубая часть круга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кабрь. Мое время наступает, когда стрелка на на</w:t>
        <w:softHyphen/>
        <w:t>ших часах, висящих над камином, передвигается на эту часть круг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упает зима, а я ее помощник — первый зимний месяц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. Декабрь! Расскажи ребятам, сколько вре</w:t>
        <w:softHyphen/>
        <w:t>мени ты помогаешь своей старшей сестре Зиме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кабрь. Я слежу за временем по своим часам. У каждого месяца есть так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едагог показывает детям наглядную модель часов Месяца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кабрь. Они разделены на четыре части — недели. А сколько дней в каждой неделе, ребята? Правильно, семь. Пройдут семь дней — значит, прошла одна неделя, пройдут еще семь дней — пробежала вторая, еще через семь дней за</w:t>
        <w:softHyphen/>
        <w:t>кончится третья, а когда пройдут семь дней четвертой неде</w:t>
        <w:softHyphen/>
        <w:t>ли, останется всего несколько дней до окончания Декабр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едагог иллюстрирует слова Декабря, показывая стрелкой движение времени месяца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 день последний Декабря Ты чуда ждешь совсем не зря, И елка вся стоит в огнях: Ведь Дед Мороз в своих санях Для всех детей везет подарки. И в зимний день вам станет жарко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Итоговое занятие «Катя и Время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глядные модели всех часов страны Времени (см. рис. 8 цв. вкладки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зображение Старика-Годовика (Деда Мороза), Вре</w:t>
        <w:softHyphen/>
        <w:t>мен года, братьев Месяцев, братьев Гномов, гнома Тик-Так (см. рис.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глядная модель часов с цифрами и двумя стрел</w:t>
        <w:softHyphen/>
        <w:t>ка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. Я расскажу вам сегодня сказку о стране Времени. В ней вы повстречаетесь с уже знакомыми вам персонажами: гномом Тик-Так, Весной, Летом, Осенью и Зимой, двенадцатью братьями Месяцами и другими жи</w:t>
        <w:softHyphen/>
        <w:t>телями этой стран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едагог читает детям сказку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тя и Врем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я собиралась с бабушкой на вечернюю прогулку и очень долго одевалась. Бабушка сказал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атя, быстрее, время идет, солнышко сядет и будет холод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абушка, а что такое время? Куда оно идет? Покажи его мне! — затараторила Кат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зьми с собой мяч, — сказала бабушка, — и я все те</w:t>
        <w:softHyphen/>
        <w:t>бе расскаж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гулке бабушка нарисовала на песке солнышко и большое кольцо вокруг него. По этому кольцу она про</w:t>
        <w:softHyphen/>
        <w:t>катила один раз мяч и сказал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Земля, на которой мы живем, это шар, похожий на </w:t>
      </w:r>
      <w:r>
        <w:rPr>
          <w:color w:val="000000"/>
          <w:spacing w:val="-1"/>
          <w:sz w:val="24"/>
          <w:szCs w:val="24"/>
        </w:rPr>
        <w:t xml:space="preserve">твой мяч, и этот шар летает вокруг Солнца. Пролетит </w:t>
      </w:r>
      <w:r>
        <w:rPr>
          <w:color w:val="000000"/>
          <w:spacing w:val="-7"/>
          <w:sz w:val="24"/>
          <w:szCs w:val="24"/>
        </w:rPr>
        <w:t xml:space="preserve">шар один круг, и на Земле пройдет год. Но еще этот шар </w:t>
      </w:r>
      <w:r>
        <w:rPr>
          <w:color w:val="000000"/>
          <w:spacing w:val="-9"/>
          <w:sz w:val="24"/>
          <w:szCs w:val="24"/>
        </w:rPr>
        <w:t>вертится вокруг самого себя — один раз повернется, и на Земле пройдет один день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— </w:t>
      </w:r>
      <w:r>
        <w:rPr>
          <w:color w:val="000000"/>
          <w:spacing w:val="-11"/>
          <w:sz w:val="24"/>
          <w:szCs w:val="24"/>
        </w:rPr>
        <w:t xml:space="preserve">Как интересно! — сказала Катя и до конца прогулки </w:t>
      </w:r>
      <w:r>
        <w:rPr>
          <w:color w:val="000000"/>
          <w:spacing w:val="-10"/>
          <w:sz w:val="24"/>
          <w:szCs w:val="24"/>
        </w:rPr>
        <w:t>играла с мячом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чером бабушка рассказала Кате сказку о стране </w:t>
      </w:r>
      <w:r>
        <w:rPr>
          <w:color w:val="000000"/>
          <w:spacing w:val="-15"/>
          <w:sz w:val="24"/>
          <w:szCs w:val="24"/>
        </w:rPr>
        <w:t>Времени: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 xml:space="preserve">На воротах этой страны висят знакомые и тебе, и </w:t>
      </w:r>
      <w:r>
        <w:rPr>
          <w:color w:val="000000"/>
          <w:spacing w:val="-9"/>
          <w:sz w:val="24"/>
          <w:szCs w:val="24"/>
        </w:rPr>
        <w:t xml:space="preserve">мне часы с цифрами, расположенными по кругу, и двумя стрелками </w:t>
      </w:r>
      <w:r>
        <w:rPr>
          <w:i/>
          <w:iCs/>
          <w:color w:val="000000"/>
          <w:spacing w:val="-9"/>
          <w:sz w:val="24"/>
          <w:szCs w:val="24"/>
        </w:rPr>
        <w:t xml:space="preserve">(педагог показывает детям наглядную модель </w:t>
      </w:r>
      <w:r>
        <w:rPr>
          <w:i/>
          <w:iCs/>
          <w:color w:val="000000"/>
          <w:spacing w:val="-6"/>
          <w:sz w:val="24"/>
          <w:szCs w:val="24"/>
        </w:rPr>
        <w:t xml:space="preserve">этих часов). </w:t>
      </w:r>
      <w:r>
        <w:rPr>
          <w:color w:val="000000"/>
          <w:spacing w:val="-6"/>
          <w:sz w:val="24"/>
          <w:szCs w:val="24"/>
        </w:rPr>
        <w:t xml:space="preserve">По ним определяют время все жители этой </w:t>
      </w:r>
      <w:r>
        <w:rPr>
          <w:color w:val="000000"/>
          <w:spacing w:val="-10"/>
          <w:sz w:val="24"/>
          <w:szCs w:val="24"/>
        </w:rPr>
        <w:t>страны. Но у каждого из них есть и свои, особенные часы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красивом ледяном доме живет Старик—Годовик. </w:t>
      </w:r>
      <w:r>
        <w:rPr>
          <w:i/>
          <w:iCs/>
          <w:color w:val="000000"/>
          <w:spacing w:val="-17"/>
          <w:sz w:val="24"/>
          <w:szCs w:val="24"/>
        </w:rPr>
        <w:t>(Педагог показывает детям изображение Старика—Годо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вика.) </w:t>
      </w:r>
      <w:r>
        <w:rPr>
          <w:color w:val="000000"/>
          <w:spacing w:val="-8"/>
          <w:sz w:val="24"/>
          <w:szCs w:val="24"/>
        </w:rPr>
        <w:t>Его еще называют Дед Мороз. На стене у него ви</w:t>
        <w:softHyphen/>
      </w:r>
      <w:r>
        <w:rPr>
          <w:color w:val="000000"/>
          <w:spacing w:val="-3"/>
          <w:sz w:val="24"/>
          <w:szCs w:val="24"/>
        </w:rPr>
        <w:t xml:space="preserve">сят большие часы с одной стрелкой </w:t>
      </w:r>
      <w:r>
        <w:rPr>
          <w:i/>
          <w:iCs/>
          <w:color w:val="000000"/>
          <w:spacing w:val="-3"/>
          <w:sz w:val="24"/>
          <w:szCs w:val="24"/>
        </w:rPr>
        <w:t xml:space="preserve">(показывает часы </w:t>
      </w:r>
      <w:r>
        <w:rPr>
          <w:i/>
          <w:iCs/>
          <w:color w:val="000000"/>
          <w:spacing w:val="-9"/>
          <w:sz w:val="24"/>
          <w:szCs w:val="24"/>
        </w:rPr>
        <w:t xml:space="preserve">Старика-Годовика). </w:t>
      </w:r>
      <w:r>
        <w:rPr>
          <w:color w:val="000000"/>
          <w:spacing w:val="-9"/>
          <w:sz w:val="24"/>
          <w:szCs w:val="24"/>
        </w:rPr>
        <w:t xml:space="preserve">Весь год он собирает подарки детям </w:t>
      </w:r>
      <w:r>
        <w:rPr>
          <w:color w:val="000000"/>
          <w:spacing w:val="-11"/>
          <w:sz w:val="24"/>
          <w:szCs w:val="24"/>
        </w:rPr>
        <w:t xml:space="preserve">и, когда стрелка пройдет полный круг </w:t>
      </w:r>
      <w:r>
        <w:rPr>
          <w:i/>
          <w:iCs/>
          <w:color w:val="000000"/>
          <w:spacing w:val="-11"/>
          <w:sz w:val="24"/>
          <w:szCs w:val="24"/>
        </w:rPr>
        <w:t>(педагог показыва</w:t>
        <w:softHyphen/>
      </w:r>
      <w:r>
        <w:rPr>
          <w:i/>
          <w:iCs/>
          <w:color w:val="000000"/>
          <w:spacing w:val="-12"/>
          <w:sz w:val="24"/>
          <w:szCs w:val="24"/>
        </w:rPr>
        <w:t xml:space="preserve">ет детям движение стрелки на часах Старика-Годовика) </w:t>
      </w:r>
      <w:r>
        <w:rPr>
          <w:color w:val="000000"/>
          <w:spacing w:val="-9"/>
          <w:sz w:val="24"/>
          <w:szCs w:val="24"/>
        </w:rPr>
        <w:t xml:space="preserve">и остановится на елочке, он кладет свои подарки в сани и </w:t>
      </w:r>
      <w:r>
        <w:rPr>
          <w:color w:val="000000"/>
          <w:spacing w:val="-8"/>
          <w:sz w:val="24"/>
          <w:szCs w:val="24"/>
        </w:rPr>
        <w:t xml:space="preserve">отправляется к ребятам на праздник — встречать Новый </w:t>
      </w:r>
      <w:r>
        <w:rPr>
          <w:color w:val="000000"/>
          <w:spacing w:val="-22"/>
          <w:sz w:val="24"/>
          <w:szCs w:val="24"/>
        </w:rPr>
        <w:t>год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еподалеку, среди берез, стоят четыре сияющих двор</w:t>
        <w:softHyphen/>
      </w:r>
      <w:r>
        <w:rPr>
          <w:color w:val="000000"/>
          <w:spacing w:val="-8"/>
          <w:sz w:val="24"/>
          <w:szCs w:val="24"/>
        </w:rPr>
        <w:t xml:space="preserve">ца, здесь живут четыре сестры. Белый, весь в алмазных и </w:t>
      </w:r>
      <w:r>
        <w:rPr>
          <w:color w:val="000000"/>
          <w:sz w:val="24"/>
          <w:szCs w:val="24"/>
        </w:rPr>
        <w:t xml:space="preserve">серебряных блестках — дворец волшебницы Зимы. </w:t>
      </w:r>
      <w:r>
        <w:rPr>
          <w:color w:val="000000"/>
          <w:spacing w:val="-9"/>
          <w:sz w:val="24"/>
          <w:szCs w:val="24"/>
        </w:rPr>
        <w:t>В изумрудном дворце, расписанном цветами, живет кра</w:t>
        <w:softHyphen/>
      </w:r>
      <w:r>
        <w:rPr>
          <w:color w:val="000000"/>
          <w:spacing w:val="-2"/>
          <w:sz w:val="24"/>
          <w:szCs w:val="24"/>
        </w:rPr>
        <w:t xml:space="preserve">савица Весна. Доброе Лето живет в красном дворце, а </w:t>
      </w:r>
      <w:r>
        <w:rPr>
          <w:color w:val="000000"/>
          <w:spacing w:val="-8"/>
          <w:sz w:val="24"/>
          <w:szCs w:val="24"/>
        </w:rPr>
        <w:t>дворец Осени сверкает золотом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самой высокой башне каждого дворца красуются </w:t>
      </w:r>
      <w:r>
        <w:rPr>
          <w:color w:val="000000"/>
          <w:spacing w:val="-8"/>
          <w:sz w:val="24"/>
          <w:szCs w:val="24"/>
        </w:rPr>
        <w:t xml:space="preserve">часы, разделенные на четыре части </w:t>
      </w:r>
      <w:r>
        <w:rPr>
          <w:i/>
          <w:iCs/>
          <w:color w:val="000000"/>
          <w:spacing w:val="-8"/>
          <w:sz w:val="24"/>
          <w:szCs w:val="24"/>
        </w:rPr>
        <w:t xml:space="preserve">(педагог показывает </w:t>
      </w:r>
      <w:r>
        <w:rPr>
          <w:i/>
          <w:iCs/>
          <w:color w:val="000000"/>
          <w:spacing w:val="-1"/>
          <w:sz w:val="24"/>
          <w:szCs w:val="24"/>
        </w:rPr>
        <w:t xml:space="preserve">детям наглядную модель часов Времен года). </w:t>
      </w:r>
      <w:r>
        <w:rPr>
          <w:color w:val="000000"/>
          <w:spacing w:val="-1"/>
          <w:sz w:val="24"/>
          <w:szCs w:val="24"/>
        </w:rPr>
        <w:t xml:space="preserve">И когда </w:t>
      </w:r>
      <w:r>
        <w:rPr>
          <w:color w:val="000000"/>
          <w:spacing w:val="-8"/>
          <w:sz w:val="24"/>
          <w:szCs w:val="24"/>
        </w:rPr>
        <w:t xml:space="preserve">стрелка показывает на одну из них </w:t>
      </w:r>
      <w:r>
        <w:rPr>
          <w:i/>
          <w:iCs/>
          <w:color w:val="000000"/>
          <w:spacing w:val="-8"/>
          <w:sz w:val="24"/>
          <w:szCs w:val="24"/>
        </w:rPr>
        <w:t>(педагог передвигает</w:t>
      </w:r>
      <w:r>
        <w:rPr>
          <w:i/>
          <w:iCs/>
          <w:color w:val="000000"/>
          <w:spacing w:val="-7"/>
          <w:sz w:val="24"/>
          <w:szCs w:val="24"/>
        </w:rPr>
        <w:t xml:space="preserve"> стрелку, например, на зеленую часть круга — Весну), </w:t>
      </w:r>
      <w:r>
        <w:rPr>
          <w:color w:val="000000"/>
          <w:spacing w:val="-7"/>
          <w:sz w:val="24"/>
          <w:szCs w:val="24"/>
        </w:rPr>
        <w:t>то одна из сестер вступает в свои права. Каждая из них бе</w:t>
        <w:softHyphen/>
      </w:r>
      <w:r>
        <w:rPr>
          <w:color w:val="000000"/>
          <w:spacing w:val="-10"/>
          <w:sz w:val="24"/>
          <w:szCs w:val="24"/>
        </w:rPr>
        <w:t>рет себе трех помощников — братьев Месяцев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дагог. Ребята, назовите ту сестрицу, чье время на</w:t>
        <w:softHyphen/>
      </w:r>
      <w:r>
        <w:rPr>
          <w:color w:val="000000"/>
          <w:spacing w:val="-10"/>
          <w:sz w:val="24"/>
          <w:szCs w:val="24"/>
        </w:rPr>
        <w:t>ступило сейчас по этим часам. Правильно, это Весна. Ка</w:t>
        <w:softHyphen/>
        <w:t xml:space="preserve">ких братьев она возьмет себе в помощники? Да, это Март, </w:t>
      </w:r>
      <w:r>
        <w:rPr>
          <w:color w:val="000000"/>
          <w:spacing w:val="-13"/>
          <w:sz w:val="24"/>
          <w:szCs w:val="24"/>
        </w:rPr>
        <w:t xml:space="preserve">Апрель и Май. </w:t>
      </w:r>
      <w:r>
        <w:rPr>
          <w:i/>
          <w:iCs/>
          <w:color w:val="000000"/>
          <w:spacing w:val="-13"/>
          <w:sz w:val="24"/>
          <w:szCs w:val="24"/>
        </w:rPr>
        <w:t>(Педагог выставляет на фланелеграф изо</w:t>
        <w:softHyphen/>
      </w:r>
      <w:r>
        <w:rPr>
          <w:i/>
          <w:iCs/>
          <w:color w:val="000000"/>
          <w:spacing w:val="-10"/>
          <w:sz w:val="24"/>
          <w:szCs w:val="24"/>
        </w:rPr>
        <w:t>бражения названных месяцев.)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ратья Месяцы живут в замке на берегу реки. Часто </w:t>
      </w:r>
      <w:r>
        <w:rPr>
          <w:color w:val="000000"/>
          <w:spacing w:val="-4"/>
          <w:sz w:val="24"/>
          <w:szCs w:val="24"/>
        </w:rPr>
        <w:t xml:space="preserve">вечерами сидят они у камина, над которым висят часы, </w:t>
      </w:r>
      <w:r>
        <w:rPr>
          <w:color w:val="000000"/>
          <w:spacing w:val="-9"/>
          <w:sz w:val="24"/>
          <w:szCs w:val="24"/>
        </w:rPr>
        <w:t>разделенные на двенадцать частей. По стрелке они опре</w:t>
        <w:softHyphen/>
        <w:t xml:space="preserve">деляют, когда приходит черед следующего брата. </w:t>
      </w:r>
      <w:r>
        <w:rPr>
          <w:i/>
          <w:iCs/>
          <w:color w:val="000000"/>
          <w:spacing w:val="-9"/>
          <w:sz w:val="24"/>
          <w:szCs w:val="24"/>
        </w:rPr>
        <w:t>(Педа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гог показывает детям наглядную модель часов братьев </w:t>
      </w:r>
      <w:r>
        <w:rPr>
          <w:i/>
          <w:iCs/>
          <w:color w:val="000000"/>
          <w:spacing w:val="-10"/>
          <w:sz w:val="24"/>
          <w:szCs w:val="24"/>
        </w:rPr>
        <w:t>Месяцев и выставляет их изображения на фланелеграфе, распределяя по трое в соответствии с Временами года.)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 Старика-Годовика, четырех сестер и братьев Меся</w:t>
        <w:softHyphen/>
      </w:r>
      <w:r>
        <w:rPr>
          <w:color w:val="000000"/>
          <w:spacing w:val="-10"/>
          <w:sz w:val="24"/>
          <w:szCs w:val="24"/>
        </w:rPr>
        <w:t>цев часы одного размера, и стрелка на них движется оди</w:t>
        <w:softHyphen/>
      </w:r>
      <w:r>
        <w:rPr>
          <w:color w:val="000000"/>
          <w:spacing w:val="-6"/>
          <w:sz w:val="24"/>
          <w:szCs w:val="24"/>
        </w:rPr>
        <w:t xml:space="preserve">наково, различаются их часы только тем, что разделены </w:t>
      </w:r>
      <w:r>
        <w:rPr>
          <w:color w:val="000000"/>
          <w:spacing w:val="-8"/>
          <w:sz w:val="24"/>
          <w:szCs w:val="24"/>
        </w:rPr>
        <w:t xml:space="preserve">на разное количество частей </w:t>
      </w:r>
      <w:r>
        <w:rPr>
          <w:i/>
          <w:iCs/>
          <w:color w:val="000000"/>
          <w:spacing w:val="-8"/>
          <w:sz w:val="24"/>
          <w:szCs w:val="24"/>
        </w:rPr>
        <w:t xml:space="preserve">(педагог показывает детям </w:t>
      </w:r>
      <w:r>
        <w:rPr>
          <w:i/>
          <w:iCs/>
          <w:color w:val="000000"/>
          <w:spacing w:val="-12"/>
          <w:sz w:val="24"/>
          <w:szCs w:val="24"/>
        </w:rPr>
        <w:t xml:space="preserve">модели всех часов). </w:t>
      </w:r>
      <w:r>
        <w:rPr>
          <w:color w:val="000000"/>
          <w:spacing w:val="-12"/>
          <w:sz w:val="24"/>
          <w:szCs w:val="24"/>
        </w:rPr>
        <w:t>Но у каждого брата есть еще и свои ча</w:t>
        <w:softHyphen/>
        <w:t xml:space="preserve">сы, разделенные на четыре части — недели </w:t>
      </w:r>
      <w:r>
        <w:rPr>
          <w:i/>
          <w:iCs/>
          <w:color w:val="000000"/>
          <w:spacing w:val="-12"/>
          <w:sz w:val="24"/>
          <w:szCs w:val="24"/>
        </w:rPr>
        <w:t>(педагог пока</w:t>
        <w:softHyphen/>
      </w:r>
      <w:r>
        <w:rPr>
          <w:i/>
          <w:iCs/>
          <w:color w:val="000000"/>
          <w:spacing w:val="-10"/>
          <w:sz w:val="24"/>
          <w:szCs w:val="24"/>
        </w:rPr>
        <w:t>зывает детям наглядную модель часов Месяца)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омик под названием Неделя, где живут семь братьев </w:t>
      </w:r>
      <w:r>
        <w:rPr>
          <w:color w:val="000000"/>
          <w:spacing w:val="-10"/>
          <w:sz w:val="24"/>
          <w:szCs w:val="24"/>
        </w:rPr>
        <w:t xml:space="preserve">гномов, укрылся в лесу. Там живут трудолюбивые </w:t>
      </w:r>
      <w:r>
        <w:rPr>
          <w:i/>
          <w:iCs/>
          <w:color w:val="000000"/>
          <w:spacing w:val="-10"/>
          <w:sz w:val="24"/>
          <w:szCs w:val="24"/>
        </w:rPr>
        <w:t>(педа</w:t>
        <w:softHyphen/>
      </w:r>
      <w:r>
        <w:rPr>
          <w:i/>
          <w:iCs/>
          <w:color w:val="000000"/>
          <w:spacing w:val="-12"/>
          <w:sz w:val="24"/>
          <w:szCs w:val="24"/>
        </w:rPr>
        <w:t xml:space="preserve">гог по очереди выставляет на фланелеграфе изображения </w:t>
      </w:r>
      <w:r>
        <w:rPr>
          <w:i/>
          <w:iCs/>
          <w:color w:val="000000"/>
          <w:spacing w:val="-11"/>
          <w:sz w:val="24"/>
          <w:szCs w:val="24"/>
        </w:rPr>
        <w:t xml:space="preserve">всех гномов) </w:t>
      </w:r>
      <w:r>
        <w:rPr>
          <w:color w:val="000000"/>
          <w:spacing w:val="-11"/>
          <w:sz w:val="24"/>
          <w:szCs w:val="24"/>
        </w:rPr>
        <w:t>Понедельник, Вторник, Среда, Четверг, Пят</w:t>
        <w:softHyphen/>
      </w:r>
      <w:r>
        <w:rPr>
          <w:color w:val="000000"/>
          <w:spacing w:val="-5"/>
          <w:sz w:val="24"/>
          <w:szCs w:val="24"/>
        </w:rPr>
        <w:t xml:space="preserve">ница, Суббота, Воскресенье. Часы гномиков разделены </w:t>
      </w:r>
      <w:r>
        <w:rPr>
          <w:color w:val="000000"/>
          <w:spacing w:val="-8"/>
          <w:sz w:val="24"/>
          <w:szCs w:val="24"/>
        </w:rPr>
        <w:t xml:space="preserve">на семь частей, и стрелка на них движется быстрее, чем у </w:t>
      </w:r>
      <w:r>
        <w:rPr>
          <w:color w:val="000000"/>
          <w:spacing w:val="-7"/>
          <w:sz w:val="24"/>
          <w:szCs w:val="24"/>
        </w:rPr>
        <w:t xml:space="preserve">месяцев </w:t>
      </w:r>
      <w:r>
        <w:rPr>
          <w:i/>
          <w:iCs/>
          <w:color w:val="000000"/>
          <w:spacing w:val="-7"/>
          <w:sz w:val="24"/>
          <w:szCs w:val="24"/>
        </w:rPr>
        <w:t xml:space="preserve">(педагог показывает детям изображение часов </w:t>
      </w:r>
      <w:r>
        <w:rPr>
          <w:i/>
          <w:iCs/>
          <w:color w:val="000000"/>
          <w:spacing w:val="-8"/>
          <w:sz w:val="24"/>
          <w:szCs w:val="24"/>
        </w:rPr>
        <w:t xml:space="preserve">Недели, движением стрелки иллюстрируя свой рассказ). </w:t>
      </w:r>
      <w:r>
        <w:rPr>
          <w:color w:val="000000"/>
          <w:spacing w:val="-8"/>
          <w:sz w:val="24"/>
          <w:szCs w:val="24"/>
        </w:rPr>
        <w:t xml:space="preserve">На часах Недели стрелка пройдет целый круг, а за это же время стрелка на часах Месяца всего лишь передвинется </w:t>
      </w:r>
      <w:r>
        <w:rPr>
          <w:color w:val="000000"/>
          <w:spacing w:val="-9"/>
          <w:sz w:val="24"/>
          <w:szCs w:val="24"/>
        </w:rPr>
        <w:t>с одной части круга на следующую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 маленьким часикам, разделенным на четыре части </w:t>
      </w:r>
      <w:r>
        <w:rPr>
          <w:i/>
          <w:iCs/>
          <w:color w:val="000000"/>
          <w:spacing w:val="-11"/>
          <w:sz w:val="24"/>
          <w:szCs w:val="24"/>
        </w:rPr>
        <w:t xml:space="preserve">(показывает наглядную модель часов гнома Тик-Так), </w:t>
      </w:r>
      <w:r>
        <w:rPr>
          <w:color w:val="000000"/>
          <w:spacing w:val="-11"/>
          <w:sz w:val="24"/>
          <w:szCs w:val="24"/>
        </w:rPr>
        <w:t>оп</w:t>
        <w:softHyphen/>
      </w:r>
      <w:r>
        <w:rPr>
          <w:color w:val="000000"/>
          <w:spacing w:val="-9"/>
          <w:sz w:val="24"/>
          <w:szCs w:val="24"/>
        </w:rPr>
        <w:t xml:space="preserve">ределяет время их младший брат, гном Тик-Так, который </w:t>
      </w:r>
      <w:r>
        <w:rPr>
          <w:color w:val="000000"/>
          <w:spacing w:val="-8"/>
          <w:sz w:val="24"/>
          <w:szCs w:val="24"/>
        </w:rPr>
        <w:t xml:space="preserve">живет в чашечке цветка на опушке </w:t>
      </w:r>
      <w:r>
        <w:rPr>
          <w:i/>
          <w:iCs/>
          <w:color w:val="000000"/>
          <w:spacing w:val="-8"/>
          <w:sz w:val="24"/>
          <w:szCs w:val="24"/>
        </w:rPr>
        <w:t xml:space="preserve">(педагог выставляет </w:t>
      </w:r>
      <w:r>
        <w:rPr>
          <w:i/>
          <w:iCs/>
          <w:color w:val="000000"/>
          <w:spacing w:val="-10"/>
          <w:sz w:val="24"/>
          <w:szCs w:val="24"/>
        </w:rPr>
        <w:t xml:space="preserve">на фланелеграф изображение гнома Тик-Так). </w:t>
      </w:r>
      <w:r>
        <w:rPr>
          <w:color w:val="000000"/>
          <w:spacing w:val="-10"/>
          <w:sz w:val="24"/>
          <w:szCs w:val="24"/>
        </w:rPr>
        <w:t xml:space="preserve">Посмотрев на них, он знает, когда наступает утро, день, вечер и ночь. </w:t>
      </w:r>
      <w:r>
        <w:rPr>
          <w:color w:val="000000"/>
          <w:spacing w:val="-7"/>
          <w:sz w:val="24"/>
          <w:szCs w:val="24"/>
        </w:rPr>
        <w:t>Стрелка его часов движется быстрее, чем у всех осталь</w:t>
        <w:softHyphen/>
      </w:r>
      <w:r>
        <w:rPr>
          <w:color w:val="000000"/>
          <w:spacing w:val="-1"/>
          <w:sz w:val="24"/>
          <w:szCs w:val="24"/>
        </w:rPr>
        <w:t xml:space="preserve">ных </w:t>
      </w:r>
      <w:r>
        <w:rPr>
          <w:i/>
          <w:iCs/>
          <w:color w:val="000000"/>
          <w:spacing w:val="-1"/>
          <w:sz w:val="24"/>
          <w:szCs w:val="24"/>
        </w:rPr>
        <w:t xml:space="preserve">(педагог сопровождает свой рассказ движением </w:t>
      </w:r>
      <w:r>
        <w:rPr>
          <w:i/>
          <w:iCs/>
          <w:color w:val="000000"/>
          <w:spacing w:val="-12"/>
          <w:sz w:val="24"/>
          <w:szCs w:val="24"/>
        </w:rPr>
        <w:t>стрелки на часах гнома Тик-Так)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 часах гнома Тик-Так стрелка пройдет целый круг, а </w:t>
      </w:r>
      <w:r>
        <w:rPr>
          <w:color w:val="000000"/>
          <w:spacing w:val="-3"/>
          <w:sz w:val="24"/>
          <w:szCs w:val="24"/>
        </w:rPr>
        <w:t xml:space="preserve">за это же время стрелка на часах Недели передвинется </w:t>
      </w:r>
      <w:r>
        <w:rPr>
          <w:color w:val="000000"/>
          <w:spacing w:val="-10"/>
          <w:sz w:val="24"/>
          <w:szCs w:val="24"/>
        </w:rPr>
        <w:t>только с одной части круга на следующую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е жители страны очень ценят и берегут время, все</w:t>
        <w:softHyphen/>
      </w:r>
      <w:r>
        <w:rPr>
          <w:color w:val="000000"/>
          <w:spacing w:val="-9"/>
          <w:sz w:val="24"/>
          <w:szCs w:val="24"/>
        </w:rPr>
        <w:t>гда идут друг за другом, и никогда не опаздывают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 xml:space="preserve">Какая интересная сказка! Теперь я знаю, что такое </w:t>
      </w:r>
      <w:r>
        <w:rPr>
          <w:color w:val="000000"/>
          <w:spacing w:val="-11"/>
          <w:sz w:val="24"/>
          <w:szCs w:val="24"/>
        </w:rPr>
        <w:t>Время, и тоже буду его беречь! — сказала Катя. Она быс</w:t>
        <w:softHyphen/>
      </w:r>
      <w:r>
        <w:rPr>
          <w:color w:val="000000"/>
          <w:spacing w:val="-10"/>
          <w:sz w:val="24"/>
          <w:szCs w:val="24"/>
        </w:rPr>
        <w:t>тро уснула, и во сне ей приснилась сказочная страна Вре</w:t>
        <w:softHyphen/>
      </w:r>
      <w:r>
        <w:rPr>
          <w:color w:val="000000"/>
          <w:spacing w:val="-17"/>
          <w:sz w:val="24"/>
          <w:szCs w:val="24"/>
        </w:rPr>
        <w:t>мени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Вопросы к детям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© Для чего нужны часы? </w:t>
      </w:r>
      <w:r>
        <w:rPr>
          <w:i/>
          <w:iCs/>
          <w:color w:val="000000"/>
          <w:spacing w:val="-6"/>
          <w:sz w:val="24"/>
          <w:szCs w:val="24"/>
        </w:rPr>
        <w:t xml:space="preserve">(Чтобы по ним определять </w:t>
      </w:r>
      <w:r>
        <w:rPr>
          <w:i/>
          <w:iCs/>
          <w:color w:val="000000"/>
          <w:spacing w:val="-10"/>
          <w:sz w:val="24"/>
          <w:szCs w:val="24"/>
        </w:rPr>
        <w:t>время.)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© Зачем нужно знать время? </w:t>
      </w:r>
      <w:r>
        <w:rPr>
          <w:i/>
          <w:iCs/>
          <w:color w:val="000000"/>
          <w:spacing w:val="-10"/>
          <w:sz w:val="24"/>
          <w:szCs w:val="24"/>
        </w:rPr>
        <w:t>(Чтобы никогда не опаз</w:t>
        <w:softHyphen/>
      </w:r>
      <w:r>
        <w:rPr>
          <w:i/>
          <w:iCs/>
          <w:color w:val="000000"/>
          <w:spacing w:val="-13"/>
          <w:sz w:val="24"/>
          <w:szCs w:val="24"/>
        </w:rPr>
        <w:t>дывать, планировать свои дела, одеваться соответ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ственно времени года, знать, когда наступит день </w:t>
      </w:r>
      <w:r>
        <w:rPr>
          <w:i/>
          <w:iCs/>
          <w:color w:val="000000"/>
          <w:spacing w:val="-11"/>
          <w:sz w:val="24"/>
          <w:szCs w:val="24"/>
        </w:rPr>
        <w:t>рождения, праздники и т. д.)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© Что быстрее пройдет: сутки или неделя (сутки или </w:t>
      </w:r>
      <w:r>
        <w:rPr>
          <w:color w:val="000000"/>
          <w:spacing w:val="-7"/>
          <w:sz w:val="24"/>
          <w:szCs w:val="24"/>
        </w:rPr>
        <w:t>зима, год или весна и т.д.)?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 xml:space="preserve">© Покажите на всех часах, как передвинется стрелка за </w:t>
      </w:r>
      <w:r>
        <w:rPr>
          <w:color w:val="000000"/>
          <w:spacing w:val="-7"/>
          <w:sz w:val="24"/>
          <w:szCs w:val="24"/>
        </w:rPr>
        <w:t>то время, пока длится месяц июнь? (и т. д.)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24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>ВРЕМЕНА ГОДА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сле того как дети освоили представление о </w:t>
      </w:r>
      <w:r>
        <w:rPr>
          <w:b/>
          <w:bCs/>
          <w:color w:val="000000"/>
          <w:spacing w:val="-9"/>
          <w:sz w:val="24"/>
          <w:szCs w:val="24"/>
        </w:rPr>
        <w:t xml:space="preserve">месяцах </w:t>
      </w:r>
      <w:r>
        <w:rPr>
          <w:b/>
          <w:bCs/>
          <w:color w:val="000000"/>
          <w:spacing w:val="-10"/>
          <w:sz w:val="24"/>
          <w:szCs w:val="24"/>
        </w:rPr>
        <w:t xml:space="preserve">года, </w:t>
      </w:r>
      <w:r>
        <w:rPr>
          <w:color w:val="000000"/>
          <w:spacing w:val="-10"/>
          <w:sz w:val="24"/>
          <w:szCs w:val="24"/>
        </w:rPr>
        <w:t xml:space="preserve">следует переходить к знакомству с </w:t>
      </w:r>
      <w:r>
        <w:rPr>
          <w:b/>
          <w:bCs/>
          <w:color w:val="000000"/>
          <w:spacing w:val="-10"/>
          <w:sz w:val="24"/>
          <w:szCs w:val="24"/>
        </w:rPr>
        <w:t xml:space="preserve">временами года </w:t>
      </w:r>
      <w:r>
        <w:rPr>
          <w:b/>
          <w:bCs/>
          <w:color w:val="000000"/>
          <w:spacing w:val="-3"/>
          <w:sz w:val="24"/>
          <w:szCs w:val="24"/>
        </w:rPr>
        <w:t xml:space="preserve">и годом </w:t>
      </w:r>
      <w:r>
        <w:rPr>
          <w:color w:val="000000"/>
          <w:spacing w:val="-3"/>
          <w:sz w:val="24"/>
          <w:szCs w:val="24"/>
        </w:rPr>
        <w:t xml:space="preserve">в целом. Этот цикл занятий можно проводить </w:t>
      </w:r>
      <w:r>
        <w:rPr>
          <w:color w:val="000000"/>
          <w:spacing w:val="-6"/>
          <w:sz w:val="24"/>
          <w:szCs w:val="24"/>
        </w:rPr>
        <w:t xml:space="preserve">как до знакомства детей со сказкой «Катя и Время», так </w:t>
      </w:r>
      <w:r>
        <w:rPr>
          <w:color w:val="000000"/>
          <w:spacing w:val="-11"/>
          <w:sz w:val="24"/>
          <w:szCs w:val="24"/>
        </w:rPr>
        <w:t>и после. В качестве предварительной работы педагогу ре</w:t>
        <w:softHyphen/>
      </w:r>
      <w:r>
        <w:rPr>
          <w:color w:val="000000"/>
          <w:spacing w:val="-5"/>
          <w:sz w:val="24"/>
          <w:szCs w:val="24"/>
        </w:rPr>
        <w:t xml:space="preserve">комендуется на прогулках обращать внимание детей на </w:t>
      </w:r>
      <w:r>
        <w:rPr>
          <w:color w:val="000000"/>
          <w:spacing w:val="-4"/>
          <w:sz w:val="24"/>
          <w:szCs w:val="24"/>
        </w:rPr>
        <w:t xml:space="preserve">то, как меняется природа в то или иное время года, как </w:t>
      </w:r>
      <w:r>
        <w:rPr>
          <w:color w:val="000000"/>
          <w:spacing w:val="-8"/>
          <w:sz w:val="24"/>
          <w:szCs w:val="24"/>
        </w:rPr>
        <w:t>одеваются люди, во что играют дети; как меняется пове</w:t>
        <w:softHyphen/>
      </w:r>
      <w:r>
        <w:rPr>
          <w:color w:val="000000"/>
          <w:spacing w:val="-7"/>
          <w:sz w:val="24"/>
          <w:szCs w:val="24"/>
        </w:rPr>
        <w:t xml:space="preserve">дение животных, цвет листвы, продолжительность дня в </w:t>
      </w:r>
      <w:r>
        <w:rPr>
          <w:color w:val="000000"/>
          <w:spacing w:val="-9"/>
          <w:sz w:val="24"/>
          <w:szCs w:val="24"/>
        </w:rPr>
        <w:t>зависимости от смены сезонов.</w:t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pacing w:val="-20"/>
          <w:sz w:val="24"/>
          <w:szCs w:val="24"/>
          <w:u w:val="single"/>
        </w:rPr>
        <w:t>ХОРОВОД ВРЕМЕН ГОДА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* изображения сестер — Времен года (см. рис. 6, 7, 8; </w:t>
      </w:r>
      <w:r>
        <w:rPr>
          <w:color w:val="000000"/>
          <w:spacing w:val="-7"/>
          <w:sz w:val="24"/>
          <w:szCs w:val="24"/>
        </w:rPr>
        <w:t>рис. 4 цв. вкладки);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* изображения братьев Месяцев (см. рис. 9—17; рис. </w:t>
      </w:r>
      <w:r>
        <w:rPr>
          <w:color w:val="000000"/>
          <w:spacing w:val="-12"/>
          <w:sz w:val="24"/>
          <w:szCs w:val="24"/>
        </w:rPr>
        <w:t>5—7 цв. вкладки);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* наглядная модель часов Времен года (см. рис. 8 цв. </w:t>
      </w:r>
      <w:r>
        <w:rPr>
          <w:color w:val="000000"/>
          <w:spacing w:val="-7"/>
          <w:sz w:val="24"/>
          <w:szCs w:val="24"/>
        </w:rPr>
        <w:t>вкладки)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Содержание занятия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Педагог, используя музыкальное сопровождение (за</w:t>
        <w:softHyphen/>
      </w:r>
      <w:r>
        <w:rPr>
          <w:color w:val="000000"/>
          <w:spacing w:val="-8"/>
          <w:sz w:val="24"/>
          <w:szCs w:val="24"/>
        </w:rPr>
        <w:t>пись музыки, игра на фортепьяно), соответствующее об</w:t>
      </w:r>
      <w:r>
        <w:rPr>
          <w:color w:val="000000"/>
          <w:spacing w:val="-5"/>
          <w:sz w:val="24"/>
          <w:szCs w:val="24"/>
        </w:rPr>
        <w:t>разу каждой из сестер — Времен года, поочередно вы</w:t>
        <w:softHyphen/>
      </w:r>
      <w:r>
        <w:rPr>
          <w:color w:val="000000"/>
          <w:sz w:val="24"/>
          <w:szCs w:val="24"/>
        </w:rPr>
        <w:t xml:space="preserve">ставляет изображения Зимы, Весны, Лета и Осени на </w:t>
      </w:r>
      <w:r>
        <w:rPr>
          <w:color w:val="000000"/>
          <w:spacing w:val="-10"/>
          <w:sz w:val="24"/>
          <w:szCs w:val="24"/>
        </w:rPr>
        <w:t>фланелеграф. Сказочные персонажи здороваются, знако</w:t>
        <w:softHyphen/>
      </w:r>
      <w:r>
        <w:rPr>
          <w:color w:val="000000"/>
          <w:spacing w:val="-2"/>
          <w:sz w:val="24"/>
          <w:szCs w:val="24"/>
        </w:rPr>
        <w:t xml:space="preserve">мятся с детьми, каждая из сестер рассказывает о себе. </w:t>
      </w:r>
      <w:r>
        <w:rPr>
          <w:color w:val="000000"/>
          <w:spacing w:val="-5"/>
          <w:sz w:val="24"/>
          <w:szCs w:val="24"/>
        </w:rPr>
        <w:t>При этом можно использовать отрывки из стихотворе</w:t>
        <w:softHyphen/>
      </w:r>
      <w:r>
        <w:rPr>
          <w:color w:val="000000"/>
          <w:spacing w:val="-7"/>
          <w:sz w:val="24"/>
          <w:szCs w:val="24"/>
        </w:rPr>
        <w:t xml:space="preserve">ний (см. Литературное приложение). 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-14"/>
          <w:sz w:val="24"/>
          <w:szCs w:val="24"/>
          <w:lang w:val="en-US"/>
        </w:rPr>
      </w:pPr>
      <w:r>
        <w:rPr>
          <w:b/>
          <w:bCs/>
          <w:color w:val="000000"/>
          <w:spacing w:val="-14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Для Зимы: 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има приходит в декабре,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оят деревья в серебре,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се любит белое Зима: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 потому все снегом белым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порошила как хотела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Для Весны: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 xml:space="preserve">Так нежен аромат цветов, 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ся в зелени стоит Весна 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И смотрит в зеркало прудов, 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 нравится себе она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Для Лета: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В венке из солнечного света 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след за Весной приходит Лето.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Для Осен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латье из дождя набросив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ихо к нам приходит Осень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 появлении каждой новой гостьи педагог передви</w:t>
        <w:softHyphen/>
      </w:r>
      <w:r>
        <w:rPr>
          <w:color w:val="000000"/>
          <w:spacing w:val="-7"/>
          <w:sz w:val="24"/>
          <w:szCs w:val="24"/>
        </w:rPr>
        <w:t xml:space="preserve">гает стрелку на часах Времен года и устанавливает ее на </w:t>
      </w:r>
      <w:r>
        <w:rPr>
          <w:color w:val="000000"/>
          <w:spacing w:val="-10"/>
          <w:sz w:val="24"/>
          <w:szCs w:val="24"/>
        </w:rPr>
        <w:t>соответствующем цветовом секторе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елая часть — Зима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Зеленая часть — Весна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расная часть — Лето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Желтая часть — Осень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" w:hanging="0"/>
        <w:jc w:val="both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Затем каждая из сестер рассказывает, что когда </w:t>
      </w:r>
      <w:r>
        <w:rPr>
          <w:color w:val="000000"/>
          <w:spacing w:val="-7"/>
          <w:sz w:val="24"/>
          <w:szCs w:val="24"/>
        </w:rPr>
        <w:t>приходит ее время править, она берет себе трех помощ</w:t>
        <w:softHyphen/>
      </w:r>
      <w:r>
        <w:rPr>
          <w:color w:val="000000"/>
          <w:spacing w:val="-11"/>
          <w:sz w:val="24"/>
          <w:szCs w:val="24"/>
        </w:rPr>
        <w:t>ников — братьев Месяцев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 xml:space="preserve">(Педагог размещает изображения братьев Месяцев на </w:t>
      </w:r>
      <w:r>
        <w:rPr>
          <w:i/>
          <w:iCs/>
          <w:color w:val="000000"/>
          <w:spacing w:val="-11"/>
          <w:sz w:val="24"/>
          <w:szCs w:val="24"/>
        </w:rPr>
        <w:t>фланелеграфе, группируя их по трое возле каждой из сес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тер — Времен года, затем передвигает стрелку на часах </w:t>
      </w:r>
      <w:r>
        <w:rPr>
          <w:i/>
          <w:iCs/>
          <w:color w:val="000000"/>
          <w:spacing w:val="-11"/>
          <w:sz w:val="24"/>
          <w:szCs w:val="24"/>
        </w:rPr>
        <w:t>на следующий цветовой сектор.)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Вопросы к детям</w:t>
      </w:r>
    </w:p>
    <w:p>
      <w:pPr>
        <w:pStyle w:val="Normal"/>
        <w:numPr>
          <w:ilvl w:val="0"/>
          <w:numId w:val="1"/>
        </w:numPr>
        <w:shd w:fill="FFFFFF" w:val="clear"/>
        <w:ind w:left="0" w:right="-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ак сменяют друг друга Времена года?</w:t>
      </w:r>
    </w:p>
    <w:p>
      <w:pPr>
        <w:pStyle w:val="Normal"/>
        <w:numPr>
          <w:ilvl w:val="0"/>
          <w:numId w:val="1"/>
        </w:numPr>
        <w:shd w:fill="FFFFFF" w:val="clear"/>
        <w:ind w:left="0" w:right="-5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то за кем следует?</w:t>
      </w:r>
    </w:p>
    <w:p>
      <w:pPr>
        <w:pStyle w:val="Normal"/>
        <w:numPr>
          <w:ilvl w:val="0"/>
          <w:numId w:val="1"/>
        </w:numPr>
        <w:shd w:fill="FFFFFF" w:val="clear"/>
        <w:ind w:left="0" w:right="-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то из Сестер придет после Весны? Зимы?</w:t>
      </w:r>
    </w:p>
    <w:p>
      <w:pPr>
        <w:pStyle w:val="Normal"/>
        <w:numPr>
          <w:ilvl w:val="0"/>
          <w:numId w:val="1"/>
        </w:numPr>
        <w:shd w:fill="FFFFFF" w:val="clear"/>
        <w:ind w:left="0" w:right="-5" w:hanging="0"/>
        <w:jc w:val="both"/>
        <w:rPr/>
      </w:pPr>
      <w:r>
        <w:rPr>
          <w:color w:val="000000"/>
          <w:sz w:val="24"/>
          <w:szCs w:val="24"/>
        </w:rPr>
        <w:t xml:space="preserve">Покажи и назови братьев Месяцев, помощников </w:t>
      </w:r>
      <w:r>
        <w:rPr>
          <w:color w:val="000000"/>
          <w:spacing w:val="-5"/>
          <w:sz w:val="24"/>
          <w:szCs w:val="24"/>
        </w:rPr>
        <w:t xml:space="preserve">Весны? Лета? (и т.д.) </w:t>
      </w:r>
    </w:p>
    <w:p>
      <w:pPr>
        <w:pStyle w:val="Normal"/>
        <w:numPr>
          <w:ilvl w:val="0"/>
          <w:numId w:val="1"/>
        </w:numPr>
        <w:shd w:fill="FFFFFF" w:val="clear"/>
        <w:ind w:left="0" w:right="-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ье время длится дольше — Сестер или Братьев?</w:t>
      </w:r>
    </w:p>
    <w:p>
      <w:pPr>
        <w:pStyle w:val="Normal"/>
        <w:numPr>
          <w:ilvl w:val="0"/>
          <w:numId w:val="1"/>
        </w:numPr>
        <w:shd w:fill="FFFFFF" w:val="clear"/>
        <w:ind w:left="0" w:right="-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чему ты так думаешь?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9364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6350</wp:posOffset>
                </wp:positionV>
                <wp:extent cx="5010785" cy="9371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937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-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8650" cy="9371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0" cy="937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737.9pt;mso-wrap-distance-left:504pt;mso-wrap-distance-right:504pt;mso-wrap-distance-top:2.9pt;mso-wrap-distance-bottom:2.9pt;margin-top:0.5pt;mso-position-vertical-relative:text;margin-left: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0" w:right="-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8650" cy="9371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0" cy="937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2484120</wp:posOffset>
                </wp:positionH>
                <wp:positionV relativeFrom="paragraph">
                  <wp:posOffset>635</wp:posOffset>
                </wp:positionV>
                <wp:extent cx="14605" cy="52851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6.15pt;mso-wrap-distance-left:504pt;mso-wrap-distance-right:504pt;mso-wrap-distance-top:2.9pt;mso-wrap-distance-bottom:2.9pt;margin-top:0.05pt;mso-position-vertical-relative:text;margin-left:1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769620</wp:posOffset>
                </wp:positionH>
                <wp:positionV relativeFrom="paragraph">
                  <wp:posOffset>-225425</wp:posOffset>
                </wp:positionV>
                <wp:extent cx="14605" cy="52851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6.15pt;mso-wrap-distance-left:504pt;mso-wrap-distance-right:504pt;mso-wrap-distance-top:2.9pt;mso-wrap-distance-bottom:2.9pt;margin-top:-17.7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58:00Z</dcterms:created>
  <dc:creator>Iriska B.</dc:creator>
  <dc:description/>
  <cp:keywords/>
  <dc:language>en-US</dc:language>
  <cp:lastModifiedBy>сергей</cp:lastModifiedBy>
  <dcterms:modified xsi:type="dcterms:W3CDTF">2015-03-17T20:05:00Z</dcterms:modified>
  <cp:revision>12</cp:revision>
  <dc:subject/>
  <dc:title/>
</cp:coreProperties>
</file>