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образовательн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знание» (ребенок и окружающий мир, стар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2 неделя декабря «Безопасность» (правила противопожарной безопасности)</w:t>
      </w:r>
    </w:p>
    <w:p>
      <w:pPr>
        <w:pStyle w:val="Normal"/>
        <w:rPr/>
      </w:pPr>
      <w:r>
        <w:rPr/>
        <w:t>3 – 4 неделя декабря «Новый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62"/>
        <w:gridCol w:w="2393"/>
        <w:gridCol w:w="398"/>
        <w:gridCol w:w="1975"/>
        <w:gridCol w:w="244"/>
        <w:gridCol w:w="2205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теме «Один дома»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– турнир «Пожарная безопасность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 на Руси. Рождеств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овый год у ворот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чить по плану и образцу составлять рассказ – сообщение в случае чрезвычайной ситуации. формировать знания и умения безопасного поведения в быту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акреплять знания детей о литературных произведениях, правилах безопасного поведения(пожарная безопасность)развивать стремление объединяться для получения общего результата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расширить представление о народных русских праздниках, объяснить их происхождение и назначение. Воспитывать интерес к истории России, национальную гордость 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обычаями празднования Нового года в России и других странах. формировать представление о празднике, его значении для людей.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– 4 неделя «Зимушка хрустальная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 на Руси. Рождество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 хрустальная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расширять представление о народных русских праздниках, объяснять их происхождения и назначение. Воспитывать интерес к истории России, национальную гордость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: побуждать наблюдать за изменениями, происходящими в природе. Закреплять умения отличать деревья по расположению ветвей и семенам которые остались на деревьях. Продолжать учить замечать красоту зимнего пейзажа. Закреплять знания о январе в пословицах, поговорках, праздниках этого месяца.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формировать у детей умение видеть и описывать красоту зимнего пейзажа. Расширять словарный запас (вьюга, метель, сугроб).Знакомить с народными приметами зимы. Воспитывать любовь к родной природе, бережное отношение к деревьям во время заморозков.  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я «Защита прав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еля «Наша армия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хорошо, а дома лучше.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рмия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х помнит Россия, их помнит родной Старый Оскол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Познакомить детей с правом на образование. Формировать готовность детей к новому социальному положению ученика, который имеет свои права и обязанности. Развивать творческие способности детей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Формирование представлений о потребности человека в жилье и право на жилье.(Дом, квартира, жильцы, порядок, беспорядок.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продолжать расширять представления детей о Российской Армии. Рассказать, что для того, чтобы стать офицером, надо закончить специальное училище, много знать и уметь, быть сильным, выносливым, смелым, находчивым.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углубить представления детей о Старооскольской битве 1943 года. Дать детям понятие опамяти, памятниках, о ритуале почтения памяти в нашем городе; формировать основы патриотизма. Воспитывать чувство уважения к защитникам Старого Оско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18:00Z</dcterms:created>
  <dc:creator>Вася</dc:creator>
  <dc:description/>
  <cp:keywords/>
  <dc:language>en-US</dc:language>
  <cp:lastModifiedBy>Вася</cp:lastModifiedBy>
  <dcterms:modified xsi:type="dcterms:W3CDTF">2014-08-05T20:19:00Z</dcterms:modified>
  <cp:revision>2</cp:revision>
  <dc:subject/>
  <dc:title/>
</cp:coreProperties>
</file>