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общеразвивающего вида «№7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р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непосредственно образовательной деятельности по ознакомлению с духовыми музыкальными инструментами  во 2 младше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у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Батырь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ратск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собенностями духовых музыкальных инструментов, с происхождением духовых музыкальных инструмен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Учить определять духовые музыкальные инструменты по звучанию на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учить создавать узоры из готов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навыки аккуратного накле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музыкальный слух, творчество,  чувство ритма в узоре,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любознательность, интерес к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теграция образовательных областей: </w:t>
      </w:r>
      <w:r>
        <w:rPr>
          <w:sz w:val="28"/>
          <w:szCs w:val="28"/>
        </w:rPr>
        <w:t>музыка, коммуникация, здоровье, познание, со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о – развивающая ср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музыкальных произведений, мультимедийная презентация «Духовые музыкальные инструменты», детские духовые музыкальные инструменты из дерева и пластмассы, глиняные свистульки, бумажные «трубы» для дыхательной гимнастики, формы-заготовки для аппликации, готовые элементы узоров, клей, кисти, подставки для кистей,  салфетки, подкладные лис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деятельности: </w:t>
      </w:r>
      <w:r>
        <w:rPr>
          <w:sz w:val="28"/>
          <w:szCs w:val="28"/>
        </w:rPr>
        <w:t>музыкальная, двигательная, игровая, продуктивная, познавательн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ы и приёмы: </w:t>
      </w:r>
      <w:r>
        <w:rPr>
          <w:sz w:val="28"/>
          <w:szCs w:val="28"/>
        </w:rPr>
        <w:t>социо – игровая, просмотр презентации, дыхательная гимнастика, подвижная игра, аппликац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деятельност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няты самостоятельной деятельностью. Педагог предлагает детям разбиться на 2 подгруппы, чтобы собрать 2 паззла (на одной из которых изображён мяч, на другой – дудочка). Дети, собиравшие паззл «дудочка» получают предложение отправиться в музыкальный зал; дети, собиравшие мяч, идут в физкультурный зал. Дети входят в музыкальный зал. Звучит музыкальное произведение в исполнении дуд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 xml:space="preserve">: Ребята, что вы сейчас слышите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Звучит музыка. Мы слышим музыку.  Играет её музыкальный инструмент, а какой – мы узнаем, когда отгадаем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ни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есело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унете в 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-ду, ду-ду-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-да, да-да-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поет она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алочка, не труб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 это?  …  </w:t>
      </w:r>
      <w:r>
        <w:rPr>
          <w:b/>
          <w:i/>
          <w:sz w:val="28"/>
          <w:szCs w:val="28"/>
        </w:rPr>
        <w:t>(Дуд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удочка. У дудочки есть много братьев и сестер: труба, флейта, саксофон. И сейчас мы с вами увидим и услышим их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каз през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музыкальные инструменты называют духовыми. Как по-вашему, почему они получили название «духовые»?</w:t>
      </w:r>
      <w:r>
        <w:rPr>
          <w:i/>
          <w:sz w:val="28"/>
          <w:szCs w:val="28"/>
        </w:rPr>
        <w:t xml:space="preserve"> (Отв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).</w:t>
      </w:r>
      <w:r>
        <w:rPr>
          <w:sz w:val="28"/>
          <w:szCs w:val="28"/>
        </w:rPr>
        <w:t xml:space="preserve"> Чтобы получить звук, в эти инструменты нужно дуть. Именно поэтому они и называются духовыми. А играют на духовых музыкальных инструментах … кто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Музыканты. А сможем ли мы с вами взять в руки какой-нибудь из этих духовых инструментов и сыграть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Почему же, как вы думаете, у нас это не получится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Чтобы стать музыкантом и играть на музыкальном инструменте, нужно учиться. Может быть, кто-то из вас знает, в какой школе учат играть на музыкальных инструментах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В музыкальной школе учат играть на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поиграем, подуем в тру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«Я играю на труб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берут в руки «трубы» из бумаги и дуют в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ы тонкий голо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звонкий ручеек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издают голосом тонкий звук «ту-</w:t>
      </w:r>
      <w:r>
        <w:rPr>
          <w:i/>
          <w:sz w:val="28"/>
          <w:szCs w:val="28"/>
          <w:lang w:val="uk-UA"/>
        </w:rPr>
        <w:t>уу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ы громче звук, силь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вается руч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Тот же звук, только громе и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 все труба звучит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ек устал и сп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епенное затихание звукоподра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ина — он видит с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р трубный пере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с вами пока не умеем играть на музыкальных инструментах. А хочется  попробовать? Нам на помощь придет игрушка-свистулька. </w:t>
      </w:r>
      <w:r>
        <w:rPr>
          <w:i/>
          <w:sz w:val="28"/>
          <w:szCs w:val="28"/>
        </w:rPr>
        <w:t>(Показ глиняной свистульки).</w:t>
      </w:r>
      <w:r>
        <w:rPr>
          <w:sz w:val="28"/>
          <w:szCs w:val="28"/>
        </w:rPr>
        <w:t xml:space="preserve"> Дуть-свистеть в нее сможет даже ребенок. Вот так. </w:t>
      </w:r>
      <w:r>
        <w:rPr>
          <w:i/>
          <w:sz w:val="28"/>
          <w:szCs w:val="28"/>
        </w:rPr>
        <w:t>(Показ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>: В давние-давние времена, когда человек еще не умел делать музыкальные инструменты, ему все-таки хотелось слышать музыку. Вот и приходилось древнему человеку извлекать звуки из любых подручных материалов. Шло время, человек становился все более мудрым и умелым. Он научился делать духовые музыкальные инструменты из дерева и глины, и даже из пластмассы. Давайте подойдём и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узыкальным руководителем и воспитателем подходят к столу с музыкальными инструментами и рассматривают их, определяя, из какого материала они сдел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 xml:space="preserve">древние люди изображали музыкальные инструменты на глиняной посу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иллюстр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некоторые древние инструменты сохранились до наш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иллюстрац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дудочка зовёт вас поиграть в жмур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Жмурки с дудочко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 берет в руки дудочку и отходит в один из углов комнаты. Дети встают и закрывают глаза. Воспитатель с дудочкой начинает издавать звуки.   Дети должны повернуться в ту сторону, откуда раздается звучание дудочки, не открывая глаз. Глаза дети открывают после того, как дудочка перестает играть, и проверяют, правильно ли определено место, откуда раздавался звук. Игра повторяется несколько раз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риглашает детей к столам, приготовленным для продуктивной деятель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ребята вас здесь ждут дудочки, но они какие-то некрасивые, без узоров. Давайте украсим каждый свою дудоч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пликация «Дудоч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ются готовые формы в виде дудочки и элементы узора. Также предлагается готовый образец. Дети могут повторить узор образца, могут сделать его иначе. Работают дети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ополнительный материал для организации совместной с детьми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дочка игр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иду дудочка прос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вучаньем пораж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небесная лазу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а лучик после бу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звучание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орывами вет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последний вальс лист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ск ручья и песнь тр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ящих рек, озер дыхан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в нем и расставан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томленья грустной и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 волшебные мо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о-свисту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ма, в деревню пришел бродячий торговец, — радостно рассказывал мальчик. — У него полный ящик свистулек. Есть овечки, есть коровки, а больше всего глиняных и деревянных птичек. Стоят всего копе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ынок, у нас нет денег даже на хлеб, осталась одна картошка, — ответи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гда я не пойду на праздник весны,—расстроился мальчик. — Все дети будут соревноваться в игре на свистульках, а я не смогу. Победитель получит большой пря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улыбнулась и хитро спрос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же синичка, которую ты зимой спас от мороза? На празднике все дети будут отпускать птичек на волю, а кто отпустит нашу пти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винь-цвинь, — звонко пропела синичка на подокон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о, — согласился мальчик. — Все покупают птиц у торговца, чтобы на празднике их отпустить, а у меня своя синичка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был праздник весны. Мама разбудила сына пораньше и вручила ему испеченного из теста румяного жавор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ма, откуда ты муку взяла? — удивился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соседки заняла, обещала ей летом огород прополоть, — ответила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было весело. Все дети надели своих жаворонков на длинные палочки и с пригорков подбрасывали их как можно выше к солн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жаворонков съедали, но не целиком. Головку жаворонка надо было оставить для домочадцев или для домашней скотины, чтобы к ним пришло здоровье и благополучие. Мальчик оставил для своей мамы половину жаворонка. Когда испеченные жаворонки были съедены, а живые птички выпущены на волю, наступила очередь музыкальных состязаний, песен и хо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и состязались в игре на свистульках дети. Ярко раскрашенные глиняные и деревянные свистульки нежно звенели и резко свистели. Дети старались подражать птичьим трелям. Мальчик побрел пр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винь, цвинь, — вилась над ним его син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ти в лес, ты теперь свободна, — махнул мальчик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иничка не улетела, а села на плечо мальчика. Он хотел взять птичку и подбросить ее в воздух, но вдруг увидел, что в его руке не живая синичка, а глиняная свистулька. Синенькая, с желтым цветком на грудке и с черными глазками. Сбоку на ней, как и положено, было несколько дырочек, а в хвостике отверстие для вдувания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зажав свистульку в руке, мальчик побежал обратно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 он рассказал м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я свистулька пела, как настоящая синичка. Меня все время просили играть на ней. Дали большой пряник, а еще вот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разжал ладошку и показал медную мон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где же твоя чудо-свистулька? — улыбнулась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была не чудо-свистулька, а чудо-синичка. Когда я подошел к нашему дому, глиняная птичка вдруг ожила в моей руке, вспорхнула и у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ничка отплатила тебе добром за добро, — задумчиво проговори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16:00Z</dcterms:created>
  <dc:creator>D</dc:creator>
  <dc:description/>
  <cp:keywords/>
  <dc:language>en-US</dc:language>
  <cp:lastModifiedBy>Лена</cp:lastModifiedBy>
  <dcterms:modified xsi:type="dcterms:W3CDTF">2014-02-19T12:40:00Z</dcterms:modified>
  <cp:revision>25</cp:revision>
  <dc:subject/>
  <dc:title/>
</cp:coreProperties>
</file>