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hanging="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социального партнерства с семьями воспитан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вкина Татьяна Викто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зержинск, 2013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ейчас, в условиях активного реформирования и обновления системы дошкольного образования, в условиях перемен, как никогда важно помнить о влиянии дошкольной организации на воспитание ребенка, о ее возможностях организовать качественное развитие, образование детей без ущерба для их здоровья. </w:t>
      </w:r>
      <w:r>
        <w:rPr>
          <w:color w:val="000000"/>
          <w:sz w:val="28"/>
          <w:szCs w:val="28"/>
        </w:rPr>
        <w:t>Не уменьшая значимости общественных институтов воспитания, надо признать, что человечество не создало другого звена в воспитательной системе, которое по силе эмоционально-нравственного воздействия, на растущего человека соответствовало бы семейному воспитанию. Семейное воспитание имеет ряд преимуществ. Оно  основано на авторитете родителей; оно индивидуально, воздействует непосредственно на данную личность; любовь к родителям обеспечивает всю полноту чувств ребен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а  социального партнерства    «семья – дошкольное учреждение» определяется следующими направлениями: повышение педагогического уровня знаний родителей в период всего воспитания и обучения детей в детском учреждении, консультирование родителей по вопросам воспитания психологами, согласование воспитательных педагогических действий педагогов и родителей, организация социально-педагогической помощи семье, совместная выработка наиболее адекватных направлений совершенствования воспитания подрастающего поколения. Повышение воспитательного потенциала семьи по формированию здорового образа жизни, возможно при условии положительно направленного взаимодействия семьи и дошкольного учреждения. Такое взаимодействие предполагает равноправные позиции педагогов и родителей в воспитании, развитии личности ребён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</w:rPr>
        <w:t xml:space="preserve">В современном дошкольном учреждении необходим поиск </w:t>
      </w:r>
      <w:r>
        <w:rPr>
          <w:color w:val="000000"/>
          <w:spacing w:val="-7"/>
          <w:sz w:val="28"/>
          <w:szCs w:val="28"/>
        </w:rPr>
        <w:t xml:space="preserve">новых альтернативных форм партнерства, взаимодействия с семьей, сделать их настоящими союзниками, а в некоторых случаях и первооткрывателями новых идей в вопросах формирования основ здоровой личности дошкольников,   базирующихся в первую  очередь   на </w:t>
      </w:r>
      <w:r>
        <w:rPr>
          <w:color w:val="000000"/>
          <w:spacing w:val="-6"/>
          <w:sz w:val="28"/>
          <w:szCs w:val="28"/>
        </w:rPr>
        <w:t xml:space="preserve">мониторинге состояния здоровья каждого ребёнка, учёте и использовании особенностей  его организма, индивидуализации </w:t>
      </w:r>
      <w:r>
        <w:rPr>
          <w:color w:val="000000"/>
          <w:spacing w:val="-7"/>
          <w:sz w:val="28"/>
          <w:szCs w:val="28"/>
        </w:rPr>
        <w:t xml:space="preserve">оздоровительных мероприятий, создании определённых условий, как в дошкольном учреждении, так и в семье. </w:t>
      </w:r>
      <w:r>
        <w:rPr>
          <w:color w:val="000000"/>
          <w:sz w:val="28"/>
          <w:szCs w:val="28"/>
          <w:shd w:fill="FFFFFF" w:val="clear"/>
        </w:rPr>
        <w:t>Грамотное решение этой проблемы на всех уровнях – от программно-нормативного до проведения отдельного мероприятия – позволит заложить основы  развития личности, безопасного образа жизни дошколь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Одним из важных условий реализации адаптированной образовательной программы ДОУ является сотрудничество педагогов с семьей: дети, воспитатели и родители – главные участники образовательных отношений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диный подход к процессу воспитания ребёнка, создание единой развивающей среды, обеспечивающей одинаковые подходы к развитию ребенка в семье и детском саду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крытость дошкольного учреждения для родителей, дифференцированный подход к каждой семье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заимное доверие  во взаимоотношениях педагогов и родителей, уважение и доброжелательность друг к другу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вно ответственность родителей и педагогов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Цель взаимодействия коллектива ДОУ с семьями воспитанников: сделать родителей активными участниками образовательных отношений, оказав им помощь в реализации ответственности за воспитание и обучение детей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Задачи, решаемые в процессе организации взаимодействия педагогического коллектива ДОУ с семьями воспитанников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- приобщение родителей к участию в жизни детского сада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- возрождение традиций семейного воспитания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- изучение и обобщение лучшего опыта семейного воспитания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- повышение педагогической культуры родителе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 взаимодействия с семьё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 работы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 на сайте ДОУ (идеи и предложения, обращения с вопросами к специалистам и администрации детского сада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-информационны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  (наиболее важные события – праздники и развлечения, дни рождения детей, походы и экскурсии, встречи гостей, интересные занятия, конкурсы, продукты коллективного детского творчества, сочинения детей.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 ДОУ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 для родителей на общие родительские собрания, на сайте ДОУ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гостиные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(беседы, круглые столы, КВН, посиделки, видеозаписи деятельности детей, фрагменты образовательной деятельности, конкурсных выступлений.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развлечения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и 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 с детьми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го творчества (продуктивного)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одель взаимодействия с семье</w:t>
      </w:r>
      <w:r>
        <w:rPr/>
        <w:t>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 взаимодействия с семьё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 работы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 на сайте ДОУ (идеи и предложения, обращения с вопросами к специалистам и администрации детского сада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-информационны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  (наиболее важные события – праздники и развлечения, дни рождения детей, походы и экскурсии, встречи гостей, интересные занятия, конкурсы, продукты коллективного детского творчества, сочинения детей.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 ДОУ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 для родителей на общие родительские собрания, на сайте ДОУ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гостиные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(беседы, круглые столы, КВН, посиделки, видеозаписи деятельности детей, фрагменты образовательной деятельности, конкурсных выступлений.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развлечения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и 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 с детьми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го творчества (продуктивного)</w:t>
            </w:r>
          </w:p>
        </w:tc>
      </w:tr>
    </w:tbl>
    <w:p>
      <w:pPr>
        <w:pStyle w:val="Style15"/>
        <w:ind w:left="357" w:hanging="0"/>
        <w:jc w:val="center"/>
        <w:rPr>
          <w:b/>
          <w:b/>
        </w:rPr>
      </w:pPr>
      <w:r>
        <w:rPr>
          <w:b/>
        </w:rPr>
        <w:t>Планируемые результаты сотрудничества дошкольного учреждения  семьями воспитанников</w:t>
      </w:r>
    </w:p>
    <w:p>
      <w:pPr>
        <w:pStyle w:val="Style15"/>
        <w:ind w:left="0" w:firstLine="357"/>
        <w:jc w:val="both"/>
        <w:rPr>
          <w:b/>
          <w:b/>
        </w:rPr>
      </w:pPr>
      <w:r>
        <w:rPr/>
        <w:t>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оприятия с участием родителей (законных представителей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для родителей 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язычо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</w:t>
            </w:r>
            <w:bookmarkStart w:id="0" w:name="_GoBack"/>
            <w:bookmarkEnd w:id="0"/>
            <w:r>
              <w:rPr>
                <w:sz w:val="22"/>
                <w:szCs w:val="22"/>
              </w:rPr>
              <w:t>аем пальчиками - развиваем речь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овые игры и развитие речи – какая связь?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мочь ребенку овладеть навыками письм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Что нужно знать родителям о проблемах речевого развития детей?»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е собрания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ндерное воспитани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у учить будущего первоклассни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«Научите</w:t>
              </w:r>
            </w:hyperlink>
            <w:r>
              <w:rPr>
                <w:sz w:val="22"/>
                <w:szCs w:val="22"/>
              </w:rPr>
              <w:t xml:space="preserve"> ребенка правильно вести себя на дорогах»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– практикум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«Развитие и коррекция пространственных представлений у детей дошкольного возраста с ОНР»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жнения для развития  мелкой моторики у детей с онр»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и и праздники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наний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енняя Олимпиада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Осень!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е утренники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ждественские колядки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мороза не боимся», «Ух ты, Масленица!», «День защитника Отечества», «Наши мамы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на пришла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здоровья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космонавтики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Победы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ы детей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ень семьи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, папа, я – спортивная семья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асный, жёлтый, зелёный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на поляну сказок»; 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ий тренинг для родителей 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ивидуальный подход в детском саду и семь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понимать друг друга»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Родительский ринг 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ТАК учим стихи, а вы КАК?»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ая газета «Вместе с семьёй»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е волшебники»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ное творчество детей и родителей на тему 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имание, дорога!»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ые проекты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, папа, я – мы одна семья» - проект к Дню семьи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 так не делятся» - проект в рамках декады инвалидов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ки – наши друзья» - проект к Дню книги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detskijsad/roditelskoe-sobranie-kak-obespechit-bezopasnost-detei-na-ulicah-goroda-kvn.html" TargetMode="External"/><Relationship Id="rId3" Type="http://schemas.openxmlformats.org/officeDocument/2006/relationships/hyperlink" Target="http://www.maaam.ru/detskijsad/master-klas-dlja-roditelei-razvitie-i-korekcija-prostranstvenyh-predstavlenii-u-detei-doshkolnogo-vozrast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08:00Z</dcterms:created>
  <dc:creator>User</dc:creator>
  <dc:description/>
  <dc:language>en-US</dc:language>
  <cp:lastModifiedBy>Машулька</cp:lastModifiedBy>
  <cp:lastPrinted>2014-12-01T15:54:00Z</cp:lastPrinted>
  <dcterms:modified xsi:type="dcterms:W3CDTF">2015-03-12T17:09:00Z</dcterms:modified>
  <cp:revision>3</cp:revision>
  <dc:subject/>
  <dc:title/>
</cp:coreProperties>
</file>