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«Десять советов родителям»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авильно организовать физические упражнения дома?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амятка «Десять советов родителям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-90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8"/>
          <w:szCs w:val="28"/>
        </w:rPr>
        <w:t>Поддерживайте интерес ребёнка к занятиям физической культурой, ни в коем случае не выказывайте своего пренебрежения к физическому развитию. Помните: семья во многом определяет поведение и установки ребёнка, в том числе его отношения к занятиям физкультурой. Пример взрослых чрезвычайно важен. Как вы относитесь к физической культуре, так будет относиться к ней и ваш ребёнок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ая самооценка – один из мощных стимулов для ребёнка выполнять любую работу. Будь то домашнее задание или утренняя гимнастика. Всемерно поддерживайте в вашем ребёнке высокую самооценку – поощряйте любое его достижение, и в ответ вы получите ещё больше старания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йте за поведением и состоянием ребёнка во время занятий физическими упражнениями. Иногда родители не понимают, почему ребёнок капризничает и не выполняет их требований. Причиной может быть усталость скрытое желание и т.п. постарайтесь понять причину негативных реакций. В этом вам помогут глубокое знание особенностей своего ребёнка, его доверие, ощущения им своей значимости и значимости собственной личности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в коем случае не настаивайте на продолжении занятий, если по каким-то причинам ребёнок этого не хочет. Выясните причину отказа, устраните её и только после этого продолжайте занятия. Если этого не делать, то возникнет стойкое неприятие любых занятий физическими упражнениями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определить приоритеты вашего ребёнка в выборе физических упражнений. Практически всем детям нравятся подвижные игры, но бывают и исключения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угайте ребёнка за временные неудачи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яйте слишком часто комплекс упражнений. Если они нравятся ребёнку, пусть он выполняет их как можно дольше – в этом случае он не будет «хватать верхушки», а прочно усвоит тот или иной навык, движение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соблюдать культуру физических упражнений. Ни в коем случае не должно быть расхлябанности, небрежности, исполнения спустя рукава. Физкультура – дело серьёзное!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ерегружайте ребёнка: что доступно взрослому, не всегда полезно малышу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воспитания ребёнка вас должны сопровождать три незыблемых закона: понимание, любовь, терпение.</w:t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/>
          <w:i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-90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widowControl w:val="false"/>
        <w:autoSpaceDE w:val="false"/>
        <w:ind w:left="-90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90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облегчить процесс сидения? Что значит правильная посадка?</w:t>
      </w:r>
    </w:p>
    <w:p>
      <w:pPr>
        <w:pStyle w:val="Normal"/>
        <w:widowControl w:val="false"/>
        <w:autoSpaceDE w:val="false"/>
        <w:ind w:left="-900" w:firstLine="360"/>
        <w:jc w:val="center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900" w:firstLine="36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sz w:val="28"/>
          <w:szCs w:val="28"/>
        </w:rPr>
        <w:t>При правильной посадке бёдра находятся под прямым углом к позвоночнику и голеням, подошвы касаются пола всей поверхностью. Плохо, если ноги не достают до пола или сиденье настолько низкое, что голени выше уровня тазобедренных суставов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на должна быть параллельна спинке стула. Если она наклонена вперёд, может развиться сутулость; если излишне опирается на спинку стула, это будет способствовать формированию круглой спины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ти и предплечья должны свободно лежать на столе. При такой посадке лопатки хорошо зафиксированы и ребёнок может свободно и глубоко дышать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ысокий стол вызывает подъём локтей и компенсаторное искривление позвоночника, при низком столе ребёнок сутулиться и сгибает туловище вперёд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неправильная посадка за столом – это фактор не только неправильной осанки, но и повышенной заболеваемости (ОРЗ, атония кишечника и т.д.)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для дошкольника стоять?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яние, особенно в определённой позе, очень утомительно для ребёнка, так как мышцы спины быстро расслабляются, не выдерживая статической нагрузки. Поэтому малыш начинает переступать с ноги на ногу, пытается прислониться к чему-нибудь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е! Наказывая ребёнка стоянием в углу, вы наказываете его физически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е пропустить нарушений осанки? Предупредить всегда легче, чем лечить!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ых порах нарушения преходящи. Если ребёнок, несмотря на правильные профилактические мероприятия, предпочитает неправильные позы, нужно обратиться к врачу – ортопеду или врачу ЛФК и строго выполнять его рекомендации. Постоянное напоминание о том, как правильно ходить, ничего не дадут ребёнку: этом возрасте нужно повторять упражнения от 33 до 68 раз, чтобы он понял и точно воспроизвёл это движение. Здесь на помощь придёт гимнастика – специальные упражнения, способствующие развитию правильной ходьбы и чувства равновесия, координации движений, формированию стопы и укреплению мышечного корсета спины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равильной ходьбы и чувства равновесия учите ребёнка ходить, ставя стопы параллельно. Это можно делать на дорожках, скамейках, ступеньках, стёсанном бревне, начерченных мелом извилистых дорожках. Кромка тротуара – великолепное пособие для этого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плоскостопия можно использовать любую колючую поверхность – вплоть до резиновых ковриков, о которые мы вытираем ноги, а также любые тренажёры, которые сейчас продаются.</w:t>
      </w:r>
    </w:p>
    <w:p>
      <w:pPr>
        <w:pStyle w:val="Normal"/>
        <w:widowControl w:val="false"/>
        <w:autoSpaceDE w:val="false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авильной осанки учите ребёнка ползать под чем-либо (стул, стол, скамейка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sz w:val="20"/>
          <w:szCs w:val="20"/>
          <w:lang w:val="en-US"/>
        </w:rPr>
      </w:pPr>
      <w:r>
        <w:rPr>
          <w:rFonts w:eastAsia="Arial CYR" w:cs="Arial CYR" w:ascii="Arial CYR" w:hAnsi="Arial CYR"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CYR" w:hAnsi="Arial CYR" w:cs="Arial CYR"/>
          <w:i/>
          <w:i/>
          <w:sz w:val="20"/>
          <w:szCs w:val="20"/>
          <w:lang w:val="en-US"/>
        </w:rPr>
      </w:pPr>
      <w:r>
        <w:rPr>
          <w:rFonts w:cs="Arial CYR" w:ascii="Arial CYR" w:hAnsi="Arial CYR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dou3</dc:creator>
  <dc:description/>
  <cp:keywords/>
  <dc:language>en-US</dc:language>
  <cp:lastModifiedBy>Loner-XP</cp:lastModifiedBy>
  <dcterms:modified xsi:type="dcterms:W3CDTF">2015-03-15T05:20:00Z</dcterms:modified>
  <cp:revision>3</cp:revision>
  <dc:subject/>
  <dc:title/>
</cp:coreProperties>
</file>