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 (в дальнейшем М.Р.) заходит к детям в группу, здоровается с детьми, интересуется, чем они занимаются, какое у них настроение. Затем сообщает детям, что их приглашает в гости волшебная музыка, интересуется, хотят ли они в гости к музыке. Дети с М.Р. заходят в зал, здороваются с гостям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вучит песня «Вместе весело шагать». </w:t>
      </w:r>
      <w:r>
        <w:rPr>
          <w:i/>
          <w:sz w:val="28"/>
          <w:szCs w:val="28"/>
        </w:rPr>
        <w:t>Дети маршируют, двигаются поскоками. По окончании музыки останавливаю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.Р.  А мы и не заметили, как подошли к  пещере Горного Короля! Как далеко мы ушли, ведь в нашей республике, где мы живем, нет гор и пещер! </w:t>
      </w:r>
      <w:r>
        <w:rPr>
          <w:i/>
          <w:sz w:val="28"/>
          <w:szCs w:val="28"/>
        </w:rPr>
        <w:t xml:space="preserve">Интересуется у детей, как называется  республика, в которой они живут. </w:t>
      </w:r>
      <w:r>
        <w:rPr>
          <w:sz w:val="28"/>
          <w:szCs w:val="28"/>
        </w:rPr>
        <w:t>А попали мы в далекую стран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орвегию, где жил композитор Эдвард Григ (</w:t>
      </w:r>
      <w:r>
        <w:rPr>
          <w:i/>
          <w:sz w:val="28"/>
          <w:szCs w:val="28"/>
        </w:rPr>
        <w:t>показывает его портрет</w:t>
      </w:r>
      <w:r>
        <w:rPr>
          <w:sz w:val="28"/>
          <w:szCs w:val="28"/>
        </w:rPr>
        <w:t>), который сочинил музыкальное произведение «В пещере Горного Короля» Ребята, хотите посмотреть  царство Горного Корол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Но мы с вами не знаем, какой Горный Король – добрый или злой, поэтому в пещеру заходить не будем.  Поможет нам увидеть его царство музыка композитора Эдварда Грига, которая так и называется « В пещере горного короля» (</w:t>
      </w:r>
      <w:r>
        <w:rPr>
          <w:i/>
          <w:sz w:val="28"/>
          <w:szCs w:val="28"/>
        </w:rPr>
        <w:t>показ портрета композитора</w:t>
      </w:r>
      <w:r>
        <w:rPr>
          <w:sz w:val="28"/>
          <w:szCs w:val="28"/>
        </w:rPr>
        <w:t>).  Присядем и послушаем, о чем нам расскажет музыка. (</w:t>
      </w:r>
      <w:r>
        <w:rPr>
          <w:i/>
          <w:sz w:val="28"/>
          <w:szCs w:val="28"/>
        </w:rPr>
        <w:t>дети садятся на пол, слушают музыку</w:t>
      </w:r>
      <w:r>
        <w:rPr>
          <w:sz w:val="28"/>
          <w:szCs w:val="28"/>
        </w:rPr>
        <w:t>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вучит произведение Э. Грига «В пещере горного корол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.Р. Пора нам уходить, чтобы не побеспокоить Горного Короля (</w:t>
      </w:r>
      <w:r>
        <w:rPr>
          <w:i/>
          <w:sz w:val="28"/>
          <w:szCs w:val="28"/>
        </w:rPr>
        <w:t>дети тихонечко идут и садятся на стульчики</w: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беседа по содержанию музыкального произведени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.Р. У пещеры было так холодно, бррр.. Я так замерзла! А давайте погреем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жнение на дыхание «Погреемся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озил наш 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погре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шим скор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грели н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бородок замер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и погрее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им веселе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нут ножки наш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попляшем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дох через нос, шумный выдох в ладошк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дох через нос, выдох на подбород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я, произносят «Ух!»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.Р. Согрелись? Ну а теперь можно и голосок буди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певка «Голосок, просыпайс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.Р. Что-то наш голосок спрятался под язычок. Ах, он проказник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играет язычок, и достанет голосок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. На развитие артикуляции «Болтуш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.Р. Поиграли язычко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ем петь мы голоск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чень любим песни пе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лько слов не знае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зато старатель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от мы открываем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рточку откроем, песенку споем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. Для профилактики заболеваний гор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Бравые солдаты»</w:t>
      </w:r>
    </w:p>
    <w:p>
      <w:pPr>
        <w:pStyle w:val="Normal"/>
        <w:ind w:firstLine="5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бенок выбирает песню по карточке. Все поют мелодию песни на ааааа</w: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.Р. А пока мы пели – к нам снежинка прилете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. На дыхание «Большая снежин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ьшая снежинка лежит на ладош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эту снежинку подуем немножк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уем тихонько- снежинка лежи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уем сильнее – снежинка лети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М.Р. показывает снежинку, затем просит кого-нибудь из детей «помочь снежинке выбрать песню» , ребенок переносит снежинку к одной из карточек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каждой карточке, где изображена песня прикреплен значок с геометрическими фигурами (круг, треугольник, квадрат). Сколько куплетов в песне, столько и фигур. Спеть нужно столько куплетов, сколько закрашено фигур. (Счет, определение цвета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сни: «В нашем садике» (Как цветы под солнышком…) (вся-4 купле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Здравствуй зимушка-зима» (2 из 3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Бравые солдаты »    (1 из 4 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сполнения каждой песни, М.р. хвалит хорошо поющих детей, отмечает их эмоциональность в исполнени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.Р. Потрогайте-ка  себя за ушки, кажется мы начинаем превращени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момассаж «Превращени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пим, лепим ушки – слышим хорош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рисуем глазки -  видим далек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сик мы погладим, щечки разотр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перь мы не певцы, а танцоры – удальц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валеры приглашают дам на веселую пол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галантно приглашают девочек танце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ь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сполнения танца М.р. хвалит детей, спрашивает какое у них настроение после танца, обращает внимание на самую лучшую танцующую пару, просит их показать другим ребятам  танцевальное дви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Мы так весело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сколько не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Чижик при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водить вел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ик среди нас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? Разгадаем в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нем…  </w:t>
      </w:r>
      <w:r>
        <w:rPr>
          <w:i/>
          <w:sz w:val="28"/>
          <w:szCs w:val="28"/>
        </w:rPr>
        <w:t>описывает ребенка, называя по цвету его вещи. Дети указывают на выбранного  ребенка, тот становится «Чижо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игра «Чиж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р. отмечает самые эмоциональные па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Р. хвалит детей, все садятся на стульчики. Проводится беседа с детьми о том, что им понравилось, что запомнилось. Еще раз уточняется название прослушанного музыкального произведения, как зовут композитора. М.р. предлагает детям дома нарисовать Горного Короля и пещеру. Прощаются. Дети уходят в группу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чувствовать настроение через восприятие музыки, пение, дви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доровление детей в музыкальной деятельности путем укрепления дыхательного аппарата, самомасс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: 1. Учить высказываться о музыке, используя разнообразные определения (коммуникация); передавать характер музыки через исполнение песен, муз. ритм.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креплять умение петь легким, подвижным звуком, без напряжения, укрепляя дыхательный 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реплять навык использования знакомых плясовых движений в музыкальной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узыкальной деятельности закрепить понятия счета, геометрических фигур, цвета (коммуник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оспитывать дружеские взаимоотношения, уважение к окружающим (социализ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умение поддерживать беседу, поощрять стремление высказывать свою точку зрения и делиться с педагогом и другими детьми впечатлениями от прослушанной музыки (коммуник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знерский детский сад общеразвивающего вид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БДОУ №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ая область 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ый руководитель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овьева Надежда Юрьевн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. Кизнер 201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3:00Z</dcterms:created>
  <dc:creator>user</dc:creator>
  <dc:description/>
  <cp:keywords/>
  <dc:language>en-US</dc:language>
  <cp:lastModifiedBy>user</cp:lastModifiedBy>
  <cp:lastPrinted>2012-02-15T18:45:00Z</cp:lastPrinted>
  <dcterms:modified xsi:type="dcterms:W3CDTF">2014-01-16T14:53:00Z</dcterms:modified>
  <cp:revision>29</cp:revision>
  <dc:subject/>
  <dc:title/>
</cp:coreProperties>
</file>