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 бабушкином двор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азвлечение для детей 3 - 4-х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элементами русского фолькло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детей с некоторыми предметами русского быта: скамья, изба, плошка, плетень, корытце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приобщать детей к русскому фольклору через потешки, прибаутки, загадки, русские народные песни,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уждать детей к активному участию в вечере развл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доброту, любовь к живот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зывать эмоциональный подъем у детей, доставить им рад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снащение вечера развлеч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музыкального зала в русском сти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ик для Бабушки, под окошком – скамья, на ней лежит Кот – мягкая игрушка. На другом конце скамьи – блюдце с моло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камьей – корытце. Рядом с домом – плетень, возле – свинка, перед домом  игрушки: петушок, курочка, цыпля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бором, возле куста – козлик. Собачка (заводная игрушка) спрятана за до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для детей стоят полукругом перед Бабушкиным дом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вободно заходят в зал, садятся на стульчики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Ребятки, сегодня мы с вами отправимся в гости к Бабушке, посмотрим, кто живет у нее во дворе. 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едем мы с вами на машине, сядем поудобнее и помчим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беих групп исполняют песню </w:t>
      </w:r>
      <w:r>
        <w:rPr>
          <w:rFonts w:cs="Times New Roman" w:ascii="Times New Roman" w:hAnsi="Times New Roman"/>
          <w:i/>
          <w:iCs/>
          <w:sz w:val="28"/>
          <w:szCs w:val="28"/>
        </w:rPr>
        <w:t>«Маши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одходит к домику и говори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вот мы и приехали к Бабушке. (Стучи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Бабушка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Здравствуйте, мои дорогие ребятушки – внучатушки. Наконец-то, я вас дождалась. За зиму вы, я смотрю, все подросли. Наверно, поумнели. Вот я сейчас и проверю: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кажите-ка мне, какое время года на дворе? 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сна)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ак вы догадались?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ети называют признаки весны)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Молодцы, ребятки! Правильно все говорите. А знаете ли вы стишки про весну?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еих групп читают стихи о весне (по выбору воспитателей)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Поднимайтесь малыши,</w:t>
      </w:r>
    </w:p>
    <w:p>
      <w:pPr>
        <w:pStyle w:val="Normal"/>
        <w:spacing w:lineRule="auto" w:line="360"/>
        <w:ind w:left="252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вы хороши!</w:t>
      </w:r>
    </w:p>
    <w:p>
      <w:pPr>
        <w:pStyle w:val="Normal"/>
        <w:spacing w:lineRule="auto" w:line="360"/>
        <w:ind w:left="252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стульчиков вставайте,</w:t>
      </w:r>
    </w:p>
    <w:p>
      <w:pPr>
        <w:pStyle w:val="Normal"/>
        <w:spacing w:lineRule="auto" w:line="360"/>
        <w:ind w:left="252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ню запевайте!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еих групп исполняют песню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бушки»</w:t>
      </w:r>
      <w:r>
        <w:rPr>
          <w:rFonts w:cs="Times New Roman" w:ascii="Times New Roman" w:hAnsi="Times New Roman"/>
          <w:sz w:val="28"/>
          <w:szCs w:val="28"/>
        </w:rPr>
        <w:t xml:space="preserve"> (муз. Пономаревой)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Ай да, мои детушки, ну и порадовали вы меня своими стишками, песенкой. И я тоже хочу порадовать вас. Приготовила интересные загадки. Знаю, что любите их отгадывать. Да?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)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йте мою первую загадку: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Эту птицу всякий знает: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нам весной он прилетает.</w:t>
      </w:r>
    </w:p>
    <w:p>
      <w:pPr>
        <w:pStyle w:val="Normal"/>
        <w:spacing w:lineRule="auto" w:line="360"/>
        <w:ind w:left="12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е его дворец,</w:t>
      </w:r>
    </w:p>
    <w:p>
      <w:pPr>
        <w:pStyle w:val="Normal"/>
        <w:spacing w:lineRule="auto" w:line="360"/>
        <w:ind w:left="12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живет певец.</w:t>
      </w:r>
    </w:p>
    <w:p>
      <w:pPr>
        <w:pStyle w:val="Normal"/>
        <w:spacing w:lineRule="auto" w:line="360"/>
        <w:ind w:left="12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 …</w:t>
      </w:r>
    </w:p>
    <w:p>
      <w:pPr>
        <w:pStyle w:val="Normal"/>
        <w:spacing w:lineRule="auto" w:line="360"/>
        <w:ind w:left="12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кворец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ходит ребенок младшей групп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, здравству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авица – весн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тичий домик у нашего ок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доме сегодня весель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крылатых жильцов новоселье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Вот видите, детушки – малолетушки, пришла весна, и поселились у меня в домике – скворечнике пернатые друзья – скворцы. А знаете, кто на моем дворе живет? Всех вам сегодня покаж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йте мою загадку. А если отгадаете, то узнаете моего жильц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елтый, словно одуванчик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л по комнате ходить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уже у мамы клянчит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и – пи – пи! Подайте пить!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Цыпленок!)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Правильно, ребятки. Живет у меня на дворе курочка с цыплятками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ab/>
        <w:t>Давайте споем про мама – курочку и ее деток песенку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еих групп исполняют песню </w:t>
      </w:r>
      <w:r>
        <w:rPr>
          <w:rFonts w:cs="Times New Roman" w:ascii="Times New Roman" w:hAnsi="Times New Roman"/>
          <w:i/>
          <w:iCs/>
          <w:sz w:val="28"/>
          <w:szCs w:val="28"/>
        </w:rPr>
        <w:t>«Цыпля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ходит мальчик из младшей групп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в костюме Петушка: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я – петушок!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бок гребешок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ая бородка, костяная головка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 рано встаю и другим спать не даю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борах сижу, больше всех кричу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: Это мой петушок. Он тоже живет у меня на дворе. Сам рано встает, песню по утрам заводит, меня будит. 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чем же мы угостим петушка?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ернышками!)</w:t>
      </w:r>
    </w:p>
    <w:p>
      <w:pPr>
        <w:pStyle w:val="TextBody"/>
        <w:rPr/>
      </w:pPr>
      <w:r>
        <w:rPr/>
        <w:t>Бабушка берет миску с пенечка с воображаемыми зернышками и как бы «кормит» петушка, а он «клюет»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(одев на руку бибабо – козу): Ой, а кто это у меня в садике ходит, травку щиплет и кричит: «Мэ – э – э»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за!)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ходит ребенок младшей групп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яжу я козлика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белой березке.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й, мой козлик, стой, не бодайся.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ая березка, стой, не качай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еих младших групп встают вокруг бабушки, исполняется русская народная игра с п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«Идет коза рогат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 xml:space="preserve"> (возле ног – мягкая игрушка кошки): Хорошо, ребятки, мы с вами поиграли. Ой, а кто это трется возле моих ног? (поднимает с пола игрушку)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это же мой Васька – кот. Ночью он мышей ловит, а днем на завалинке лежит, на солнышке греется и мурлычет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ходят дети младшей групп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– ый</w:t>
      </w:r>
      <w:r>
        <w:rPr>
          <w:rFonts w:cs="Times New Roman" w:ascii="Times New Roman" w:hAnsi="Times New Roman"/>
          <w:sz w:val="28"/>
          <w:szCs w:val="28"/>
        </w:rPr>
        <w:t>: Как у нашего кота шубка очень хороша:</w:t>
      </w:r>
    </w:p>
    <w:p>
      <w:pPr>
        <w:pStyle w:val="Normal"/>
        <w:spacing w:lineRule="auto" w:line="360"/>
        <w:ind w:left="1092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котика усы удивительной красы.</w:t>
      </w:r>
    </w:p>
    <w:p>
      <w:pPr>
        <w:pStyle w:val="Normal"/>
        <w:spacing w:lineRule="auto" w:line="360"/>
        <w:ind w:left="1092" w:hanging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мелые, зубки белые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–ой</w:t>
      </w:r>
      <w:r>
        <w:rPr>
          <w:rFonts w:cs="Times New Roman" w:ascii="Times New Roman" w:hAnsi="Times New Roman"/>
          <w:sz w:val="28"/>
          <w:szCs w:val="28"/>
        </w:rPr>
        <w:t>: Выйдет котя в огород – всполошится весь народ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тух, и курица с деревенской улицы.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нут котю в гости звать,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нут котю угощать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еих младших групп исполняют игру с п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«Васька – ко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Ребятки, а чем мы угостим котика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олочком!)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угощает котика «молочком»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А теперь отгадайте еще одну загадку, и вы узнаете другого моего жильца: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вонко цокают копыта,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Грива ветрами завита,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Шерсть блестит на шее гладкой,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Угадайте, кт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Лошадка!)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оказывает детям игрушку – лошадку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еих групп исполняют песню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чет лошадка»</w:t>
      </w:r>
      <w:r>
        <w:rPr>
          <w:rFonts w:cs="Times New Roman" w:ascii="Times New Roman" w:hAnsi="Times New Roman"/>
          <w:sz w:val="28"/>
          <w:szCs w:val="28"/>
        </w:rPr>
        <w:t xml:space="preserve"> с движениями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бушка</w:t>
      </w:r>
      <w:r>
        <w:rPr>
          <w:rFonts w:cs="Times New Roman" w:ascii="Times New Roman" w:hAnsi="Times New Roman"/>
          <w:sz w:val="28"/>
          <w:szCs w:val="28"/>
        </w:rPr>
        <w:t>: Ребятки, давайте покормим нашу лошадку травкой! (как бы «кормит»)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й, малыши, посмотрите, какой красивый цветочек вырос у меня под окошком. Да он не простой, а волшебный! (Показывает детям цветок, а внутри – угощение)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раздает детям угощение, дети благодарят ее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ки, понравилось вам у бабушки в гостях?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!)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асибо, Бабушка, за твое гостеприимство, за угощения, но нам пора домой в детский сад. До свидания!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уходит в домик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Малыши, а мы с вами сядем в паровозик и поедем до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еих групп исполняют песню </w:t>
      </w:r>
      <w:r>
        <w:rPr>
          <w:rFonts w:cs="Times New Roman" w:ascii="Times New Roman" w:hAnsi="Times New Roman"/>
          <w:i/>
          <w:iCs/>
          <w:sz w:val="28"/>
          <w:szCs w:val="28"/>
        </w:rPr>
        <w:t>«Паровозик»</w:t>
      </w:r>
      <w:r>
        <w:rPr>
          <w:rFonts w:cs="Times New Roman" w:ascii="Times New Roman" w:hAnsi="Times New Roman"/>
          <w:sz w:val="28"/>
          <w:szCs w:val="28"/>
        </w:rPr>
        <w:t xml:space="preserve"> (муз. Пономаревой). Уходят из зала.</w:t>
      </w:r>
    </w:p>
    <w:p>
      <w:pPr>
        <w:pStyle w:val="Normal"/>
        <w:spacing w:lineRule="auto" w:line="36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26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1080" w:hanging="0"/>
      <w:jc w:val="both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90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9:00Z</dcterms:created>
  <dc:creator>Р</dc:creator>
  <dc:description/>
  <cp:keywords/>
  <dc:language>en-US</dc:language>
  <cp:lastModifiedBy>Р</cp:lastModifiedBy>
  <dcterms:modified xsi:type="dcterms:W3CDTF">2014-02-19T18:56:00Z</dcterms:modified>
  <cp:revision>12</cp:revision>
  <dc:subject/>
  <dc:title/>
</cp:coreProperties>
</file>