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ОГРАММА ПО ХОРЕОГРАФИИ ДЛЯ ДЕТЕЙ ДОШКОЛЬНОГО ВОЗРАСТА (6-7 лет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794"/>
      </w:tblGrid>
      <w:tr>
        <w:trPr>
          <w:trHeight w:val="46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глав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.</w:t>
            </w:r>
          </w:p>
        </w:tc>
      </w:tr>
      <w:tr>
        <w:trPr>
          <w:trHeight w:val="698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яснительная запис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Учебно – тематический план 1 года обучения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Раздел</w:t>
            </w:r>
            <w:r>
              <w:rPr>
                <w:b/>
                <w:sz w:val="28"/>
                <w:szCs w:val="28"/>
                <w:highlight w:val="yellow"/>
              </w:rPr>
              <w:t xml:space="preserve"> «</w:t>
            </w:r>
            <w:r>
              <w:rPr>
                <w:sz w:val="28"/>
                <w:szCs w:val="28"/>
                <w:highlight w:val="yellow"/>
              </w:rPr>
              <w:t>Ритми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держание программы 1 года обучения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Раздел «Ритми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Учебно – тематический план 2 года обучения</w:t>
            </w:r>
            <w:r>
              <w:rPr>
                <w:sz w:val="28"/>
                <w:szCs w:val="28"/>
                <w:highlight w:val="yellow"/>
              </w:rPr>
              <w:t xml:space="preserve"> Раздел «Ритми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</w:tr>
      <w:tr>
        <w:trPr>
          <w:trHeight w:val="89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Содержание программы 2 года обучения</w:t>
            </w:r>
            <w:r>
              <w:rPr>
                <w:sz w:val="28"/>
                <w:szCs w:val="28"/>
                <w:highlight w:val="yellow"/>
              </w:rPr>
              <w:t xml:space="preserve"> Раздел «Ритми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Учебно – тематический план 1 года обучения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Модуль «Основы хореограф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</w:tr>
      <w:tr>
        <w:trPr>
          <w:trHeight w:val="80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  <w:highlight w:val="yellow"/>
              </w:rPr>
              <w:t>Содержание программы 1 года обучения Модуль «Основы хореограф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</w:tr>
      <w:tr>
        <w:trPr>
          <w:trHeight w:val="75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Список литера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</w:t>
            </w:r>
          </w:p>
        </w:tc>
      </w:tr>
      <w:tr>
        <w:trPr>
          <w:trHeight w:val="88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Методическое обеспечени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риложение №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90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риложение № 2 Термин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</w:t>
            </w:r>
          </w:p>
        </w:tc>
      </w:tr>
      <w:tr>
        <w:trPr>
          <w:trHeight w:val="88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риложение № 3 Календарно-тематический 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5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обучающихся к искусству хореографии  посредством занятий ритмикой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 xml:space="preserve">Дать первоначальное представление и знания о искусстве хореографии. 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Способствовать формированию навыков свободного владения пространством (класса, зала, сцены), то есть быть частью общего танцевального действ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и координацию движени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(эмоциональную отзывчивость на музыку, слуховые представления, чувство ритма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художественный вкус и эмоциональную отзывчивость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хореографическому искусству, раскрыв его многообразие и красоту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 важно не только содержание, но и то,  каким способом  ввести ребенка в таинственный мир, именуемый «искусство». Возрастные особенности детей диктуют  методы и средства обучения. Ведущий деятельностью в этом возрасте  является игра, это определяет  метод обучения. В результате  игрового процесса  возникает некая модель реальности, созданная воображением ребенка. Здесь существует действительность и вымысел, условность и безусловность, волшебство превращения. Игра развивает в детях творческие способности, что необходимо для высокого исполнительского уровня танцевальных номеров. Немаловажен эмоциональный фактор, который роднит игру и искусств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ссчитана на детей старшего дошкольного возраста (6-7 лет), 2 года обучения. Этот период можно определить как первый этап в освоении азов ритмики, азбуки классического тан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остоит из  двух блоков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-90" w:firstLine="540"/>
        <w:rPr>
          <w:sz w:val="28"/>
          <w:szCs w:val="28"/>
        </w:rPr>
      </w:pPr>
      <w:r>
        <w:rPr>
          <w:sz w:val="28"/>
          <w:szCs w:val="28"/>
        </w:rPr>
        <w:t>Ритм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-90" w:firstLine="540"/>
        <w:rPr>
          <w:sz w:val="28"/>
          <w:szCs w:val="28"/>
        </w:rPr>
      </w:pPr>
      <w:r>
        <w:rPr>
          <w:sz w:val="28"/>
          <w:szCs w:val="28"/>
        </w:rPr>
        <w:t>Основы хореографии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году обучения дети (6 лет)  занимаются по блоку  «Ритмика» 2 раза в неделю по 1 часу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На втором году обучения дети (7 лет) занимаются по блоку «Основы классического танца» 1 раз в неделю по 1 часу, по разделу «Ритмика» 1 раз в неделю по 2 часа. </w:t>
      </w:r>
    </w:p>
    <w:p>
      <w:pPr>
        <w:pStyle w:val="Normal"/>
        <w:ind w:firstLine="450"/>
        <w:jc w:val="both"/>
        <w:rPr/>
      </w:pPr>
      <w:r>
        <w:rPr/>
        <w:t xml:space="preserve">       </w:t>
      </w:r>
      <w:r>
        <w:rPr>
          <w:sz w:val="28"/>
          <w:szCs w:val="28"/>
        </w:rPr>
        <w:t>В группе по 12-15 человек. Мальчики и девочки  занимаются совместно</w:t>
      </w:r>
      <w:r>
        <w:rPr/>
        <w:t xml:space="preserve">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нятие строится из следующих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:                                  Организационная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1155" w:hanging="795"/>
        <w:rPr>
          <w:sz w:val="28"/>
          <w:szCs w:val="28"/>
        </w:rPr>
      </w:pPr>
      <w:r>
        <w:rPr>
          <w:sz w:val="28"/>
          <w:szCs w:val="28"/>
        </w:rPr>
        <w:t>Вход в зал, построение, приветствие участнико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чальная форма вежливости (поклон)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Тема, цель и задачи занятия объявляются детям после "покло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асть:                                          Разминка                                           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арш на месте в комбинации с прыжками подскокам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огрев верхнего плечевого пояс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клоны и перегибы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:                                          Основная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над постановкой корпуса, головы, рук, но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д танцевальными комбинациями на середине зал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анцевально-игровые упражнения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 часть:                                  Заключительная                                                              Упражнения на восстановление дых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лючительная форма вежливости (поклон). Выход из зал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в программе занимают большую часть времени. Они являются основным источником информации для тела. Упражнения могут быть репродуктивными, направленные на воспроизведение увиденного, изученного материала. Упражнения по развитию ориентации формируют у детей умение использовать пространственный рисунок. Упражнения по развитию «мышечного чувства» вырабатывают самоконтроль за движениями. Творческие упражнения связаны с проявлением самостоятельности мышления, наблюдательности, изобрет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в процессе занятий по хореографии, приобретение знаний, умений и навыков не являлось самоцелью, а развивало музыкально-танцевальные и общие способности, творчество, формировало основы духовной культур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ют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600" w:leader="none"/>
        </w:tabs>
        <w:ind w:left="90" w:firstLine="30"/>
        <w:jc w:val="both"/>
        <w:rPr/>
      </w:pPr>
      <w:r>
        <w:rPr>
          <w:sz w:val="28"/>
          <w:szCs w:val="28"/>
        </w:rPr>
        <w:t>терминологию основных ритмических движений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600" w:leader="none"/>
        </w:tabs>
        <w:ind w:left="9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зиции рук, ног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600" w:leader="none"/>
        </w:tabs>
        <w:ind w:left="90" w:firstLine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нают основные жанры хореографического искусства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600" w:leader="none"/>
        </w:tabs>
        <w:ind w:left="90" w:firstLine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0" w:leader="none"/>
        </w:tabs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собенности музыкального сопровождения по средствам танцевальных движений;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0" w:leader="none"/>
        </w:tabs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быть частью общего танцевального действа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0" w:leader="none"/>
        </w:tabs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исполнить танцевальный этю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ют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0" w:leader="none"/>
        </w:tabs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выком свободного владения пространством (класса, зала, сцены)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0" w:leader="none"/>
        </w:tabs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авыком  исполнения танцевальных движен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рограммы являются отчетные концерты, открытые занятия для родителей.</w:t>
      </w:r>
    </w:p>
    <w:p>
      <w:pPr>
        <w:pStyle w:val="TextBody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141"/>
        <w:gridCol w:w="2222"/>
        <w:gridCol w:w="2231"/>
      </w:tblGrid>
      <w:tr>
        <w:trPr>
          <w:trHeight w:val="179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и наименование тем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0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.</w:t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ический рисуно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Упражнение на выявление ритмического рисунка по средствам дви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Упражнение на ориентацию в пространстве з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?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Тем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Упражнение вырабатывающие новые устойчивости тем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Упражнение на переключение из одного темпа в друг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Упражнения, вырабатывающие новые передачи ритмического рисунка посредством различных движ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4.Упражнения на формирование навыка ориентирования в пространстве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Танцевально-игровая техни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Игровой стрейтчин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Различные виды шага и 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Вспомогательные упражнения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конце первого года обучения учащиеся: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владеют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2291" w:hanging="22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зличными видами шага и бега, маршем, шагом польки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2291" w:hanging="22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нятие темпа в музыке и в хореографии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у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сполнить танцевальный этюд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Вводное занятие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Дать детям общее представление о музыке, танце, ритм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артерная гимнастика. Игровые  упражнения: «Сидели два медведя», ????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Ритмический рисунок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е на выявление ритмического рисунка по средствам движения, сначала любого: простукивание, прихлопывание, притопывание и т.д., а второму полугодию танцев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Теор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е на ориентацию в пространстве зала, в котором наиболее ясно выражается структура музыкальной формы, переводится на язык плоскости (продвижение по полу) и объемных (телодвижение) категорий: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петь первую строчку песни «Жили у бабуси два веселых гуся». Прослушать, проговорить, сохраняя ритмический рисунок. Прохлопать или простучать его.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б) Исполнить ритмический рисунок танцевально.</w:t>
      </w:r>
    </w:p>
    <w:p>
      <w:pPr>
        <w:pStyle w:val="Normal"/>
        <w:tabs>
          <w:tab w:val="clear" w:pos="708"/>
          <w:tab w:val="left" w:pos="0" w:leader="none"/>
        </w:tabs>
        <w:ind w:hanging="15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 Темп.</w:t>
      </w:r>
      <w:r>
        <w:rPr>
          <w:i/>
          <w:sz w:val="28"/>
          <w:szCs w:val="28"/>
        </w:rPr>
        <w:t xml:space="preserve"> Теоретические занятия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Теоретические занятия</w:t>
      </w:r>
      <w:r>
        <w:rPr>
          <w:sz w:val="28"/>
          <w:szCs w:val="28"/>
        </w:rPr>
        <w:t>: Темы различаются в понятиях: «шумный», «умеренный», «быстрый». Характер и динамика определяются как: «громко», «тихо», «плавно», «прерывисто», «замедленно». Первое представление о музыкальной фразе и квадрате лишь упоминаются в связи с законченностью танцевального упражнения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ind w:hanging="1571"/>
        <w:jc w:val="both"/>
        <w:rPr/>
      </w:pPr>
      <w:r>
        <w:rPr>
          <w:sz w:val="28"/>
          <w:szCs w:val="28"/>
        </w:rPr>
        <w:t xml:space="preserve">Понятие темпа в музыке и хореографии. Его итальянская терминология. Суть </w:t>
      </w:r>
      <w:r>
        <w:rPr>
          <w:sz w:val="28"/>
          <w:szCs w:val="28"/>
          <w:lang w:val="en-US"/>
        </w:rPr>
        <w:t>adagi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в хореографии. Объяснение с прослушиванием музыкального материала, а так же с просмотром танцевальных номеров (спектакля, концерта, фильма)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Упражнение вырабатывающие новые устойчивости темп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переключение из одного темпа в другой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степенным ускорени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степенным замедлени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незапным переключением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вырабатывающие новые передачи ритмического рисунка посредством различных движений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формирование навыка ориентирования в пространстве. Всевозможные разводки, постро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характера музыки, ее эмоциональная окраска, звучность музыки (усиление и ослабление), ее динамические оттенки. Итальянская терминологи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ражнение, передающие различную степень напряжения или расслабления движений в зависимости от музык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увеличение или уменьшение размаха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противопоставление плавных, отрывистых движений при специальном подборе музыкального материала.</w:t>
      </w:r>
    </w:p>
    <w:p>
      <w:pPr>
        <w:pStyle w:val="Normal"/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«Танцевально-игровая часть» .</w:t>
      </w:r>
      <w:r>
        <w:rPr>
          <w:i/>
          <w:sz w:val="28"/>
          <w:szCs w:val="28"/>
        </w:rPr>
        <w:t xml:space="preserve"> Теоретические занят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</w:tabs>
        <w:ind w:left="360" w:hanging="27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шага и бег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</w:tabs>
        <w:ind w:left="360" w:hanging="270"/>
        <w:jc w:val="both"/>
        <w:rPr>
          <w:sz w:val="28"/>
          <w:szCs w:val="28"/>
        </w:rPr>
      </w:pPr>
      <w:r>
        <w:rPr>
          <w:sz w:val="28"/>
          <w:szCs w:val="28"/>
        </w:rPr>
        <w:t>Элементы марша и различные разводки перестроения на материале изменением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я движения и характера музыкального сопровождения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лементы польки: полька из стороны в сторону. Проучивание пройденных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ов польки в различных положениях в парах. Простейшие фигуры в парах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одки – рисунков типа обхода вокруг зала, квадрат, круг, зигзаг, змейка, 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здочка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помогательные упраж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личные виды шага и бега: бытовой, естественный, шаркающий, на пятках, на   полупальцах, с подъемом коленей, легкий бег, бег с вытянутыми пальцами ног, бег, бег с высоко поднятыми коленями, бег  с подскоками, бег с выбрасыванием ног вперед 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бег с выбрасыванием ног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>2. Элементы марша с использованием различные направлением движения, перестроения, переменно темпа и музык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3. Танцевально-сценический  шаг вперед и назад. Упражнения в различных рисунках и перестро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 Элементы польки: подготовка на целой стопе, на полупальцах, с подскоком. Полька вперед и назад. Комбинация в различных рисунках. Постановка этюда на материале польки (на рисунок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торого года обучения включает в себя упражнения для закрепления в классическом танце постановки корпуса, ног, рук, головы. Развитие координации движений. Движения изучаются лицом к станку в сторону. Затем по мере усвоения движения исполняется вперед и наз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второго года обучения являю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720" w:leader="none"/>
        </w:tabs>
        <w:ind w:left="90" w:firstLine="27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етодикой изучения дви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" w:firstLine="27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строением урока; экзерсис у ста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ться правильной постановки корпуса, рук, ног, голо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ться грамотного исполнения изучаемых движе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003"/>
        <w:gridCol w:w="1602"/>
        <w:gridCol w:w="1672"/>
      </w:tblGrid>
      <w:tr>
        <w:trPr>
          <w:trHeight w:val="18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наименование тем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0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Ритмика</w:t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а и фразиров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Тем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ый размер 2/4, 3/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Игровая техн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Основы хореографии</w:t>
            </w:r>
          </w:p>
        </w:tc>
      </w:tr>
      <w:tr>
        <w:trPr>
          <w:trHeight w:val="3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кзерсис у стан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зучения движений у стан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Экзерсис на середине зал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зучения движений на середине з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второго года обучения учащие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571" w:leader="none"/>
        </w:tabs>
        <w:ind w:left="2484" w:hanging="2244"/>
        <w:rPr/>
      </w:pPr>
      <w:r>
        <w:rPr>
          <w:sz w:val="28"/>
          <w:szCs w:val="28"/>
        </w:rPr>
        <w:t>передать особенности музыкального сопровождения по средствам</w:t>
      </w:r>
    </w:p>
    <w:p>
      <w:pPr>
        <w:pStyle w:val="Normal"/>
        <w:tabs>
          <w:tab w:val="clear" w:pos="708"/>
          <w:tab w:val="left" w:pos="1571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танцевальных движен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84" w:hanging="2244"/>
        <w:jc w:val="both"/>
        <w:rPr>
          <w:sz w:val="28"/>
          <w:szCs w:val="28"/>
        </w:rPr>
      </w:pPr>
      <w:r>
        <w:rPr>
          <w:sz w:val="28"/>
          <w:szCs w:val="28"/>
        </w:rPr>
        <w:t>исполнять танцевальные этюды</w:t>
      </w:r>
    </w:p>
    <w:p>
      <w:pPr>
        <w:pStyle w:val="Normal"/>
        <w:tabs>
          <w:tab w:val="clear" w:pos="708"/>
          <w:tab w:val="left" w:pos="1571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частью общего танцевального дейст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ют:</w:t>
      </w:r>
    </w:p>
    <w:p>
      <w:pPr>
        <w:pStyle w:val="Normal"/>
        <w:tabs>
          <w:tab w:val="clear" w:pos="708"/>
          <w:tab w:val="left" w:pos="1571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навыком понимания структуры музыкальных хореографических произведений; </w:t>
      </w:r>
    </w:p>
    <w:p>
      <w:pPr>
        <w:pStyle w:val="Normal"/>
        <w:tabs>
          <w:tab w:val="clear" w:pos="708"/>
          <w:tab w:val="left" w:pos="1571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навыком свободного владения пространством (класса, зала, сце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ыми элементами классического танц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Рит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Форма и фразировка. </w:t>
      </w:r>
      <w:r>
        <w:rPr>
          <w:i/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формы музыкального произведения. Музыкальный поворот, его роль и место в танцевальном искусств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firstLine="9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остроением движений на основе двухчастных и трехчастных музыкальных произве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90"/>
        <w:jc w:val="both"/>
        <w:rPr/>
      </w:pPr>
      <w:r>
        <w:rPr>
          <w:sz w:val="28"/>
          <w:szCs w:val="28"/>
        </w:rPr>
        <w:t>Упражнения, построенные на вырабатывание связи музыкальной фразы с ее выражением посредством танцевального движения в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9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ориентировку в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9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передачу посредством движения ритмических рисунков.</w:t>
      </w:r>
    </w:p>
    <w:p>
      <w:pPr>
        <w:pStyle w:val="Normal"/>
        <w:tabs>
          <w:tab w:val="clear" w:pos="708"/>
          <w:tab w:val="left" w:pos="360" w:leader="none"/>
        </w:tabs>
        <w:ind w:firstLine="90"/>
        <w:rPr>
          <w:sz w:val="28"/>
          <w:szCs w:val="28"/>
        </w:rPr>
      </w:pPr>
      <w:r>
        <w:rPr>
          <w:sz w:val="28"/>
          <w:szCs w:val="28"/>
        </w:rPr>
        <w:t>1.2. Метр. Сущность понятия: «метр», «такт», «за такт» в музыкальном и хореографическом искусстве. Музыкальные размеры 2/4, 3/4, 4/4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определение размера музыкального произведения и передачу его с помощью дви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итмическую координ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ориентировку в пространстве с использованием особенностей музыкального размер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спомогательные упражнения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Чередование напряжения всех мышц с полным их расслаблением-релаксацие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в положении стоя (1 часть урока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в положении лежа на спине (2 часть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ижимание согнутых в коленях ног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Газовая поз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за зародыш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за мостик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за кошки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за ласковой кошки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за бриллиант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за ребен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гор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полушпаг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Турецкая поз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Турецкая поза с наклоном корпуса вперед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кольжение коленями по пол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лягушки на спин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лягушки на живот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Разворот ног в тазобедренных суставах, лежа на спин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прямого угл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прямого угла 4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головоколенной поз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мостоятельно – в положении стоя сидя на полу, вытянуть обе ноги вместе вперед, прямым подтянутым корпусом наклониться вперед, стараясь достать руками пальцы но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паре – два исполнителя сидят с прямыми сомкнутыми ногами, прижавшись спинами и зацепившись руками друг за друга. Когда один наклоняется, складывается вперед, другой, ложась на него усиливает глубину наклон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Разворот сто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окращение, вытягивание подъема и круговращение сто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дере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Божественная поз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Наклон вперед, сидя с вытянутыми вперед руками и прямыми разведенными в сторону ног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извивк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кобр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рогиб корпуса в положении леж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кобры без опоры на ру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полукузнечи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верблю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полулука без помощи ру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угла на 90 и 45 градусов с разведением ног в сторон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дъем корпуса на 90 и 45 граду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угла на 90 градусов в сочетании с работой сто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/>
      </w:pPr>
      <w:r>
        <w:rPr>
          <w:sz w:val="28"/>
          <w:szCs w:val="28"/>
          <w:lang w:val="en-US"/>
        </w:rPr>
        <w:t xml:space="preserve">Revelen lent </w:t>
      </w:r>
      <w:r>
        <w:rPr>
          <w:sz w:val="28"/>
          <w:szCs w:val="28"/>
        </w:rPr>
        <w:t>на 90 леж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/>
      </w:pPr>
      <w:r>
        <w:rPr>
          <w:sz w:val="28"/>
          <w:szCs w:val="28"/>
          <w:lang w:val="en-US"/>
        </w:rPr>
        <w:t>Passe</w:t>
      </w:r>
      <w:r>
        <w:rPr>
          <w:sz w:val="28"/>
          <w:szCs w:val="28"/>
        </w:rPr>
        <w:t xml:space="preserve"> на 90 лежа на пол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/>
      </w:pPr>
      <w:r>
        <w:rPr>
          <w:sz w:val="28"/>
          <w:szCs w:val="28"/>
          <w:lang w:val="en-US"/>
        </w:rPr>
        <w:t>C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rment</w:t>
      </w:r>
      <w:r>
        <w:rPr>
          <w:sz w:val="28"/>
          <w:szCs w:val="28"/>
        </w:rPr>
        <w:t xml:space="preserve"> лежа, вперед и в сторон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полуберез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дерева с подниманием рук в сторон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треугольни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олнечная поз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полулотос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перекрест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лодоч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Поза аис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Растяжка ног и спины, лежа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упражнения чередуются с ритмическими играми (например, игра «острова»), ритмические упражнения с хлопками.</w:t>
      </w:r>
    </w:p>
    <w:p>
      <w:pPr>
        <w:pStyle w:val="Normal"/>
        <w:tabs>
          <w:tab w:val="clear" w:pos="708"/>
          <w:tab w:val="left" w:pos="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музыки разного характера с последующим определением этого характера и динамических оттен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" w:leader="none"/>
          <w:tab w:val="left" w:pos="480" w:leader="none"/>
        </w:tabs>
        <w:ind w:left="0" w:firstLine="9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aute</w:t>
      </w:r>
      <w:r>
        <w:rPr>
          <w:sz w:val="28"/>
          <w:szCs w:val="28"/>
        </w:rPr>
        <w:t xml:space="preserve"> по 1 позиции в комбинации с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полупальцах (на музыкальный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2/4: одно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и два </w:t>
      </w:r>
      <w:r>
        <w:rPr>
          <w:sz w:val="28"/>
          <w:szCs w:val="28"/>
          <w:lang w:val="en-US"/>
        </w:rPr>
        <w:t>saute</w:t>
      </w:r>
      <w:r>
        <w:rPr>
          <w:sz w:val="28"/>
          <w:szCs w:val="28"/>
        </w:rPr>
        <w:t>, повторяется по 4 раз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" w:leader="none"/>
          <w:tab w:val="left" w:pos="480" w:leader="none"/>
        </w:tabs>
        <w:ind w:left="0" w:firstLine="90"/>
        <w:rPr/>
      </w:pPr>
      <w:r>
        <w:rPr>
          <w:sz w:val="28"/>
          <w:szCs w:val="28"/>
        </w:rPr>
        <w:t>Разножка из 1 позиции в 1-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«Как становятся артистами балета». По книге Э. Бочарниковой «Страна волшебная балет».</w:t>
      </w:r>
    </w:p>
    <w:p>
      <w:pPr>
        <w:pStyle w:val="Normal"/>
        <w:tabs>
          <w:tab w:val="clear" w:pos="708"/>
          <w:tab w:val="left" w:pos="0" w:leader="none"/>
        </w:tabs>
        <w:ind w:hanging="15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           Тема 2. Темп</w:t>
      </w:r>
      <w:r>
        <w:rPr>
          <w:i/>
          <w:sz w:val="28"/>
          <w:szCs w:val="28"/>
        </w:rPr>
        <w:t xml:space="preserve"> Теоретические занятия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ind w:hanging="1571"/>
        <w:jc w:val="both"/>
        <w:rPr/>
      </w:pPr>
      <w:r>
        <w:rPr>
          <w:sz w:val="28"/>
          <w:szCs w:val="28"/>
        </w:rPr>
        <w:tab/>
        <w:tab/>
        <w:t xml:space="preserve">Понятие темпа в музыке и хореографии. Его итальянская терминология. Суть </w:t>
      </w:r>
      <w:r>
        <w:rPr>
          <w:sz w:val="28"/>
          <w:szCs w:val="28"/>
          <w:lang w:val="en-US"/>
        </w:rPr>
        <w:t>adagi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в хореографии. Объяснение с прослушиванием музыкального материала, а так же с просмотром танцевальных номеров (спектакля, концерта, фильма)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Упражнение вырабатывающие новые устойчивости темп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переключение из одного темпа в друго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степенным ускорени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степенным замедлени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незапным переключением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вырабатывающие новые передачи ритмического рисунка посредством различных движений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формирование навыка ориентирования в пространстве. Всевозможные разводки, постро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характера музыки, ее эмоциональная окраска, звучность музыки (усиление и ослабление), ее динамические оттенки. Итальянская терминологи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ие занят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ражнение, передающие различную степень напряжения или расслабления движений в зависимости от музы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увеличение или уменьшение размаха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противопоставление плавных, отрывистых движений при специальном подборе музыкаль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зыкальный размер 2/4, 3/4.</w:t>
      </w:r>
      <w:r>
        <w:rPr>
          <w:i/>
          <w:sz w:val="28"/>
          <w:szCs w:val="28"/>
        </w:rPr>
        <w:t xml:space="preserve"> Теоретические занятия</w:t>
      </w:r>
    </w:p>
    <w:p>
      <w:pPr>
        <w:pStyle w:val="Normal"/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Игровая техника </w:t>
      </w:r>
      <w:r>
        <w:rPr>
          <w:i/>
          <w:sz w:val="28"/>
          <w:szCs w:val="28"/>
        </w:rPr>
        <w:t>Теоретические занятия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>1.Различные виды шага и бега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2.Элементы марша и различные разводки перестроения на материале изменением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я движения и характера музыкального сопровождения.</w:t>
      </w:r>
    </w:p>
    <w:p>
      <w:pPr>
        <w:pStyle w:val="Normal"/>
        <w:ind w:left="9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1.Элементы польки: полька из стороны в сторону. Проучивание пройденных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ов польки в различных положениях в парах. Простейшие фигуры в парах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одки – рисунков типа обхода вокруг зала, квадрат, круг, зигзаг, змейка, 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здочка и т.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помогательные упраж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личные виды шага и бега: бытовой, естественный, шаркающий, на пятках, на   полупальцах, с подъемом коленей, легкий бег, бег с вытянутыми пальцами ног, бег, бег с высоко поднятыми коленями, бег  с подскоками, бег с выбрасыванием ног вперед 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бег с выбрасыванием ног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>2. Элементы марша с использованием различные направлением движения, перестроения, переменно темпа и музык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3. Танцевально-сценический  шаг вперед и назад. Упражнения в различных рисунках и перестро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 Элементы польки: подготовка на целой стопе, на полупальцах, с подскоком. Полька вперед и назад. Комбинация в различных рисунках. Постановка этюда на материале польки (на 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Основы хореограф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Экзерсис у станка:</w:t>
      </w:r>
      <w:r>
        <w:rPr>
          <w:i/>
          <w:sz w:val="28"/>
          <w:szCs w:val="28"/>
        </w:rPr>
        <w:t xml:space="preserve"> Теоретические занят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, ног, рук, голов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я ног (1,2,3,6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Bat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по 1ой позиции (начиная в сторону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Demi plie </w:t>
      </w:r>
      <w:r>
        <w:rPr>
          <w:sz w:val="28"/>
          <w:szCs w:val="28"/>
        </w:rPr>
        <w:t>по 1ой пози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кзерсис на середине зала: </w:t>
      </w:r>
      <w:r>
        <w:rPr>
          <w:i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Экзерсис «</w:t>
      </w:r>
      <w:r>
        <w:rPr>
          <w:sz w:val="28"/>
          <w:szCs w:val="28"/>
          <w:lang w:val="en-US"/>
        </w:rPr>
        <w:t>Par terr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рук: подготовительное положение, 1, 2, 3 позиции (сначала пр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лной выворотности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gro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ind w:left="360" w:hanging="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ute </w:t>
      </w:r>
      <w:r>
        <w:rPr>
          <w:sz w:val="28"/>
          <w:szCs w:val="28"/>
        </w:rPr>
        <w:t>по 6 поз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360" w:hanging="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ute</w:t>
      </w:r>
      <w:r>
        <w:rPr>
          <w:sz w:val="28"/>
          <w:szCs w:val="28"/>
        </w:rPr>
        <w:t xml:space="preserve"> по 1 по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еские занятия</w:t>
      </w:r>
      <w:r>
        <w:rPr>
          <w:sz w:val="28"/>
          <w:szCs w:val="28"/>
        </w:rPr>
        <w:t xml:space="preserve"> Беседа: «Первое знакомство с классическим танцем по книге Э.Бочарниковой «Страна волшебная - балет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зучения движений у станка</w:t>
      </w:r>
      <w:r>
        <w:rPr>
          <w:i/>
          <w:sz w:val="28"/>
          <w:szCs w:val="28"/>
        </w:rPr>
        <w:t xml:space="preserve"> Теоретические, практические занятия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70" w:leader="none"/>
          <w:tab w:val="left" w:pos="720" w:leader="none"/>
        </w:tabs>
        <w:ind w:left="360" w:hanging="90"/>
        <w:rPr/>
      </w:pPr>
      <w:r>
        <w:rPr>
          <w:sz w:val="28"/>
          <w:szCs w:val="28"/>
          <w:lang w:val="en-US"/>
        </w:rPr>
        <w:t xml:space="preserve">Demi plie </w:t>
      </w:r>
      <w:r>
        <w:rPr>
          <w:sz w:val="28"/>
          <w:szCs w:val="28"/>
        </w:rPr>
        <w:t>по 2, 3 позиция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  <w:tab w:val="left" w:pos="720" w:leader="none"/>
        </w:tabs>
        <w:ind w:left="360" w:hanging="90"/>
        <w:rPr/>
      </w:pPr>
      <w:r>
        <w:rPr>
          <w:sz w:val="28"/>
          <w:szCs w:val="28"/>
        </w:rPr>
        <w:t>Понятие</w:t>
      </w:r>
      <w:r>
        <w:rPr>
          <w:sz w:val="28"/>
          <w:szCs w:val="28"/>
          <w:lang w:val="en-US"/>
        </w:rPr>
        <w:t xml:space="preserve"> en dehors et en dedan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  <w:tab w:val="left" w:pos="900" w:leader="none"/>
          <w:tab w:val="left" w:pos="990" w:leader="none"/>
          <w:tab w:val="left" w:pos="1680" w:leader="none"/>
        </w:tabs>
        <w:ind w:left="900"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i – rounds de gamb par terr en dehors et en dedans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70" w:leader="none"/>
          <w:tab w:val="left" w:pos="720" w:leader="none"/>
        </w:tabs>
        <w:ind w:left="360" w:hanging="90"/>
        <w:rPr/>
      </w:pPr>
      <w:r>
        <w:rPr>
          <w:sz w:val="28"/>
          <w:szCs w:val="28"/>
          <w:lang w:val="en-US"/>
        </w:rPr>
        <w:t>Be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s</w:t>
      </w:r>
      <w:r>
        <w:rPr>
          <w:sz w:val="28"/>
          <w:szCs w:val="28"/>
        </w:rPr>
        <w:t xml:space="preserve"> по 1 позиции (лицом к станку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70" w:leader="none"/>
          <w:tab w:val="left" w:pos="720" w:leader="none"/>
        </w:tabs>
        <w:ind w:left="360" w:hanging="90"/>
        <w:rPr/>
      </w:pP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полупальцах по 1, 2, 3 позициям (лицом к станку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70" w:leader="none"/>
          <w:tab w:val="left" w:pos="720" w:leader="none"/>
        </w:tabs>
        <w:ind w:left="360" w:hanging="90"/>
        <w:rPr/>
      </w:pPr>
      <w:r>
        <w:rPr>
          <w:sz w:val="28"/>
          <w:szCs w:val="28"/>
        </w:rPr>
        <w:t>По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и</w:t>
      </w:r>
      <w:r>
        <w:rPr>
          <w:sz w:val="28"/>
          <w:szCs w:val="28"/>
          <w:lang w:val="en-US"/>
        </w:rPr>
        <w:t xml:space="preserve"> sur-le-cou-de-pied «</w:t>
      </w:r>
      <w:r>
        <w:rPr>
          <w:sz w:val="28"/>
          <w:szCs w:val="28"/>
        </w:rPr>
        <w:t>учебное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beattement frap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70" w:leader="none"/>
          <w:tab w:val="left" w:pos="990" w:leader="none"/>
          <w:tab w:val="left" w:pos="1320" w:leader="none"/>
          <w:tab w:val="left" w:pos="1680" w:leader="none"/>
        </w:tabs>
        <w:ind w:left="1440" w:hanging="120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es</w:t>
      </w:r>
      <w:r>
        <w:rPr>
          <w:sz w:val="28"/>
          <w:szCs w:val="28"/>
        </w:rPr>
        <w:t xml:space="preserve"> в пол, в сторону на 35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70" w:leader="none"/>
          <w:tab w:val="left" w:pos="990" w:leader="none"/>
          <w:tab w:val="left" w:pos="1320" w:leader="none"/>
          <w:tab w:val="left" w:pos="1680" w:leader="none"/>
        </w:tabs>
        <w:ind w:left="1440" w:hanging="120"/>
        <w:rPr>
          <w:sz w:val="28"/>
          <w:szCs w:val="28"/>
        </w:rPr>
      </w:pPr>
      <w:r>
        <w:rPr>
          <w:sz w:val="28"/>
          <w:szCs w:val="28"/>
        </w:rPr>
        <w:t>по всем направления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70" w:leader="none"/>
          <w:tab w:val="left" w:pos="720" w:leader="none"/>
        </w:tabs>
        <w:ind w:left="360" w:hanging="90"/>
        <w:rPr>
          <w:sz w:val="28"/>
          <w:szCs w:val="28"/>
        </w:rPr>
      </w:pPr>
      <w:r>
        <w:rPr>
          <w:sz w:val="28"/>
          <w:szCs w:val="28"/>
        </w:rPr>
        <w:t>Растяжка.</w:t>
      </w:r>
    </w:p>
    <w:p>
      <w:pPr>
        <w:pStyle w:val="Normal"/>
        <w:ind w:first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Экзерсис на середине зала.</w:t>
      </w:r>
      <w:r>
        <w:rPr>
          <w:i/>
          <w:sz w:val="28"/>
          <w:szCs w:val="28"/>
        </w:rPr>
        <w:t xml:space="preserve"> Теоретические, практические занят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70" w:leader="none"/>
          <w:tab w:val="left" w:pos="720" w:leader="none"/>
        </w:tabs>
        <w:ind w:left="720" w:hanging="450"/>
        <w:rPr/>
      </w:pPr>
      <w:r>
        <w:rPr>
          <w:sz w:val="28"/>
          <w:szCs w:val="28"/>
        </w:rPr>
        <w:t>Экзерсис «</w:t>
      </w:r>
      <w:r>
        <w:rPr>
          <w:sz w:val="28"/>
          <w:szCs w:val="28"/>
          <w:lang w:val="en-US"/>
        </w:rPr>
        <w:t>Par ter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" w:leader="none"/>
          <w:tab w:val="left" w:pos="720" w:leader="none"/>
        </w:tabs>
        <w:ind w:left="720" w:hanging="450"/>
        <w:rPr/>
      </w:pP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1 и 2 позиция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" w:leader="none"/>
          <w:tab w:val="left" w:pos="720" w:leader="none"/>
        </w:tabs>
        <w:ind w:left="720" w:hanging="450"/>
        <w:rPr/>
      </w:pPr>
      <w:r>
        <w:rPr>
          <w:sz w:val="28"/>
          <w:szCs w:val="28"/>
        </w:rPr>
        <w:t xml:space="preserve">1е </w:t>
      </w:r>
      <w:r>
        <w:rPr>
          <w:sz w:val="28"/>
          <w:szCs w:val="28"/>
          <w:lang w:val="en-US"/>
        </w:rPr>
        <w:t>port de br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" w:leader="none"/>
          <w:tab w:val="left" w:pos="720" w:leader="none"/>
        </w:tabs>
        <w:ind w:left="720" w:hanging="450"/>
        <w:rPr/>
      </w:pP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полупальцах по 1ой пози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" w:leader="none"/>
          <w:tab w:val="left" w:pos="720" w:leader="none"/>
        </w:tabs>
        <w:ind w:left="720" w:hanging="450"/>
        <w:rPr>
          <w:sz w:val="28"/>
          <w:szCs w:val="28"/>
        </w:rPr>
      </w:pPr>
      <w:r>
        <w:rPr>
          <w:sz w:val="28"/>
          <w:szCs w:val="28"/>
        </w:rPr>
        <w:t>Танцевальные шаги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0" w:leader="none"/>
          <w:tab w:val="left" w:pos="1320" w:leader="none"/>
          <w:tab w:val="left" w:pos="1680" w:leader="none"/>
        </w:tabs>
        <w:ind w:left="720" w:firstLine="600"/>
        <w:rPr>
          <w:sz w:val="28"/>
          <w:szCs w:val="28"/>
        </w:rPr>
      </w:pPr>
      <w:r>
        <w:rPr>
          <w:sz w:val="28"/>
          <w:szCs w:val="28"/>
        </w:rPr>
        <w:t>легкий с носка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0" w:leader="none"/>
          <w:tab w:val="left" w:pos="1320" w:leader="none"/>
          <w:tab w:val="left" w:pos="1680" w:leader="none"/>
        </w:tabs>
        <w:ind w:left="720" w:firstLine="600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ve</w:t>
      </w:r>
      <w:r>
        <w:rPr>
          <w:sz w:val="28"/>
          <w:szCs w:val="28"/>
        </w:rPr>
        <w:t xml:space="preserve"> (боковой подъемный шаг) на музыкальный размер 2/4, 3/4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0" w:leader="none"/>
          <w:tab w:val="left" w:pos="1320" w:leader="none"/>
          <w:tab w:val="left" w:pos="1680" w:leader="none"/>
        </w:tabs>
        <w:ind w:left="720" w:firstLine="600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isse</w:t>
      </w:r>
      <w:r>
        <w:rPr>
          <w:sz w:val="28"/>
          <w:szCs w:val="28"/>
        </w:rPr>
        <w:t xml:space="preserve"> (скользящий шаг) на музыкальный размер 2/4, 3/4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aute</w:t>
      </w:r>
      <w:r>
        <w:rPr>
          <w:sz w:val="28"/>
          <w:szCs w:val="28"/>
        </w:rPr>
        <w:t xml:space="preserve"> по 2 пози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Изучения движений по середине зала.</w:t>
      </w:r>
      <w:r>
        <w:rPr>
          <w:i/>
          <w:sz w:val="28"/>
          <w:szCs w:val="28"/>
        </w:rPr>
        <w:t xml:space="preserve"> Теоретические, практические занят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из 1ой позиции вперед и наза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s</w:t>
      </w:r>
      <w:r>
        <w:rPr>
          <w:sz w:val="28"/>
          <w:szCs w:val="28"/>
        </w:rPr>
        <w:t xml:space="preserve"> из 1ой позиции в сторону на 45 граду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 из 1ой позиции в сторону на 45 граду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учивание 5ой позиции но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полупальцах по 5ой пози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</w:rPr>
        <w:t>Полож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и</w:t>
      </w:r>
      <w:r>
        <w:rPr>
          <w:sz w:val="28"/>
          <w:szCs w:val="28"/>
          <w:lang w:val="en-US"/>
        </w:rPr>
        <w:t xml:space="preserve"> sur-le-cou-de-pied «</w:t>
      </w:r>
      <w:r>
        <w:rPr>
          <w:sz w:val="28"/>
          <w:szCs w:val="28"/>
        </w:rPr>
        <w:t>условное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batterment foundus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360" w:firstLine="720"/>
        <w:rPr/>
      </w:pPr>
      <w:r>
        <w:rPr>
          <w:sz w:val="28"/>
          <w:szCs w:val="28"/>
          <w:lang w:val="en-US"/>
        </w:rPr>
        <w:t>batter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ndus</w:t>
      </w:r>
      <w:r>
        <w:rPr>
          <w:sz w:val="28"/>
          <w:szCs w:val="28"/>
        </w:rPr>
        <w:t xml:space="preserve"> в сторону в пол, на 45 градусов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по всем направлениям.</w:t>
      </w:r>
    </w:p>
    <w:p>
      <w:pPr>
        <w:pStyle w:val="Normal"/>
        <w:ind w:hanging="90"/>
        <w:jc w:val="center"/>
        <w:rPr>
          <w:sz w:val="28"/>
          <w:szCs w:val="28"/>
        </w:rPr>
      </w:pPr>
      <w:r>
        <w:rPr>
          <w:sz w:val="28"/>
          <w:szCs w:val="28"/>
        </w:rPr>
        <w:t>Экзерсис на середине зал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80" w:leader="none"/>
          <w:tab w:val="left" w:pos="6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полупальцах по всем позициям (1, 2,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  <w:tab w:val="left" w:pos="6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Batter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ndus</w:t>
      </w:r>
      <w:r>
        <w:rPr>
          <w:sz w:val="28"/>
          <w:szCs w:val="28"/>
        </w:rPr>
        <w:t xml:space="preserve"> по 1ой позиции в сторону, затем вперед, наз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шаги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pas </w:t>
      </w:r>
      <w:r>
        <w:rPr>
          <w:sz w:val="28"/>
          <w:szCs w:val="28"/>
        </w:rPr>
        <w:t>полонеза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польки с продвижением вперед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жка из 5ой позиции в 5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Saute </w:t>
      </w:r>
      <w:r>
        <w:rPr>
          <w:sz w:val="28"/>
          <w:szCs w:val="28"/>
        </w:rPr>
        <w:t>по 5ой пози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an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</w:rPr>
        <w:t xml:space="preserve"> – маленькие (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>) сначала проучивается у станка, затем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едине з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рсис у станк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5ой пози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1ой и 2ой позиция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  <w:lang w:val="en-US"/>
        </w:rPr>
        <w:t>Battement tendu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  <w:tab w:val="left" w:pos="1200" w:leader="none"/>
          <w:tab w:val="left" w:pos="144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по 5ой позиции («крестом»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  <w:tab w:val="left" w:pos="1200" w:leader="none"/>
          <w:tab w:val="left" w:pos="1440" w:leader="none"/>
        </w:tabs>
        <w:ind w:left="360" w:firstLine="72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1ой и 5ой позициям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  <w:tab w:val="left" w:pos="1200" w:leader="none"/>
          <w:tab w:val="left" w:pos="144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c passe par terr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sz w:val="28"/>
          <w:szCs w:val="28"/>
          <w:lang w:val="en-US"/>
        </w:rPr>
        <w:t>Battement tendu jetes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80" w:leader="none"/>
          <w:tab w:val="left" w:pos="1080" w:leader="none"/>
          <w:tab w:val="left" w:pos="144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по 5ой позиции («крестом»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80" w:leader="none"/>
          <w:tab w:val="left" w:pos="1080" w:leader="none"/>
          <w:tab w:val="left" w:pos="1440" w:leader="none"/>
        </w:tabs>
        <w:ind w:left="360" w:firstLine="72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1ой и 5ой позициям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80" w:leader="none"/>
          <w:tab w:val="left" w:pos="1080" w:leader="none"/>
          <w:tab w:val="left" w:pos="144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c pligu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80" w:leader="none"/>
        </w:tabs>
        <w:ind w:left="1571" w:hanging="157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und de jamb par terr dehors et en dedan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80" w:leader="none"/>
        </w:tabs>
        <w:ind w:left="1571" w:hanging="1571"/>
        <w:jc w:val="both"/>
        <w:rPr/>
      </w:pP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 на 45 градусов из 5ой позиции по всем направления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80" w:leader="none"/>
        </w:tabs>
        <w:ind w:left="1571" w:hanging="157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etire </w:t>
      </w:r>
      <w:r>
        <w:rPr>
          <w:sz w:val="28"/>
          <w:szCs w:val="28"/>
        </w:rPr>
        <w:t>спереди и сзад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Экзерсис на середине зал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по 1ой и 2ой позициям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  <w:tab w:val="left" w:pos="1320" w:leader="none"/>
        </w:tabs>
        <w:ind w:left="2291" w:hanging="1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5ой пози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ind w:left="1571" w:hanging="1571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по 5ой позиции («крестом»)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560" w:leader="none"/>
        </w:tabs>
        <w:ind w:left="2291" w:hanging="1211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1ой и 5ой позициям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s eshappe (petit)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ицию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очная работа, небольшие танцевальные комб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«Вчера и сегодня в балете» по книге М. Лиепы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преподавате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Барышникова Т. Азбука хореографии. Серия: </w:t>
      </w:r>
      <w:hyperlink r:id="rId2">
        <w:r>
          <w:rPr>
            <w:rStyle w:val="InternetLink"/>
            <w:sz w:val="28"/>
            <w:szCs w:val="28"/>
          </w:rPr>
          <w:t>Внимание дети</w:t>
        </w:r>
      </w:hyperlink>
      <w:r>
        <w:rPr>
          <w:sz w:val="28"/>
          <w:szCs w:val="28"/>
        </w:rPr>
        <w:t xml:space="preserve">/ Т.Барышникова – СПб., Издательства: </w:t>
      </w:r>
      <w:hyperlink r:id="rId3">
        <w:r>
          <w:rPr>
            <w:rStyle w:val="InternetLink"/>
            <w:sz w:val="28"/>
            <w:szCs w:val="28"/>
          </w:rPr>
          <w:t>Айрис-Пресс</w:t>
        </w:r>
      </w:hyperlink>
      <w:r>
        <w:rPr>
          <w:sz w:val="28"/>
          <w:szCs w:val="28"/>
        </w:rPr>
        <w:t>, 1996-23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ахрушин Ю. История русского балета./Ю.Бахрушин – М.: Советская Россия, 1964-12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Бекина С. Музыка и движения./С.Бекина.- М.: Просвещение, 1983г. – 3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/>
      </w:pPr>
      <w:r>
        <w:rPr>
          <w:sz w:val="28"/>
          <w:szCs w:val="28"/>
        </w:rPr>
        <w:t xml:space="preserve">Бекина С.И. и др.- авторы-составители Музыка и движение. Упражнения игры и пляски для детей 6-7 лет/С.И.Бекина - М.: Просвещение 1984- 288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аганова А. Основы классического танца./А.Ваганова – Л.-М.: Искусство, 1980-34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Ts11"/>
          <w:b w:val="false"/>
          <w:sz w:val="28"/>
          <w:szCs w:val="28"/>
        </w:rPr>
        <w:t>Ваганова А. Я.  Основы классического танца</w:t>
      </w:r>
      <w:r>
        <w:rPr>
          <w:rStyle w:val="Ts41"/>
          <w:b/>
          <w:sz w:val="28"/>
          <w:szCs w:val="28"/>
        </w:rPr>
        <w:t xml:space="preserve">/ </w:t>
      </w:r>
      <w:r>
        <w:rPr>
          <w:rStyle w:val="Ts41"/>
          <w:sz w:val="28"/>
          <w:szCs w:val="28"/>
        </w:rPr>
        <w:t>А.Я. Ваганова-</w:t>
      </w:r>
      <w:r>
        <w:rPr>
          <w:rStyle w:val="Ts21"/>
          <w:sz w:val="28"/>
          <w:szCs w:val="28"/>
        </w:rPr>
        <w:t>8-е изд., стер.  СПб: "Лань", 2003-  19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/>
      </w:pPr>
      <w:r>
        <w:rPr>
          <w:sz w:val="28"/>
          <w:szCs w:val="28"/>
        </w:rPr>
        <w:t>Василенко К.   Украинский народный танец./К.Василенко – М.: Искусство, 1981-27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асильева Т.К. Секрет танца: учебное пособие/ Т.К.. Васильева – СПб.:Лань, 1997- 5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харов Р. Сочинение танца. / Р.Захаров – М.: Искусство, 1983-345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Ts11"/>
          <w:b w:val="false"/>
          <w:sz w:val="28"/>
          <w:szCs w:val="28"/>
        </w:rPr>
        <w:t xml:space="preserve">Классический танец: Методическое пособие. </w:t>
      </w:r>
      <w:r>
        <w:rPr>
          <w:rStyle w:val="Ts51"/>
          <w:i w:val="false"/>
          <w:sz w:val="28"/>
          <w:szCs w:val="28"/>
        </w:rPr>
        <w:t>Первый год</w:t>
      </w:r>
      <w:r>
        <w:rPr>
          <w:rStyle w:val="Ts81"/>
          <w:b w:val="false"/>
          <w:i w:val="false"/>
          <w:sz w:val="28"/>
          <w:szCs w:val="28"/>
        </w:rPr>
        <w:t xml:space="preserve"> </w:t>
      </w:r>
      <w:r>
        <w:rPr>
          <w:rStyle w:val="Ts51"/>
          <w:i w:val="false"/>
          <w:sz w:val="28"/>
          <w:szCs w:val="28"/>
        </w:rPr>
        <w:t>обучения./</w:t>
      </w:r>
      <w:r>
        <w:rPr>
          <w:i/>
          <w:iCs/>
          <w:sz w:val="28"/>
          <w:szCs w:val="28"/>
        </w:rPr>
        <w:br/>
      </w:r>
      <w:r>
        <w:rPr>
          <w:rStyle w:val="Ts51"/>
          <w:i w:val="false"/>
          <w:sz w:val="28"/>
          <w:szCs w:val="28"/>
        </w:rPr>
        <w:t xml:space="preserve"> под ред. Л.И. Ярмолович-</w:t>
      </w:r>
      <w:r>
        <w:rPr>
          <w:rStyle w:val="Ts51"/>
          <w:sz w:val="28"/>
          <w:szCs w:val="28"/>
        </w:rPr>
        <w:t xml:space="preserve"> </w:t>
      </w:r>
      <w:r>
        <w:rPr>
          <w:rStyle w:val="Ts21"/>
          <w:sz w:val="28"/>
          <w:szCs w:val="28"/>
        </w:rPr>
        <w:t xml:space="preserve">М.: Советская Россия, 1968 - 30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Климов. А. Основы русского танца: учебное пособие/ А Климов. - М: Искуство, 1981- 5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/>
      </w:pPr>
      <w:r>
        <w:rPr>
          <w:sz w:val="28"/>
          <w:szCs w:val="28"/>
        </w:rPr>
        <w:t>Костровицкая В., Писарев А. Школа классического танца/ В.Костровицкая, А.Писарев – Л.: Искусство, 1986-325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Style w:val="Ts21"/>
          <w:sz w:val="28"/>
          <w:szCs w:val="28"/>
        </w:rPr>
      </w:pPr>
      <w:r>
        <w:rPr>
          <w:rStyle w:val="Ts11"/>
          <w:b w:val="false"/>
          <w:sz w:val="28"/>
          <w:szCs w:val="28"/>
        </w:rPr>
        <w:t>Матвеев В. Ф. Теория и методика преподавания русского народного танца: учебное</w:t>
      </w:r>
      <w:r>
        <w:rPr>
          <w:rStyle w:val="Ts41"/>
          <w:sz w:val="28"/>
          <w:szCs w:val="28"/>
        </w:rPr>
        <w:t xml:space="preserve"> </w:t>
      </w:r>
      <w:r>
        <w:rPr>
          <w:rStyle w:val="Ts11"/>
          <w:b w:val="false"/>
          <w:sz w:val="28"/>
          <w:szCs w:val="28"/>
        </w:rPr>
        <w:t>пособие</w:t>
      </w:r>
      <w:r>
        <w:rPr>
          <w:rStyle w:val="Ts41"/>
          <w:sz w:val="28"/>
          <w:szCs w:val="28"/>
        </w:rPr>
        <w:t>./В.Ф.Матвеев.-</w:t>
      </w:r>
      <w:r>
        <w:rPr>
          <w:rStyle w:val="Ts21"/>
          <w:sz w:val="28"/>
          <w:szCs w:val="28"/>
        </w:rPr>
        <w:t>СПб.: Изд-во СПбГУП, 1999-  2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Style w:val="Ts21"/>
          <w:sz w:val="28"/>
          <w:szCs w:val="28"/>
        </w:rPr>
      </w:pPr>
      <w:r>
        <w:rPr>
          <w:rStyle w:val="Ts11"/>
          <w:b w:val="false"/>
          <w:sz w:val="28"/>
          <w:szCs w:val="28"/>
        </w:rPr>
        <w:t xml:space="preserve">Мессерер А. М. Уроки классического танца./А.М.Мессерер - </w:t>
      </w:r>
      <w:r>
        <w:rPr>
          <w:rStyle w:val="Ts21"/>
          <w:sz w:val="28"/>
          <w:szCs w:val="28"/>
        </w:rPr>
        <w:t>СПб.: «Лань», 2004 - 40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Методическая разработка по изучению курса Методика преподавания народно-сценического танца в самодеятельном хореографическом коллективе./Н.Тарасова - П: ВПШК, 1986-275 с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асютинская В. Волнебный мир танца./В.Пасютинская – М.: Просвещение, 1988-231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ождественская М. Историко-бытовой танец./М.Рождественская – М.: Искусство,  2-е издание; 1989-23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Ts11"/>
          <w:b w:val="false"/>
          <w:sz w:val="28"/>
          <w:szCs w:val="28"/>
        </w:rPr>
        <w:t>Сапогов А.А. Гармония духа материи./А.А.Сапогов.-</w:t>
      </w:r>
      <w:r>
        <w:rPr>
          <w:rStyle w:val="Ts21"/>
          <w:sz w:val="28"/>
          <w:szCs w:val="28"/>
        </w:rPr>
        <w:t>СПб.: Гиперион, 2003 - 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/>
      </w:pPr>
      <w:r>
        <w:rPr>
          <w:sz w:val="28"/>
          <w:szCs w:val="28"/>
        </w:rPr>
        <w:t>Смирнов И. Искусство балетмейстера./И.Смирнов – М.: Просвещение, 1986-125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 Т. Народные танцы: учебное пособие./Т.Ткаченко – М: Искусство, 1975- 75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ральская В. Природа танца./В.Уральская – М.: Советская Россия, 1981-25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7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Ярмолович Л. Классический танец: методическое пособие./Л.Ярмолович – Л.: Музыка,1986-341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90" w:hanging="0"/>
        <w:jc w:val="center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agio</w:t>
      </w:r>
      <w:r>
        <w:rPr>
          <w:sz w:val="28"/>
          <w:szCs w:val="28"/>
        </w:rPr>
        <w:t xml:space="preserve"> – поднимание ноги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– прыжк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 – высокое поднимание ноги на 90</w:t>
      </w:r>
      <w:r>
        <w:rPr>
          <w:sz w:val="28"/>
          <w:szCs w:val="28"/>
          <w:vertAlign w:val="superscript"/>
        </w:rPr>
        <w:t>0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and battement</w:t>
      </w:r>
      <w:r>
        <w:rPr>
          <w:sz w:val="28"/>
          <w:szCs w:val="28"/>
        </w:rPr>
        <w:t xml:space="preserve"> – большие броск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– отведение приведение ноги по полу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i plie</w:t>
      </w:r>
      <w:r>
        <w:rPr>
          <w:sz w:val="28"/>
          <w:szCs w:val="28"/>
        </w:rPr>
        <w:t xml:space="preserve"> – маленкое приседание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 terr</w:t>
      </w:r>
      <w:r>
        <w:rPr>
          <w:sz w:val="28"/>
          <w:szCs w:val="28"/>
        </w:rPr>
        <w:t xml:space="preserve"> – пол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ute</w:t>
      </w:r>
      <w:r>
        <w:rPr>
          <w:sz w:val="28"/>
          <w:szCs w:val="28"/>
        </w:rPr>
        <w:t xml:space="preserve"> – прыжок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  <w:lang w:val="en-US"/>
        </w:rPr>
        <w:t xml:space="preserve">battement tendus jetes – </w:t>
      </w:r>
      <w:r>
        <w:rPr>
          <w:sz w:val="28"/>
          <w:szCs w:val="28"/>
        </w:rPr>
        <w:t>малень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ски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  <w:lang w:val="en-US"/>
        </w:rPr>
        <w:t xml:space="preserve">battement frappes – </w:t>
      </w:r>
      <w:r>
        <w:rPr>
          <w:sz w:val="28"/>
          <w:szCs w:val="28"/>
        </w:rPr>
        <w:t>уд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у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– поднимание на полупальц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  модуль «Рит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1"/>
        <w:gridCol w:w="1299"/>
        <w:gridCol w:w="1022"/>
        <w:gridCol w:w="9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авание те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ыявление ритмического рисун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техн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по п/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рисунок. 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ориентирование в пространстве з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техника. Шаги: бег с подъемом колен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комбинация. Колес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рисунок. 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исполнение ритмических рисунк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. Танцевальная комбин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рисунок. 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: быстрый, умеренный, медленны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Шаги по диагонали; марш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техника. Закрепление пройденного мате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: характер и динамика «громко», «тихо», плавн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техни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. 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техника. Шаг, подскок, бе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иг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техника. 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рисунок. Темп: перемещение темп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техни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рисунок. 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: перемена темпа. Ритмический рисун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техника. Танцевальные игр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техника. 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рисунок. Темп: перемена темп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техни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 модуль «Рит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86"/>
        <w:gridCol w:w="1299"/>
        <w:gridCol w:w="1022"/>
        <w:gridCol w:w="8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. Понятие темпа в музыке и хореограф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,вырабатывающие новые устойчивости темпа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ть </w:t>
            </w:r>
            <w:r>
              <w:rPr>
                <w:sz w:val="28"/>
                <w:szCs w:val="28"/>
                <w:lang w:val="en-US"/>
              </w:rPr>
              <w:t>adagi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allegro</w:t>
            </w:r>
            <w:r>
              <w:rPr>
                <w:sz w:val="28"/>
                <w:szCs w:val="28"/>
              </w:rPr>
              <w:t xml:space="preserve"> в хореограф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ереключение из одного темпа в друг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постепенным ускор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постепенным замедление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рабатывающие новые передачи ритмического рисунка по средством различных движен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шага и бе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формирование навыка ориентирования в пространств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рша и различные шаг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характера музыки и ее эмоциональная окрас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оль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 из стороны в сторон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алоп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передающие различную степень напряжения или расслабления в зависимости от музы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русского тан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, покло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русского танц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72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 « Основы хореограф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86"/>
        <w:gridCol w:w="1299"/>
        <w:gridCol w:w="1022"/>
        <w:gridCol w:w="8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, позиция но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du</w:t>
            </w:r>
            <w:r>
              <w:rPr>
                <w:sz w:val="28"/>
                <w:szCs w:val="28"/>
              </w:rPr>
              <w:t xml:space="preserve">  по 1 позиции (в сторону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mi plie</w:t>
            </w:r>
            <w:r>
              <w:rPr>
                <w:sz w:val="28"/>
                <w:szCs w:val="28"/>
              </w:rPr>
              <w:t xml:space="preserve"> по 1 позиц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рук :подготовительная,1,2,3. Покло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ut</w:t>
            </w:r>
            <w:r>
              <w:rPr>
                <w:sz w:val="28"/>
                <w:szCs w:val="28"/>
              </w:rPr>
              <w:t xml:space="preserve"> по 6 позиции. </w:t>
            </w:r>
            <w:r>
              <w:rPr>
                <w:sz w:val="28"/>
                <w:szCs w:val="28"/>
                <w:lang w:val="en-US"/>
              </w:rPr>
              <w:t>Sote</w:t>
            </w:r>
            <w:r>
              <w:rPr>
                <w:sz w:val="28"/>
                <w:szCs w:val="28"/>
              </w:rPr>
              <w:t xml:space="preserve"> по 1 позиции. </w:t>
            </w:r>
            <w:r>
              <w:rPr>
                <w:sz w:val="28"/>
                <w:szCs w:val="28"/>
                <w:lang w:val="en-US"/>
              </w:rPr>
              <w:t>Sote</w:t>
            </w:r>
            <w:r>
              <w:rPr>
                <w:sz w:val="28"/>
                <w:szCs w:val="28"/>
              </w:rPr>
              <w:t xml:space="preserve"> по 1 позиц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 xml:space="preserve"> по 2,3 позициям. Понятие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ho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da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ettement tendus getes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Положение ноги для </w:t>
            </w:r>
            <w:r>
              <w:rPr>
                <w:sz w:val="28"/>
                <w:szCs w:val="28"/>
                <w:lang w:val="en-US"/>
              </w:rPr>
              <w:t>s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e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fppes</w:t>
            </w:r>
            <w:r>
              <w:rPr>
                <w:sz w:val="28"/>
                <w:szCs w:val="28"/>
              </w:rPr>
              <w:t xml:space="preserve"> в пол, в   сторону на 35 граду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rapprs</w:t>
            </w:r>
            <w:r>
              <w:rPr>
                <w:sz w:val="28"/>
                <w:szCs w:val="28"/>
              </w:rPr>
              <w:t xml:space="preserve"> по всем направлениям. Экзерсис у стан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Po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 xml:space="preserve"> по 1,2  на середине з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et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du</w:t>
            </w:r>
            <w:r>
              <w:rPr>
                <w:sz w:val="28"/>
                <w:szCs w:val="28"/>
              </w:rPr>
              <w:t xml:space="preserve"> из 1 позиции вперед и назад. </w:t>
            </w: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d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tes</w:t>
            </w:r>
            <w:r>
              <w:rPr>
                <w:sz w:val="28"/>
                <w:szCs w:val="28"/>
              </w:rPr>
              <w:t xml:space="preserve"> в сторону на 45 градус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leve</w:t>
            </w:r>
            <w:r>
              <w:rPr>
                <w:sz w:val="28"/>
                <w:szCs w:val="28"/>
              </w:rPr>
              <w:t xml:space="preserve"> на полупальцах по 5 пози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Положение ноги </w:t>
            </w:r>
            <w:r>
              <w:rPr>
                <w:sz w:val="28"/>
                <w:szCs w:val="28"/>
                <w:lang w:val="en-US"/>
              </w:rPr>
              <w:t>sur le c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e pied</w:t>
            </w:r>
            <w:r>
              <w:rPr>
                <w:sz w:val="28"/>
                <w:szCs w:val="28"/>
              </w:rPr>
              <w:t xml:space="preserve"> условное для </w:t>
            </w:r>
            <w:r>
              <w:rPr>
                <w:sz w:val="28"/>
                <w:szCs w:val="28"/>
                <w:lang w:val="en-US"/>
              </w:rPr>
              <w:t>battemtnt tend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leve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bett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dus</w:t>
            </w:r>
            <w:r>
              <w:rPr>
                <w:sz w:val="28"/>
                <w:szCs w:val="28"/>
              </w:rPr>
              <w:t xml:space="preserve"> по всем позициям, по всем направлениям на середине зала 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шаги польки,полонеза. Разножка из 5 позиции. Работа над изученным материал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середине зала </w:t>
            </w:r>
            <w:r>
              <w:rPr>
                <w:sz w:val="28"/>
                <w:szCs w:val="28"/>
                <w:lang w:val="en-US"/>
              </w:rPr>
              <w:t>chatg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e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 xml:space="preserve"> по 5 позиции. </w:t>
            </w: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 xml:space="preserve"> по 1,2 позиц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ettement tendus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5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demi plie. Passé par terr 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tttement tehdeu getes </w:t>
            </w:r>
            <w:r>
              <w:rPr>
                <w:sz w:val="28"/>
                <w:szCs w:val="28"/>
              </w:rPr>
              <w:t>по 5 пози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le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nt</w:t>
            </w:r>
            <w:r>
              <w:rPr>
                <w:sz w:val="28"/>
                <w:szCs w:val="28"/>
              </w:rPr>
              <w:t xml:space="preserve"> на 45 градусов из 5 позиции по всем направлениям. </w:t>
            </w:r>
            <w:r>
              <w:rPr>
                <w:sz w:val="28"/>
                <w:szCs w:val="28"/>
                <w:lang w:val="en-US"/>
              </w:rPr>
              <w:t>Retire</w:t>
            </w:r>
            <w:r>
              <w:rPr>
                <w:sz w:val="28"/>
                <w:szCs w:val="28"/>
              </w:rPr>
              <w:t xml:space="preserve"> спереди и </w:t>
            </w: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 xml:space="preserve">  на середине зала.сзад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e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deu</w:t>
            </w:r>
            <w:r>
              <w:rPr>
                <w:sz w:val="28"/>
                <w:szCs w:val="28"/>
              </w:rPr>
              <w:t xml:space="preserve"> по     5 позиции на середине з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s eshappe</w:t>
            </w:r>
            <w:r>
              <w:rPr>
                <w:sz w:val="28"/>
                <w:szCs w:val="28"/>
              </w:rPr>
              <w:t xml:space="preserve"> на 2 позици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:36 час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образовательной программы.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ля педагога: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Методические рекомендации по теме «Теория и история хореографического искусства».</w:t>
      </w:r>
    </w:p>
    <w:p>
      <w:pPr>
        <w:pStyle w:val="Normal"/>
        <w:numPr>
          <w:ilvl w:val="0"/>
          <w:numId w:val="27"/>
        </w:numPr>
        <w:rPr/>
      </w:pPr>
      <w:r>
        <w:rPr/>
        <w:t>Методические рекомендации по теме «Народные истоки русской хореографии».</w:t>
      </w:r>
    </w:p>
    <w:p>
      <w:pPr>
        <w:pStyle w:val="Normal"/>
        <w:numPr>
          <w:ilvl w:val="0"/>
          <w:numId w:val="27"/>
        </w:numPr>
        <w:rPr/>
      </w:pPr>
      <w:r>
        <w:rPr/>
        <w:t>Методические рекомендации по теме «Основы танцевальной драматургии».</w:t>
      </w:r>
    </w:p>
    <w:p>
      <w:pPr>
        <w:pStyle w:val="Normal"/>
        <w:numPr>
          <w:ilvl w:val="0"/>
          <w:numId w:val="27"/>
        </w:numPr>
        <w:rPr/>
      </w:pPr>
      <w:r>
        <w:rPr/>
        <w:t>Лекционный материал по теме «Ритмическая разминка Колобок».</w:t>
      </w:r>
    </w:p>
    <w:p>
      <w:pPr>
        <w:pStyle w:val="Normal"/>
        <w:numPr>
          <w:ilvl w:val="0"/>
          <w:numId w:val="27"/>
        </w:numPr>
        <w:rPr/>
      </w:pPr>
      <w:r>
        <w:rPr/>
        <w:t>Лекционный материал по теме «Массовые танцы - игры»</w:t>
      </w:r>
    </w:p>
    <w:p>
      <w:pPr>
        <w:pStyle w:val="Normal"/>
        <w:numPr>
          <w:ilvl w:val="0"/>
          <w:numId w:val="27"/>
        </w:numPr>
        <w:rPr/>
      </w:pPr>
      <w:r>
        <w:rPr/>
        <w:t>Лекционный материал по теме «Беседы о балете»</w:t>
      </w:r>
    </w:p>
    <w:p>
      <w:pPr>
        <w:pStyle w:val="Normal"/>
        <w:numPr>
          <w:ilvl w:val="0"/>
          <w:numId w:val="27"/>
        </w:numPr>
        <w:rPr/>
      </w:pPr>
      <w:r>
        <w:rPr/>
        <w:t>Лекционный материал по теме «Беседы о балете П.И.Чайковского»</w:t>
      </w:r>
    </w:p>
    <w:p>
      <w:pPr>
        <w:pStyle w:val="Normal"/>
        <w:numPr>
          <w:ilvl w:val="0"/>
          <w:numId w:val="27"/>
        </w:numPr>
        <w:rPr/>
      </w:pPr>
      <w:r>
        <w:rPr/>
        <w:t>Лекционный материал по теме «Импровизация как один из приемов развития творческих способностей детей дошкольного возраста на занятиях ритмикой и хореографии».</w:t>
      </w:r>
    </w:p>
    <w:p>
      <w:pPr>
        <w:pStyle w:val="Normal"/>
        <w:numPr>
          <w:ilvl w:val="0"/>
          <w:numId w:val="27"/>
        </w:numPr>
        <w:rPr/>
      </w:pPr>
      <w:r>
        <w:rPr/>
        <w:t>Лекционный материал по теме «Игровой стрейтчинг».</w:t>
      </w:r>
    </w:p>
    <w:p>
      <w:pPr>
        <w:pStyle w:val="Normal"/>
        <w:numPr>
          <w:ilvl w:val="0"/>
          <w:numId w:val="27"/>
        </w:numPr>
        <w:rPr/>
      </w:pPr>
      <w:r>
        <w:rPr/>
        <w:t>Лекционный материал по теме «Роль игры в обучении детей танцевальному искусству»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Для детей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>Словарь терминов по народно – сценическому танц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>Карточки для закрепления знаний учащихся по теме «Основные движения русского танц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>Карточки задания по теме «Словарь терминов народного танц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>Иллюстрации по теме «Классический танец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>Иллюстрации по теме «Основные положения в хореографи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 xml:space="preserve"> </w:t>
      </w:r>
      <w:r>
        <w:rPr/>
        <w:t>Разработки бесед по теме «Беседы о балете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>Разработки бесед по теме «Беседа по балету П.И.Чайковского «Щелкунчик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>Видео материалы по теме «Отчетный концерт хореографического коллектив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>Иллюстрированный материал «Упражнения под чтение стихов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>Иллюстрированный материал «Русский танец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/>
      </w:pPr>
      <w:r>
        <w:rPr/>
        <w:t>Иллюстрированный материал на повторение движ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jc w:val="center"/>
        <w:rPr>
          <w:b/>
          <w:b/>
          <w:sz w:val="28"/>
          <w:szCs w:val="28"/>
        </w:rPr>
      </w:pPr>
      <w:r>
        <w:rPr/>
        <w:t>Карточки для закрепления знаний учащихся по теме «Музыкально-образовательная деятельность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200" w:hanging="0"/>
        <w:rPr>
          <w:b/>
          <w:b/>
          <w:sz w:val="28"/>
          <w:szCs w:val="28"/>
        </w:rPr>
      </w:pPr>
      <w:r>
        <w:rPr/>
        <w:t>Тестовые задания по теме: «Определение характера музыки»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191"/>
        </w:tabs>
        <w:ind w:left="319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191"/>
        </w:tabs>
        <w:ind w:left="319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7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Ts21">
    <w:name w:val="ts21"/>
    <w:qFormat/>
    <w:rPr>
      <w:rFonts w:ascii="Times New Roman" w:hAnsi="Times New Roman" w:cs="Times New Roman"/>
      <w:color w:val="000000"/>
      <w:sz w:val="38"/>
      <w:szCs w:val="38"/>
    </w:rPr>
  </w:style>
  <w:style w:type="character" w:styleId="Ts11">
    <w:name w:val="ts11"/>
    <w:qFormat/>
    <w:rPr>
      <w:rFonts w:ascii="Times New Roman" w:hAnsi="Times New Roman" w:cs="Times New Roman"/>
      <w:b/>
      <w:bCs/>
      <w:color w:val="000000"/>
      <w:sz w:val="43"/>
      <w:szCs w:val="43"/>
    </w:rPr>
  </w:style>
  <w:style w:type="character" w:styleId="Ts41">
    <w:name w:val="ts41"/>
    <w:qFormat/>
    <w:rPr>
      <w:rFonts w:ascii="Times New Roman" w:hAnsi="Times New Roman" w:cs="Times New Roman"/>
      <w:color w:val="000000"/>
      <w:sz w:val="43"/>
      <w:szCs w:val="43"/>
    </w:rPr>
  </w:style>
  <w:style w:type="character" w:styleId="Ts51">
    <w:name w:val="ts51"/>
    <w:qFormat/>
    <w:rPr>
      <w:rFonts w:ascii="Times New Roman" w:hAnsi="Times New Roman" w:cs="Times New Roman"/>
      <w:i/>
      <w:iCs/>
      <w:color w:val="000000"/>
      <w:sz w:val="43"/>
      <w:szCs w:val="43"/>
    </w:rPr>
  </w:style>
  <w:style w:type="character" w:styleId="Ts81">
    <w:name w:val="ts81"/>
    <w:qFormat/>
    <w:rPr>
      <w:rFonts w:ascii="Times New Roman" w:hAnsi="Times New Roman" w:cs="Times New Roman"/>
      <w:b/>
      <w:bCs/>
      <w:i/>
      <w:iCs/>
      <w:color w:val="000000"/>
      <w:sz w:val="43"/>
      <w:szCs w:val="4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26551/" TargetMode="External"/><Relationship Id="rId3" Type="http://schemas.openxmlformats.org/officeDocument/2006/relationships/hyperlink" Target="http://www.ozon.ru/context/detail/id/85741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0:00Z</dcterms:created>
  <dc:creator>NADIA</dc:creator>
  <dc:description/>
  <cp:keywords/>
  <dc:language>en-US</dc:language>
  <cp:lastModifiedBy>Marina</cp:lastModifiedBy>
  <cp:lastPrinted>2008-09-24T10:07:00Z</cp:lastPrinted>
  <dcterms:modified xsi:type="dcterms:W3CDTF">2014-01-28T07:53:00Z</dcterms:modified>
  <cp:revision>42</cp:revision>
  <dc:subject/>
  <dc:title/>
</cp:coreProperties>
</file>