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  по познавательному развитию « Путешествие в косм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познавательной активности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Закрепление знаний о геометрических фигурах, порядковом и обратном счёте. Продолжать закреплять умение решать и составлять задачи. Закрепить умение ориентироваться на листе бумаги. Учить детей делать ракету из бумаги, развитие мелкой мотор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: Объёмные геометрические фигуры, для постройки ракеты ( кубы, цилиндр, конус). Листы А4, цветные карандаши. Листы в клетку, простые карандаши. Цветная бумага. Обручи. Эмблемы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литературы о космосе и космонавтах, изготовление поделок оригами, разучивание иг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: Ребята, вы любите путешествовать? Я предлагаю отправиться в космическое путешествие! Я буду руководителем полёт, а всех вас принимаю в отряд космонавтов. Вы согласн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: Ребята, а каким должен быть космонавт?  ( Космонавт должен быть сильным, здоровым, отважным, жизнерадостным, всегда находить выход из трудного положения, ловким, выносливым , заниматься спортом и делать зарядку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: Мы тоже должны подготовиться к полёту и сделать зарядку. Становитесь в круг ребята, зарядимся перед полё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я проснусь, на зарядку становл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едаю и скачу, космонавтом стать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дём на космодром, дружно в ногу мы и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ходим на носках, мы идём на пя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ежимся все мы дружно, разминаться всем нам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ы с вами подготовились, а теперь мы должны проверить готовность нашей ракеты. И первое задание для вас космонавты, построить ракету из геометрических фигур. Приступайте к заданию ( постройка ракеты из объёмных геометрических фигур). Молодцы космонавты с заданием справились. Ребята, вы ракету построили из каких геометрических фигур объёмных или плоскостных? Чем отличаются объёмные фигуры от плоскостных? Из каких объёмных  фигур вы построили ракету? А теперь встаньте в шеренгу , рассчитайтесь по порядку. Проходите в ракету, садитесь поудобнее,  пристигните ремни. Чтобы взлетела ракета, надо посчитать от 10 до 0, пуск. Вот наша ракета оторвалась от земли, и мы летим в космическое пространство. Сейчас мы летим над нашей планетой, как называется наша планета? ( наша планета называется Земля). На нашей планете много чего? ( ответы детей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:  Наша планета богата и разнообразна. Сейчас каждый космонавт придумает свою задачу и запишет её в тетрад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: Космонавты занимаются не только серьёзными делами , в свободное время они любят поиграть. Сейчас поиграем в игру « Ждут нас быстрые ракеты».( игра с обруч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ут нас быстрые ракеты, для полёта на пла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кую захотим, на такую поле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игре один секрет опоздавшим места не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:Садитесь в ракету полетим дальше. Учённые из центра полётами  попросили на листах бумаги сделать примерный план расположения некоторых космических объектов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- Внимание! В левом верхнем углу Мы видим солнце, обозначьте его желтым цветом (кружок). В нижнем левом углу находится планета Земля – голубой круг. В правом верхнем углу, Мы видим полярную звезду – зелёный круг; в правом нижнем углу я вижу планету Марс, обозначьте его красным кружком.</w:t>
      </w:r>
    </w:p>
    <w:p>
      <w:pPr>
        <w:pStyle w:val="Normal"/>
        <w:shd w:fill="FFFFFF" w:val="clear"/>
        <w:spacing w:lineRule="atLeast" w:line="262" w:before="0" w:after="131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просы детям. Где находи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емл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олнц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0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лярная звез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2" w:before="0" w:after="280"/>
        <w:ind w:left="409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арс</w:t>
      </w:r>
    </w:p>
    <w:p>
      <w:pPr>
        <w:pStyle w:val="Normal"/>
        <w:shd w:fill="FFFFFF" w:val="clear"/>
        <w:spacing w:lineRule="atLeast" w:line="262" w:before="280" w:after="280"/>
        <w:ind w:left="409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: У космонавтов очень умелые руки. Давайте на память о нашем полёте сделаем ракеты и подарим своим близким. Оригами « Ракета».Каждый ход выполняйте за мной.</w:t>
      </w:r>
    </w:p>
    <w:p>
      <w:pPr>
        <w:pStyle w:val="Normal"/>
        <w:shd w:fill="FFFFFF" w:val="clear"/>
        <w:spacing w:lineRule="atLeast" w:line="262" w:before="280" w:after="280"/>
        <w:ind w:left="409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: А теперь пришло время возвращаться на землю. Пристегните ремни. Раз, два, три, четыре, пять возвращаемся опять. Что вам запомнилась в сегодняшнем путешествии? (ответы детей)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0:00Z</dcterms:created>
  <dc:creator>Герман</dc:creator>
  <dc:description/>
  <cp:keywords/>
  <dc:language>en-US</dc:language>
  <cp:lastModifiedBy>ДОУ 3</cp:lastModifiedBy>
  <cp:lastPrinted>2015-02-24T09:11:00Z</cp:lastPrinted>
  <dcterms:modified xsi:type="dcterms:W3CDTF">2015-02-24T06:11:00Z</dcterms:modified>
  <cp:revision>3</cp:revision>
  <dc:subject/>
  <dc:title/>
</cp:coreProperties>
</file>