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атр и де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ыгрываем сказк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атрализация сказки «Репка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адшей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атральное искусство близко и понятно как взрослым, так и детям, прежде всего потому, что в основе его лежит игра. Театрализованные игры – одно из ярких эмоциональных средств, формирующих художественный вкус детей. Кинорежиссёр Г.Н. Рошаль писал: «… всякая детская игра – это всегда мир иллюзий. В этом мире иллюзий ребёнок никогда не теряет своего реального «я». В свое игре он похож на актера (недаром искусство актера называют игрой)…Детская игра может быть названа театральной, а иллюзии детской игры – театральной иллюзи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игре ребёнок не только получает информацию об окружающем мире, законах общества, красоте человеческих отношений, но и учится жить в этом мире, стоить взаимоотношения с окружающими, а это, в свою очередь, требует творческой активности личности, умения держать себя в обществе. Вся жизнь ребёнка насыщена игрой. И каждый ребёнок хочет сыграть свою роль в иг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806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9605" cy="457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470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6:00Z</dcterms:created>
  <dc:creator>WiZaRd</dc:creator>
  <dc:description/>
  <cp:keywords/>
  <dc:language>en-US</dc:language>
  <cp:lastModifiedBy>WiZaRd</cp:lastModifiedBy>
  <dcterms:modified xsi:type="dcterms:W3CDTF">2014-02-14T14:07:00Z</dcterms:modified>
  <cp:revision>3</cp:revision>
  <dc:subject/>
  <dc:title>Театр и дети</dc:title>
</cp:coreProperties>
</file>