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9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 w:before="29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 w:before="29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 w:before="29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экспериментированию 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«Глина и песок-это интересно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/>
          <w:sz w:val="28"/>
          <w:szCs w:val="28"/>
        </w:rPr>
        <w:t>Китова Елена Геннадьев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МБДОУ детский сад №146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, 2013 г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36"/>
          <w:szCs w:val="36"/>
        </w:rPr>
        <w:t>Конспект непосредственно образовательной деятельности по экспериментированию в старшей групп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Глина и песок – это интере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свойствах песка и глины; экпериментально подтвердить их свойств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умение делать простейшие умозаключения, доказывать свою правоту; понятие о том, что песок и глина полезные ископаемы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мелкую мотори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ывать любознательность, любовь к окружающему мир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ктивизация словаря: сыпучий, твердая, фильтр, водопроницаемость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есок и глина,  тетрадные листы,  лупы, резиновая трубочка, иллюстрация  пустыня, прозрачные стаканчики, вода, трехлитровая банк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гика проведения НОД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ришли в лабораторию, где нас ждут новые и интересные открытия. Проходите, садитесь за столы.(раздается  голос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А про меня- то вы забыли? А я спешил к вам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кто это может быть (ответы детей)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а это я  незнайка. Я давно наблюдаю за вами, как вы занимаетесь интересно, как много открытий вы делаете. Шел я к вам в гости и нашел 2 мешочка, а что в них не знаю. Помогите мне разобраться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можем Незнайке? Давай свои мешочки. Ребята, посмотрите, что это? Как вы думаете (ответы детей) Молодцы! Садись Незнайка с нами рядом, а ребята тебе расскажут, что такое песок и глина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 можно делать с песком? (ответы детей)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 так ли это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1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песок в руки и аккуратно насыпайте его на бумагу. Легко сыпется песок? Что можно сказать про песок? какой он?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н сыпучи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озьмите глину и попробуйте насыпать ее на бумагу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легче делать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ыпать песок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песок сыпучий и его движение напоминает движение воды. А глина сыпучая? подумайте. А как глина сыпется?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очками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а теперь понюхайте песок и глину. Имеют ли они запах? Нет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>Давайте сделаем вывод: песок сыпучий, а глина нет, и  они не имеют запах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 ты запомнил эти свойства песка и глины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ак интересно! Какие молодцы ребята!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родолжим наши открытия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иллюстрации "Пустыня"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ребята на иллюстрацию. Что на ней изображено? Что вы знаете о пустыне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ассказы детей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воспитателя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пустыне не бывает зимы, там очень жарко. Мало воды, почти нет растительности.  Когда у нас поднимается ветер, начинается пурга или метель. А в пустыне ветер поднимает большое количество песка и начинается песчаная буря. Хотите устроить песчаную бурю в трехлитровой банке?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2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у нужно положить на бок, внутрь насыпать песок и глину, закрыть крышкой, в которую вставлена резиновая трубочка. Через нее с силой вдуваем в банку воздух. Внутри создается ветер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 с песчинками? Почему?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кусочками глины? Почему?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счинки маленькие, легкие не прилипают друг к другу, поэтому легко сдуваются. А кусочки глины сдуваются труднее, потому что они тяжелы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Ребята, что-то я не запомнил, почему при сильном ветре неудобно играть с песком. Что можно сделать с песком, чтобы можно было играть с ним при сильном ветре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Ребята вы устали? Давайте поиграем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месте шаг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месте шаг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ыше ноги! Стой, раз, два!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чи выше поднимаем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их опускаем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нимать и опускать плечи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перед грудью ставим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ывки мы выполняем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уки перед грудью, рывки рукам.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ять раз подпрыгнуть нужно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чем выше, скачем дружно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колени поднимаем —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на месте выполняем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души мы потянулись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(Потягивания — руки вверх и в стороны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место вновь вернулись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3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смотрим впитывают ли песок и глина воду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стаканчика с песком и глиной, стаканчик с водой.</w:t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нальем немного воды в стаканчик с песком. Потрогаем песок. Каким он стал? Влажным, мокрым. А куда исчезла вода? Она «забралась» в песок и «уютно устроилась» между песчинка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аливаем немного воды в стаканчик с глиной. Следим, как водичка впитывается: быстро или медленно? Медленно, медленней, чем в песок. Часть воды остается сверху, на глин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вывод: повторим его для Незнайки. Запомнил. Смотри внимательно и слушай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4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слепим из песка и глины колобков! Как они высохнут, что  получиться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>Молодцы ребята!</w:t>
        <w:tab/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м мокрый песок и глину лепим колобки, затем оставляем для наблюдения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что мы узнали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Из песка колобок высох и рассыпался, а из глины сохранил форм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5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Ребята давайте нальем не чистую воду, а грязную, и посмотрим что получиться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>Ребята,  а песок пропускает воду? Давайте проверим. «Вода свободно проходит через песок, а глина воду не пропускает»</w:t>
        <w:tab/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>Берем две воронки в одной песок, в другой глина, потом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м в стакан наливаем воду и наблюдаем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Глина воду не пропускает, а песок пропускает. Значит, песок может служить естественным фильтром для воды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: Что мы сегодня делали? Что нового вы узнали? Ребята, что вам больше всего понравилось?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Спасибо вам ребята за помощь! Я с вами прощаюсь.  До новых встреч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8:00Z</dcterms:created>
  <dc:creator>New</dc:creator>
  <dc:description/>
  <cp:keywords/>
  <dc:language>en-US</dc:language>
  <cp:lastModifiedBy>New</cp:lastModifiedBy>
  <dcterms:modified xsi:type="dcterms:W3CDTF">2014-08-20T18:15:00Z</dcterms:modified>
  <cp:revision>10</cp:revision>
  <dc:subject/>
  <dc:title/>
</cp:coreProperties>
</file>