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29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орода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№ 6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4" w:before="280" w:after="280"/>
        <w:ind w:left="360" w:hanging="0"/>
        <w:jc w:val="both"/>
        <w:rPr>
          <w:rFonts w:ascii="Times New Roman" w:hAnsi="Times New Roman" w:cs="Times New Roman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303F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03F5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303F50"/>
          <w:sz w:val="32"/>
          <w:szCs w:val="32"/>
        </w:rPr>
      </w:pPr>
      <w:r>
        <w:rPr>
          <w:rFonts w:cs="Times New Roman" w:ascii="Times New Roman" w:hAnsi="Times New Roman"/>
          <w:b/>
          <w:color w:val="303F5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303F50"/>
          <w:sz w:val="32"/>
          <w:szCs w:val="32"/>
        </w:rPr>
      </w:pPr>
      <w:r>
        <w:rPr>
          <w:rFonts w:cs="Times New Roman" w:ascii="Times New Roman" w:hAnsi="Times New Roman"/>
          <w:b/>
          <w:color w:val="303F5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303F50"/>
          <w:sz w:val="32"/>
          <w:szCs w:val="32"/>
        </w:rPr>
      </w:pPr>
      <w:r>
        <w:rPr>
          <w:rFonts w:cs="Times New Roman" w:ascii="Times New Roman" w:hAnsi="Times New Roman"/>
          <w:b/>
          <w:color w:val="303F50"/>
          <w:sz w:val="32"/>
          <w:szCs w:val="32"/>
        </w:rPr>
        <w:t>«Увлекательное приключение  в сказочную страну математики</w:t>
      </w:r>
      <w:r>
        <w:rPr>
          <w:rFonts w:cs="Verdana" w:ascii="Verdana" w:hAnsi="Verdana"/>
          <w:color w:val="303F50"/>
          <w:sz w:val="32"/>
          <w:szCs w:val="32"/>
        </w:rPr>
        <w:t>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пект НОД по математике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аршей группе с использованием дидактических игр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ла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кина Г.В.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ДОУ № 65</w:t>
      </w:r>
    </w:p>
    <w:p>
      <w:pPr>
        <w:pStyle w:val="Normal"/>
        <w:shd w:fill="FFFFFF" w:val="clear"/>
        <w:spacing w:lineRule="atLeast" w:line="284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4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4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shd w:fill="FFFFFF" w:val="clear"/>
        <w:spacing w:lineRule="atLeast" w:line="284" w:before="280" w:after="28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Нижний Новгород, </w:t>
      </w:r>
    </w:p>
    <w:p>
      <w:pPr>
        <w:pStyle w:val="Normal"/>
        <w:shd w:fill="FFFFFF" w:val="clear"/>
        <w:spacing w:lineRule="atLeast" w:line="284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4 г.</w:t>
      </w:r>
    </w:p>
    <w:p>
      <w:pPr>
        <w:pStyle w:val="Normal"/>
        <w:shd w:fill="FFFFFF" w:val="clear"/>
        <w:spacing w:lineRule="atLeast" w:line="284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математике посредством дидактических игр.</w:t>
      </w:r>
    </w:p>
    <w:p>
      <w:pPr>
        <w:pStyle w:val="Normal"/>
        <w:shd w:fill="FFFFFF" w:val="clear"/>
        <w:spacing w:lineRule="atLeast" w:line="347" w:before="178" w:after="1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47" w:before="178" w:after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 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47" w:before="53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 представлений детей о геометрических фигурах: умения различать геометрические фигуры, умения сравнивать их по свойствам (по цвету, форме и величине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47" w:before="5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онимать отношения между рядом стоящими числами в пределах 10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47" w:before="5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находить соседей  числ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47" w:before="53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бирать целое по его части,  учить называть части и сравнивать целое и часть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47" w:before="53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в закреплении знаний о последовательности дней недели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47" w:before="178" w:after="1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, сообразительности, внимания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47" w:before="178" w:after="1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 формированию мыслительных операций, развития речи, умения аргументировать свои высказывания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47" w:before="178" w:after="1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 в умении понимать учебную задачу и выполнять её самостоятельно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47" w:before="178" w:after="1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 занятиям математики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й: </w:t>
      </w:r>
      <w:r>
        <w:rPr>
          <w:rFonts w:cs="Times New Roman" w:ascii="Times New Roman" w:hAnsi="Times New Roman"/>
          <w:sz w:val="28"/>
          <w:szCs w:val="28"/>
        </w:rPr>
        <w:t xml:space="preserve"> «Письмо», замок с геометрическими фигурами; карточка с тремя окошечками (в центральном окошке – числовая карточка с  кругами), дидактическая игра «Найди соседа»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 карточки с тремя окошками (в центральном окошке числовой карточки изображено от 2 до 9 кругов); наборы числовых карточек с изображением от 1 до 10 кругов; конверты, в которых лежат части геометрических фигур (одна вторая или одна четвёртая круга, квадрата или прямоугольника),  коробки с остальными частями; математический набор;  дидактическая игра «Какие  числа потерялись?»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 приёмы: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глядный: 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 -  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</w:t>
      </w:r>
      <w:r>
        <w:rPr>
          <w:rFonts w:cs="Times New Roman" w:ascii="Times New Roman" w:hAnsi="Times New Roman"/>
          <w:sz w:val="28"/>
          <w:szCs w:val="28"/>
        </w:rPr>
        <w:t>: напоминания, указания, вопросы, индивидуальные ответы детей, поощрение, анализ занятия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>:  решение задач, игровое упражнение, практические действия детей,  д.и. «Какие числа потерялись?»,  д.и. Найди соседей числа»,  помощь в процессе работы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сегодня утром на столе я нашла письмо, которое адресовано детям старшей группы детского сада № 65.  Интересно, от кого оно? Если мы его прочитаем,  нам, наверное, все станет ясно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, в нашей сказочной стране  случилась беда. Злая колдунья  заколдовала всех жителей страны – некоторые числа потерялись в числовом ряду, а геометрические фигуры были разрезаны на части. Я целый год наблюдала за тем, как вы интересно играли на занятиях по математике, поэтому я поняла, что только вы можете снять колдовские чары, выполнив все задания»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цесса сказочной страны « Математики».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ну, как,  поможем жителям математической страны?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огда отправляемся путешествовать. Ой, ребята, злой волшебник повесил огромный замок на воротах.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его открыть, нам нужно разгадать один секрет – догадаться, какая из фигур лишняя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ие геометрические фигуры вы видите на замке? Есть ли здесь одинаковые фигуры? Сравните их, и скажите, чем они похожи, что есть общее?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равнение по форме, цвету, величине)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фигуры отличаются? Как вы считаете, какая фигура лишняя? </w:t>
      </w:r>
      <w:r>
        <w:rPr>
          <w:rFonts w:cs="Times New Roman" w:ascii="Times New Roman" w:hAnsi="Times New Roman"/>
          <w:i/>
          <w:sz w:val="28"/>
          <w:szCs w:val="28"/>
        </w:rPr>
        <w:t>(круг, он не имеет углов).</w:t>
      </w:r>
    </w:p>
    <w:p>
      <w:pPr>
        <w:pStyle w:val="Normal"/>
        <w:shd w:fill="FFFFFF" w:val="clear"/>
        <w:spacing w:lineRule="atLeast" w:line="347" w:before="178" w:after="178"/>
        <w:ind w:left="10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8105" cy="2520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замок открыт, мы можем зайти в математическую страну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начала надо сделать разминку. Ответы нужно обосновывать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инка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47" w:before="178" w:after="1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корей у двух кораблей?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47" w:before="178" w:after="1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лодка или корабль?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47" w:before="178" w:after="1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ньше верёвка или канат?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47" w:before="178" w:after="1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лубже лужа или море?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47" w:before="178" w:after="1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ёсел у матроса? А у двух матросов?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b/>
          <w:b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ак, 1-ое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дидактическая игра «Какие числа потерялись?»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я колдунья заколдовала все числа, некоторые из них потерялись,  забыли свои места. Помогите каждому числу встать на своё место. Вставьте их по порядку от меньшего к большему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ждый ребенок индивидуально выкладывает числовой ряд при помощи  цифр  из математического набора от 1 до 10). 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0" cy="2167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718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ён, посчитай числа по порядку, так, как ты их расставил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на, попробуй посчитать по другому </w:t>
      </w:r>
      <w:r>
        <w:rPr>
          <w:rFonts w:cs="Times New Roman" w:ascii="Times New Roman" w:hAnsi="Times New Roman"/>
          <w:i/>
          <w:sz w:val="28"/>
          <w:szCs w:val="28"/>
        </w:rPr>
        <w:t>(обратный счёт от10 до 1)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отлично справились с 1-ым заданием. Теперь каждое число заняло нужное место в числовом ряду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ое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дидактическая игра «Найди соседей числ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читаю следующее задание: Числа просят помощи, они забыли своих соседей, помогите им вспомнить их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ъясняет детям правила игры, размещает демонстрационную карту на доске:</w:t>
      </w:r>
      <w:r>
        <w:rPr>
          <w:rFonts w:cs="Times New Roman" w:ascii="Times New Roman" w:hAnsi="Times New Roman"/>
          <w:sz w:val="28"/>
          <w:szCs w:val="28"/>
        </w:rPr>
        <w:t xml:space="preserve"> «У каждого числа есть два соседа. Мы должны их найти. Например, у числа «два» старший сосед число «три», оно на один больше, а младший сосед число «один», оно на один меньше.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7" w:before="178" w:after="1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7" w:before="178" w:after="1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7" w:before="178" w:after="1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7" w:before="178" w:after="1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7" w:before="178" w:after="1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7" w:before="178" w:after="1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</w:tr>
    </w:tbl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карточки с тремя окошечками, вам нужно вставить соответствующие числовые карточки и закрыть ими пустые окошечки. А теперь заполните свои карточки»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 столами  выполняют задание.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проверяем, каких соседей вы поставили  числу 3 ,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х соседей вы поставили  числу 5 ,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х соседей вы поставили  числу 8 ,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х соседей вы поставили  числу 6 ,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числа вспомнили своих соседей. Они заняли свои места и тоже благодарят вас за помощь.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ребята, мы с вами  немного отдохнем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те из-за столов, нас ждет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итесь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лечи распрямите,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,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итесь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 ручками коснитесь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-встали, сели – встали</w:t>
      </w:r>
    </w:p>
    <w:p>
      <w:pPr>
        <w:pStyle w:val="Normal"/>
        <w:shd w:fill="FFFFFF" w:val="clear"/>
        <w:spacing w:lineRule="atLeast" w:line="347" w:before="178" w:after="178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скакали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е задание: «Составь целое по части»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 математики во всем любит порядок, а все геометрические фигуры злая колдунья  разрезала на части. Нам необходимо составить целое по его части. 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верте каждого ребёнка находится по одной второй (одной четвёртой) части какой-либо геометрической фигуры.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составить целую геометрическую фигуру по её части, выбрав недостающие из коробки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выполнения задания дети определяют, какие фигуры у них получились и из скольких частей они состоят. 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тем воспитатель уточняет:</w:t>
      </w:r>
      <w:r>
        <w:rPr>
          <w:rFonts w:cs="Times New Roman" w:ascii="Times New Roman" w:hAnsi="Times New Roman"/>
          <w:sz w:val="28"/>
          <w:szCs w:val="28"/>
        </w:rPr>
        <w:t xml:space="preserve"> «Как можно назвать каждую часть вашей фигуры? Что больше: целое или одна вторая </w:t>
      </w:r>
      <w:r>
        <w:rPr>
          <w:rFonts w:cs="Times New Roman" w:ascii="Times New Roman" w:hAnsi="Times New Roman"/>
          <w:i/>
          <w:sz w:val="28"/>
          <w:szCs w:val="28"/>
        </w:rPr>
        <w:t>(одна четвёртая)</w:t>
      </w:r>
      <w:r>
        <w:rPr>
          <w:rFonts w:cs="Times New Roman" w:ascii="Times New Roman" w:hAnsi="Times New Roman"/>
          <w:sz w:val="28"/>
          <w:szCs w:val="28"/>
        </w:rPr>
        <w:t xml:space="preserve"> часть? Что меньше: одна вторая </w:t>
      </w:r>
      <w:r>
        <w:rPr>
          <w:rFonts w:cs="Times New Roman" w:ascii="Times New Roman" w:hAnsi="Times New Roman"/>
          <w:i/>
          <w:sz w:val="28"/>
          <w:szCs w:val="28"/>
        </w:rPr>
        <w:t>(одна четвёртая)</w:t>
      </w:r>
      <w:r>
        <w:rPr>
          <w:rFonts w:cs="Times New Roman" w:ascii="Times New Roman" w:hAnsi="Times New Roman"/>
          <w:sz w:val="28"/>
          <w:szCs w:val="28"/>
        </w:rPr>
        <w:t xml:space="preserve"> часть или целое?»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, справились с заданием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ое задание: игра «Верно-неверно».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оиграем. Эта игра - испытание «Верно-неверно» поможет исправить ошибки, которые злая колдунья специально кое-где оставила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слышите то, что считаете правильным, хлопайте в ладоши, если же  вам кажется, что это неправильно – покачайте головой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солнышко встает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трам нужно делать зарядку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умываться по утрам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м ярко светит луна;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ом дети идут в детский сад;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чью люди обедают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чером вся семья собирается дома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еделе 7 дней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недельником следует среда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убботы идет воскресение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пятницей стоит четверг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5 времен года;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а наступает после лета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ое 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овое упражнение «Определи правильно».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м, какое следующее математическое задание нам приготовили. 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выполнили все задания, навели порядок в математической стране, все чары злой колдуньи развеяли.  Принцесса страны «Математики» вам очень благодарна за помощь. 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ам понравилось наше занятие? Что вам было особенно легко, что показалось трудным?</w:t>
      </w:r>
    </w:p>
    <w:p>
      <w:pPr>
        <w:pStyle w:val="Normal"/>
        <w:shd w:fill="FFFFFF" w:val="clear"/>
        <w:spacing w:lineRule="atLeast" w:line="347" w:before="178" w:after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дети работали хорошо, но особенно активны были…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ринцесса математики в благодарность вам за помощь оставила вот этот конверт. Заглянем в него?</w:t>
      </w:r>
    </w:p>
    <w:p>
      <w:pPr>
        <w:pStyle w:val="Normal"/>
        <w:shd w:fill="FFFFFF" w:val="clear"/>
        <w:spacing w:lineRule="atLeast" w:line="347" w:before="178" w:after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ут?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находят в конверте журнал с ребусами.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6:00Z</dcterms:created>
  <dc:creator>Alex</dc:creator>
  <dc:description/>
  <cp:keywords/>
  <dc:language>en-US</dc:language>
  <cp:lastModifiedBy>денис</cp:lastModifiedBy>
  <cp:lastPrinted>2004-10-05T02:54:00Z</cp:lastPrinted>
  <dcterms:modified xsi:type="dcterms:W3CDTF">2004-10-04T22:55:00Z</dcterms:modified>
  <cp:revision>3</cp:revision>
  <dc:subject/>
  <dc:title/>
</cp:coreProperties>
</file>