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для домашнего кукольного теа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коза и Муравей» (</w:t>
      </w:r>
      <w:r>
        <w:rPr>
          <w:sz w:val="28"/>
          <w:szCs w:val="28"/>
        </w:rPr>
        <w:t>по мотивам басни И. А. Крылова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ценарий для домашнего кукольного театра. Для того, чтобы разыграть басню, надо три человека. Можно и вдвоем справиться – если вы возьмете на себя роль рассказчика и, например, муравья. Эту басню Крылова учат в школе, но вы легко сможете разыграть ее и с дошкольниками – ведь основная «словесная» нагрузка ложиться на рассказчика, а эту роль может взять на себя взрослый. И, конечно, это великолепный способ выучить басню, если вашему ребенку уже задали ее на дом. Реквизит к спектаклю очень простой. Не слишком сложные в изготовлении и куклы-марионетки из помп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, вы можете разыграть этот сценарий в домашнем кукольном театре просто вырезав силуэты этих героев из бумаги, но марионетки очень подходят к этому спектаклю. Ведь так удобно «прыгать и порхать» стрекозе-марионетке. К тому же, детям очень нравятся такие «куклы на веревочках». Возможно, потому, что от марионеток не только у зрителей, но и «кукловода» остается неуловимое ощущение, что «куклы ходят сами по себ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спектаклю</w:t>
      </w:r>
    </w:p>
    <w:p>
      <w:pPr>
        <w:pStyle w:val="Normal"/>
        <w:spacing w:lineRule="auto" w:line="36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делайте кукол марионеток Стрекозу и Муравья</w:t>
        </w:r>
      </w:hyperlink>
      <w:r>
        <w:rPr>
          <w:sz w:val="28"/>
          <w:szCs w:val="28"/>
        </w:rPr>
        <w:t>. Мы предлагаем изготовить этих кукол из помпонов, но подойдут любые шар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делайте поляну с цветами. Можно сделат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журные цветы из бумаги</w:t>
        </w:r>
      </w:hyperlink>
      <w:r>
        <w:rPr>
          <w:sz w:val="28"/>
          <w:szCs w:val="28"/>
        </w:rPr>
        <w:t> – они просты в изготовлении. На столе постелите коричневую ткань или бумагу. Положите немного настоящих веточек, а сверху цветы. Когда наступит осень по сценарию, цветы можно будет убрать или сдуть со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пектаклем устройте репетицию – научите стрекозу танцевать, летать, а трудолюбивого муравья тяжело вздыхать, вытирать пот со лба и всем своим видом показывать какой он тружени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корации:</w:t>
      </w:r>
      <w:r>
        <w:rPr>
          <w:sz w:val="28"/>
          <w:szCs w:val="28"/>
        </w:rPr>
        <w:t> На сцене поляна с яркими цветами. Можно включить веселую музы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екоза летает над цветами, кружится, танцует, то замирает, то стремительно перелетает к другому цветку. Вместо музыки Стрекоза может что-нибудь веселое спе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ыгунья Стре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красное проп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януться не усп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има катит в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ключить музыку с шумом ветра. Убираем цветы, остается голая земля с веточками. Стрекозе уже тяжело летать, движения ее медленные. Она охает, и падает на землю. Некоторое время лежит, затем садится, оглядывается и бредет дальш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ртвело чисто п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уж дней тех светлых бо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д каждым ей лист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готов и стол, и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шло: с зимой хол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да, голод наста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за уж не по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му же в ум пой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желудок петь голод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й тоской удруч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Муравью ползет о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 Муравей. Можно Муравью к руке привязать мешочек или дать лопату. Стрекоза увидела Муравья, остановилась, и нерешительно подошла  к Муравью поближ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ь меня, кум мил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 ты мне собраться с си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 вешних только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орми и обогре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мушка, мне странно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работала ль ты в ле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ей Мурав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того ль, голубчик, бы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ягких муравах у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резвость всякий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что голову вскружил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, так ты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без ду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целое все п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за начинает кружиться, расправляет крылышки, подлетает над землей. Муравей осуждающе качает голов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се пела? это де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оди же попляши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равей тихо ворчит и бредет с мешком (лопатой) дальше. Стрекоза тяжело вздыхает, опускает лапки и понуро идет в друг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kyli.ru/2014/04/28/strekoza-i-muravej-kukly-marionetki/" TargetMode="External"/><Relationship Id="rId3" Type="http://schemas.openxmlformats.org/officeDocument/2006/relationships/hyperlink" Target="http://www.karakyli.ru/2014/04/01/prostoj-cvetok-iz-buma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XTreme.ws</dc:creator>
  <dc:description/>
  <cp:keywords/>
  <dc:language>en-US</dc:language>
  <cp:lastModifiedBy>XTreme.ws</cp:lastModifiedBy>
  <dcterms:modified xsi:type="dcterms:W3CDTF">2015-03-12T07:00:00Z</dcterms:modified>
  <cp:revision>1</cp:revision>
  <dc:subject/>
  <dc:title>Сценарий для домашнего кукольного театра</dc:title>
</cp:coreProperties>
</file>