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62850" cy="1073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для родителей: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4162425" cy="853440"/>
                <wp:effectExtent l="635" t="0" r="36830" b="13970"/>
                <wp:wrapTight wrapText="bothSides">
                  <wp:wrapPolygon edited="0">
                    <wp:start x="-2" y="1398"/>
                    <wp:lineTo x="7198" y="-3552"/>
                    <wp:lineTo x="14398" y="6364"/>
                    <wp:lineTo x="21602" y="1398"/>
                    <wp:lineTo x="-2" y="20202"/>
                    <wp:lineTo x="7198" y="15236"/>
                    <wp:lineTo x="14398" y="25168"/>
                    <wp:lineTo x="21602" y="2020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юное дарование в вашем дом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3300" stroked="f" o:allowincell="f" style="position:absolute;margin-left:63pt;margin-top:10.9pt;width:327.7pt;height:67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юное дарование в вашем доме"</w:t>
                      </w:r>
                    </w:p>
                  </w:txbxContent>
                </v:textbox>
                <v:path textpathok="t"/>
                <v:textpath on="t" fitshape="t" string="&quot;юное дарование в вашем доме&quot;" style="font-family:&quot;Times New Roman&quot;;font-size:24pt"/>
                <v:fill o:detectmouseclick="t" color2="teal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-логопе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ДОУ «Детский сад»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Родничок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уделина Ю.Ю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885430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е дарование в вашем дом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720"/>
        <w:jc w:val="center"/>
        <w:rPr/>
      </w:pPr>
      <w:r>
        <w:rPr>
          <w:sz w:val="28"/>
          <w:szCs w:val="28"/>
        </w:rPr>
        <w:t>Прогресс цивилизации зависит от одаренности людей. И,                 конечно же, черты характера, свидетельствующие о творческом потенциале, можно и нужно обнаружить достаточно рано. И в какой степени творческие импульсы ребенка раскрываются, зависит от родителей и окружающих его взрослых. Семья способна развить или уничтожить творческий потенциал ребенка еще в период дошкольного дет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спознать у ребенка незаурядные способности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явлением одаренности можно считать раннюю речь и большой словарный запас, плюс необыкновенную внимательность, ненасытную любознательность и отличную память. Хотя, конечно, не все талантливые дети сызмальства поражают родителей этими данными. Психологи устанавливают одаренность ребенка по следующим критериям: выдающийся интеллект, хорошая обучаемость (схватывание информации на лету), творческое мышление, нестандартные суждения, интерес какой-либо области искус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одаренным детя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дать несколько полезных советов родителям, заботящимся о развитии одаренности у своих де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ребенку комфортные психологические условия, в которых он мог бы развиваться. А именно оказывайте ему всяческую поддержку и помощь во всех его начин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стремление ребенка к творчеству и проявляйте сочувствие к его ранним неудачам – первый блин, как известно, к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ьте терпимы к кажущим вам странным идеям, уважайте любопытство ребенка. Старайтесь отвечать на все его вопросы, даже если они вам кажутся бестолков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авляйте ребенка одного и позволяйте ему, если он того пожелает, самостоятельно заниматься своими делами. Избыток опеки мешает творчеству. Желания и цели принадлежат им самим, поэтому ваша помощь иногда воспринимается, как нарушение личных границ. Даже очень маленькие одаренные дети способны оказать сопротивление родителям, которые слишком настойч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уважать не только свои идеи, но и идеи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йте в полной мере, потребности ребенка в безопасности, любви, уважении к себе и окружающим. Без этого человек не сможет достичь высот самовы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йте справляться с разочарованиями и сом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77150" cy="109499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94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могайте ребенку ценить в себе творческую л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необходимую для творчества атмосф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айти ребенку компаньона такого же возраста, как и он, чтобы они могли общаться. А если есть возможность, то отведите его в кружок или студию по интересу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жизни детей случаются периоды, когда они буквально впитывают информацию об окружающем мире. Одаренный ребенок не терпит ограничений в своих идеях и исследованиях. Они не могут терпеть, когда им навязывают готовый ответ. Это тоже нужно учитывать, воспитывая одаренного ребенка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еще необходимо помнить, что все дети по-своему талантливы и задача взрослых рассмотреть в них талант и пытаться его разви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00:00Z</dcterms:created>
  <dc:creator>ЮЮ</dc:creator>
  <dc:description/>
  <cp:keywords/>
  <dc:language>en-US</dc:language>
  <cp:lastModifiedBy>ЮЮ</cp:lastModifiedBy>
  <dcterms:modified xsi:type="dcterms:W3CDTF">2010-01-21T16:54:00Z</dcterms:modified>
  <cp:revision>1</cp:revision>
  <dc:subject/>
  <dc:title/>
</cp:coreProperties>
</file>