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ЗЫКАЛЬНО – ИГРОВОЕ ЗАНЯТИЕ «ПУТЕШЕСТВИЕ НА ПОЕЗДЕ»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глубление восприятия музыки, через интеграцию различных видов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ятельност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координировать речь и движения выполнять действия в соответствии с текстом; развивать и укреплять мышцы языка, голосового аппарата; закреплять навык правильного звукоизвл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внимание, умение различать эмоциональный настрой речи; передавать голосом определённое эмоциональное состояние, настро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евческие способности детей, продолжать учить петь со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рит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. Развивать связную речь и творческое во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двигаться парами по кругу. Развивать танцевальное творчество детей. Учить выразительно, двигаться в соответствии с характером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 детей, быстроту реакции, умение ориентироваться в пространств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езд, дом Бабы Яги, ёлки зимние, стуль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 xml:space="preserve">Дидактические карточки «Угадай настроение», фартук, указатели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нции, картина зимняя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Шапочки:</w:t>
      </w:r>
      <w:r>
        <w:rPr>
          <w:sz w:val="28"/>
          <w:szCs w:val="28"/>
        </w:rPr>
        <w:t xml:space="preserve"> брусничка, лучик, косынка доктора, котик, фуражка машинис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ЙСТ.ЛИЦА:</w:t>
      </w:r>
      <w:r>
        <w:rPr>
          <w:sz w:val="28"/>
          <w:szCs w:val="28"/>
        </w:rPr>
        <w:t xml:space="preserve"> Муз.руководитель, воспитатель, Баба – Яг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З.РЕПЕРТУАР: </w:t>
      </w:r>
      <w:r>
        <w:rPr>
          <w:sz w:val="28"/>
          <w:szCs w:val="28"/>
        </w:rPr>
        <w:t xml:space="preserve">Музыка поезда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онограмма «От улыбки» В.Шаинский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Здравствуйте ручки» С.Коротаев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Лошадк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Угадай настроение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Полька Карело - финская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Зимушка - затейница» З.Б.Качаев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Что нам нравится зимой» 3. Е.Тиличеев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Бабка-ёжка» МОРОЗОВА 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До свидания»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Дети входят в зал под музыку «От улыбки» В.Шаинского, становятся полукругом.</w:t>
      </w:r>
    </w:p>
    <w:p>
      <w:pPr>
        <w:pStyle w:val="Normal"/>
        <w:ind w:left="-1080" w:hanging="0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  К нам сегодня пришли гости, и мы с вами поздороваемся с ними по -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зыкальному.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т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 ладошки, хлоп, хлоп, хлоп          (хлопа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 ножки топ, топ, топ                      (топаю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 щёчки плюх, плюх, плюх             (трогают щёчки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ухленькие щёчки плюх, плюх, плюх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 губки, чмок, чмок,чмок                (целуют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 зубки, щёлк, щёлк, щёлк              (стучат зуб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 мой носик пи-пи-пи                          (прижимают нос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дравствуйте гости, ЗДРАВСТВУЙТЕ!!!           (машут двумя руками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М.Р.  </w:t>
      </w:r>
      <w:r>
        <w:rPr>
          <w:sz w:val="28"/>
          <w:szCs w:val="28"/>
        </w:rPr>
        <w:t>Мы сегодня с вами отправимся в путешествие на поезде к зимнему лесу, на пути нам встретяться различные станции, на которых мы будем выполнять зад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поезд, машинист надевает фуражку, включаются звуки поезда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-станция</w:t>
      </w:r>
      <w:r>
        <w:rPr>
          <w:b/>
          <w:sz w:val="28"/>
          <w:szCs w:val="28"/>
        </w:rPr>
        <w:t>. М.Р.</w:t>
      </w:r>
      <w:r>
        <w:rPr>
          <w:sz w:val="28"/>
          <w:szCs w:val="28"/>
        </w:rPr>
        <w:t xml:space="preserve"> Поезд из детского сада «Северяночка», (ребёнок выносит название станции) прибыл на станцию </w:t>
      </w:r>
      <w:r>
        <w:rPr>
          <w:b/>
          <w:sz w:val="28"/>
          <w:szCs w:val="28"/>
        </w:rPr>
        <w:t>ЖЕСТИКУЛЯТО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Мы сейчас с вами попробуем сочинить сказку. И так жил был Язычок, а где он жил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в домике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Р. Который называется ротик. И было у него две двери, одна красная, а другая белая. Красная дверь - это что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губы.                                        (</w:t>
      </w:r>
      <w:r>
        <w:rPr>
          <w:i/>
          <w:sz w:val="28"/>
          <w:szCs w:val="28"/>
        </w:rPr>
        <w:t>Улыбнулись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Р. А белая дверь – это….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зубы.                                        (показали зубки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Р. И выпустим язычок наружу. Поиграем с ни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тикуляционное упражнение – игра «Язычок»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Чёти – чёти – чёти – чё поработай язычок.                   </w:t>
      </w:r>
      <w:r>
        <w:rPr>
          <w:i/>
          <w:sz w:val="28"/>
          <w:szCs w:val="28"/>
        </w:rPr>
        <w:t>Дети хором произносят слова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Наш забавный язычок – щёлк, щёлк, щёлк, щёлк.             </w:t>
      </w:r>
      <w:r>
        <w:rPr>
          <w:i/>
          <w:sz w:val="28"/>
          <w:szCs w:val="28"/>
        </w:rPr>
        <w:t>Щёлкают языком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Зубки чистим мы умело:                                                </w:t>
      </w:r>
      <w:r>
        <w:rPr>
          <w:i/>
          <w:sz w:val="28"/>
          <w:szCs w:val="28"/>
        </w:rPr>
        <w:t>проговаривают текст речёвк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право, влево, вправо, влево.                     </w:t>
      </w:r>
      <w:r>
        <w:rPr>
          <w:i/>
          <w:sz w:val="28"/>
          <w:szCs w:val="28"/>
        </w:rPr>
        <w:t>Дети двигают языком с закрытым рт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ы нисколько, не устали,                                             </w:t>
      </w:r>
      <w:r>
        <w:rPr>
          <w:i/>
          <w:sz w:val="28"/>
          <w:szCs w:val="28"/>
        </w:rPr>
        <w:t>проговаривают текст речёвк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верх и вниз им двигать стали,        </w:t>
      </w:r>
      <w:r>
        <w:rPr>
          <w:i/>
          <w:sz w:val="28"/>
          <w:szCs w:val="28"/>
        </w:rPr>
        <w:t>Дети выполняют соответствующие движения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но пчёлки пожужжали.                                 </w:t>
      </w:r>
      <w:r>
        <w:rPr>
          <w:i/>
          <w:sz w:val="28"/>
          <w:szCs w:val="28"/>
        </w:rPr>
        <w:t>Дети произносят звукоподраж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машины порычали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Как лошадки вскачь пустились,   </w:t>
      </w:r>
      <w:r>
        <w:rPr>
          <w:i/>
          <w:sz w:val="28"/>
          <w:szCs w:val="28"/>
        </w:rPr>
        <w:t>Под музыку начинают движения прямым галопом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ру, прру.  Вовремя остановились!                           </w:t>
      </w:r>
      <w:r>
        <w:rPr>
          <w:i/>
          <w:sz w:val="28"/>
          <w:szCs w:val="28"/>
        </w:rPr>
        <w:t>Останавливаются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красивый круг. Музыкальный руководитель входит в круг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Вообразим с вами, что я вам даю всем по пачке печенья, мы их с вами развернём, и каждый попробует, у кого какое я не знаю, но определю по вашему выражению лица, может сладкое, горькое, перчённое, солёное, чёрствое. И так, разворачивает и едим, ага уже вижу, что у Маши сладкое, а у ……. горькое, и т.д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ы поняли, да, что по лицу можно определить, кто какое съел, также по лицу можно определить настроение. Сыграем ещё в одну игру </w:t>
      </w:r>
      <w:r>
        <w:rPr>
          <w:b/>
          <w:sz w:val="28"/>
          <w:szCs w:val="28"/>
        </w:rPr>
        <w:t>«Угадай настроение»</w:t>
      </w:r>
      <w:r>
        <w:rPr>
          <w:sz w:val="28"/>
          <w:szCs w:val="28"/>
        </w:rPr>
        <w:t>, у нас есть волшебные карточки с настроением, воспитатель нам в этом поможет, она будет выбирать ведущего и покажет ему карточку, ведущий исполняет песенку, и подходит к одному из вас, и вы должны, определить, какое настроение у ведущег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ему показали карточку, и он ставит руки на пояс входит в круг и начинает петь песенку. Круг движется в одну сторону, а ведущий идёт в другу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кружочку я иду,                         Ребёнок водящий идёт по кругу и поё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И к кому то подойду,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у, а ты не зевай,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строенье угадай.                         Останавливается у выбранного товарищ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й – ай – ай, ай- ай-ай,                   Говорит с выбранной эмоциональной окраск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строение угадай.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-станция.</w:t>
      </w:r>
      <w:r>
        <w:rPr>
          <w:b/>
          <w:sz w:val="28"/>
          <w:szCs w:val="28"/>
        </w:rPr>
        <w:t xml:space="preserve"> М.Р.</w:t>
      </w:r>
      <w:r>
        <w:rPr>
          <w:sz w:val="28"/>
          <w:szCs w:val="28"/>
        </w:rPr>
        <w:t xml:space="preserve">  Отправляемся в путь на следующую станцию. Садимся в поезд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ль машиниста выполняют разные дети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ехали мы на станцию ХОХОТУШКИНО.  </w:t>
      </w:r>
      <w:r>
        <w:rPr>
          <w:i/>
          <w:sz w:val="28"/>
          <w:szCs w:val="28"/>
        </w:rPr>
        <w:t xml:space="preserve"> (Дети садятся на стулья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достный весёлый сме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смеётся, челове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то за дивный колокольчик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Это человек хохочет.              </w:t>
      </w:r>
      <w:r>
        <w:rPr>
          <w:b/>
          <w:sz w:val="28"/>
          <w:szCs w:val="28"/>
        </w:rPr>
        <w:t>СТАНЦИЯ ХОХОТУШКИНО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На этой станции нам придётся рассмотреть несколько шумных моментов, мы с вами будем играть шутки –малютки. И первая Шутка – малютка: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Брусничка и лучик».                    </w:t>
      </w:r>
      <w:r>
        <w:rPr>
          <w:b/>
          <w:i/>
          <w:sz w:val="28"/>
          <w:szCs w:val="28"/>
        </w:rPr>
        <w:t>(участникам одеть шапочки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                  Брусничка возле пня, всем сказала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Брусничка.          </w:t>
      </w:r>
      <w:r>
        <w:rPr>
          <w:sz w:val="28"/>
          <w:szCs w:val="28"/>
        </w:rPr>
        <w:t>«Нет меня!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                   Оглянулась и потом притаилась под кустом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нца луч её нашёл, закричало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Лучик</w:t>
      </w:r>
      <w:r>
        <w:rPr>
          <w:sz w:val="28"/>
          <w:szCs w:val="28"/>
        </w:rPr>
        <w:t xml:space="preserve">                   «Не хорошо, обманула, ай – я – яй, эй брусничка вылезай!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.Р</w:t>
      </w:r>
      <w:r>
        <w:rPr>
          <w:sz w:val="28"/>
          <w:szCs w:val="28"/>
        </w:rPr>
        <w:t>.                       Погрустнела ягода и сказала: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Брусничка</w:t>
      </w:r>
      <w:r>
        <w:rPr>
          <w:sz w:val="28"/>
          <w:szCs w:val="28"/>
        </w:rPr>
        <w:t xml:space="preserve">            -«Ябеда»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кан и доктор»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ан шагает по кругу и выполняет всё по текст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                   Слушайте ребята, жил великан один, когда т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 сне вздохнул он, что есть сил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ышь живую проглотил о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дняга побежал к врачу, и говорит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еликан                 «Я мышь живую съел!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рач                      «Шутишь?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ликан                «Я не шучу, какие шут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а пищит в моем желудк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                   Врач умнейший человек, он строго глянул инструменто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октор                   -Откройте рот, скажите «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ликан                 «А – а- -а—а  а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ктор                  «Съел мышь, для чего, зачем, когда?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ликан                «Сейчас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октор                  «Ну что же вы стоите, идите кошку проглотите!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юшка и кот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Хозяйка                «Почему ты чёрен кот?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т                        «Протираю дымоход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Хозяйка                «Почему сейчас ты бел?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т                        «Я сметаны миску съел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Хозяйка                 «Почему ты серым стал?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т                        «Меня пёс в грязи валял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Хозяйка                «Так кого же ты цвета?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от                        «Я и сам не знаю это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После таких шуток малюток, так и ноги просятся в пляс, мальчики приглашают девочек на танец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 xml:space="preserve">Парный танец «Карело-финская полька» </w:t>
      </w:r>
    </w:p>
    <w:p>
      <w:pPr>
        <w:pStyle w:val="Normal"/>
        <w:ind w:left="-720" w:hanging="0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-СТАН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правляемся на следующую станцию. Садимся в поез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 xml:space="preserve">«ЛЕСНАЯ»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.р. Едет поезд и гудит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шинист вперёд глядит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езд, поезд не лет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новка на пут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ите все за мно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на станции «ЛЕСНО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ети садятся на стул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  Подскажите мне, пожалуйста, какое сейчас время год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   Зим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  А какой цвет у зимы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    Бел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  Давайте мы с вами вспомним песенку про белую зиму «Зимушку-затейницу», вспомним, как поётся песенка. Исполняют песн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ПЕСНЯ «ЗИМУШКА - ЗАТЕЙНИЦА»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    Вокруг снег лежит, да мороз трещит, так и хочется поиграть в снежки, но с ними мы поиграем образно. Споём и сыграем под музыку «Что нам нравится зимой?»</w:t>
      </w:r>
    </w:p>
    <w:p>
      <w:pPr>
        <w:pStyle w:val="Normal"/>
        <w:ind w:left="-72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ПЕСНЯ – ИГРА «Что нам нравится зимой?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СТАНЦИЯ</w:t>
      </w:r>
      <w:r>
        <w:rPr>
          <w:sz w:val="28"/>
          <w:szCs w:val="28"/>
        </w:rPr>
        <w:t>. Отправляемся на следующую станцию зимнего ле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Мы прибыли на станцию </w:t>
      </w:r>
      <w:r>
        <w:rPr>
          <w:b/>
          <w:sz w:val="28"/>
          <w:szCs w:val="28"/>
        </w:rPr>
        <w:t>«СКАЗОЧНО - ИГРОВАЯ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 сказку без сомнения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падём сейча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дут нас приключ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лшебство для н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Подойдите все ко мне, посмотрите у нас здесь избушечка, чья это избушк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    Бабы – Яг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А как мы будем с вами звать бабу – яг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.    Бабка – ёжка, баба-Яга, бабулечка – Ягулечка, бабусечка – ягусеч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Давайте её позовём, бабка – ёжка выгляни в окошко, а ещё как бабуличка – ягуличка выходи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говорят. Б-Я выход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.Я.       Это кто же меня тут зв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  Это мы, Бабуличка –Ягуличка совсем ты засиделась, может с нами поиграешь, и потанцуеш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.Я.          Конечно потанцую, и поиграю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ТАНЕЦ НА МЕСТЕ «Бабка Ёжка»</w:t>
      </w:r>
    </w:p>
    <w:p>
      <w:pPr>
        <w:pStyle w:val="Normal"/>
        <w:ind w:left="-72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сле окончания, дети начинают проговаривать слова игры с бабой ягой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Дети       Бабка- ёжка, костяная ножка,                   </w:t>
      </w:r>
      <w:r>
        <w:rPr>
          <w:i/>
          <w:sz w:val="28"/>
          <w:szCs w:val="28"/>
        </w:rPr>
        <w:t>Дети прыгают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печки упала, ножку сломала,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потом и говорит: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.Я.         «У меня нога болит»                                </w:t>
      </w:r>
      <w:r>
        <w:rPr>
          <w:i/>
          <w:sz w:val="28"/>
          <w:szCs w:val="28"/>
        </w:rPr>
        <w:t>б.я. держится за ногу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Дети       Бабка – ёжка сиднем не сиди,                  </w:t>
      </w:r>
      <w:r>
        <w:rPr>
          <w:i/>
          <w:sz w:val="28"/>
          <w:szCs w:val="28"/>
        </w:rPr>
        <w:t>дети встал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Лучше бабка нас ты полови.                   </w:t>
      </w:r>
      <w:r>
        <w:rPr>
          <w:i/>
          <w:sz w:val="28"/>
          <w:szCs w:val="28"/>
        </w:rPr>
        <w:t>Б.я. топает ногами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ИГРА «ДОГОНИ НАС»</w:t>
      </w:r>
    </w:p>
    <w:p>
      <w:pPr>
        <w:pStyle w:val="Normal"/>
        <w:ind w:left="-720" w:hanging="0"/>
        <w:jc w:val="center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Б.Я.        Ну вот никого не поймала, какие ловкие и быстрые. Я с вами потанцевала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играла, а теперь мне пора к себе в лес, меня там ждут мои жучки 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зявочки. До свида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.Р.       Ну, а нам пора отправляться на конечную станцию ле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СТАНЦИЯ. </w:t>
      </w:r>
      <w:r>
        <w:rPr>
          <w:sz w:val="28"/>
          <w:szCs w:val="28"/>
        </w:rPr>
        <w:t>Мы приехали на станцию</w:t>
      </w:r>
      <w:r>
        <w:rPr>
          <w:b/>
          <w:sz w:val="28"/>
          <w:szCs w:val="28"/>
        </w:rPr>
        <w:t xml:space="preserve"> ПРОЩАЛЬНАЯ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полукруго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М.Р. Скажите, вам понравилась ли прогулка – путешествие? А что вам запомнилось больше всего? А какое у вас настроение после зимней музыкальной прогулк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и: весёлое, радостное, солнечно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Давайте поделимся нашим прекрасным настроением со всем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СИХОГИМНАСТИКА «ЛУЧИК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К солнышку потянулис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учик взя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сердцу прижа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юдям отда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улыбнулись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прощаемся с гостями по - музыкальном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«До свидания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А теперь мы с вами сядем в поезд, и отправимся в детский с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Музыка поезда. Остановка </w:t>
      </w:r>
      <w:r>
        <w:rPr>
          <w:b/>
          <w:sz w:val="28"/>
          <w:szCs w:val="28"/>
        </w:rPr>
        <w:t>Детский сад «Северяночка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.Р.             Прощаться, как известн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чень интерес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мы кивнём головк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ашем на прощань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ружно, и дру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скажем: «До свидания!»   (дети машут в окош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музыку «Голубой вагон» В.Шаинского, дети уезжаю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04:00Z</dcterms:created>
  <dc:creator>й1цук</dc:creator>
  <dc:description/>
  <cp:keywords/>
  <dc:language>en-US</dc:language>
  <cp:lastModifiedBy>й1цук</cp:lastModifiedBy>
  <dcterms:modified xsi:type="dcterms:W3CDTF">2014-01-24T16:12:00Z</dcterms:modified>
  <cp:revision>2</cp:revision>
  <dc:subject/>
  <dc:title/>
</cp:coreProperties>
</file>