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вогодний  праздник  для  детей  старшей 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казка  уходящего  года»</w:t>
      </w: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  <w:t>Автор: Пастухова  Галина Михайловна, музыкальный руководитель,</w:t>
      </w: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  <w:shd w:fill="FFFFFF" w:val="clear"/>
          <w:lang w:eastAsia="ru-RU"/>
        </w:rPr>
        <w:t xml:space="preserve"> первая квалификационная категория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  <w:t xml:space="preserve">город Коряжма,  Архангельской  обла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  <w:t>Муниципальное дошкольное образовательное учреждение  Детский сад № 5 «Журавл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д музыку дети заходят  и  танцуют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анец «Новогод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Дорогие гости наши! Мы спешим поздравить всех!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 xml:space="preserve"> Пусть придут в году грядущ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 xml:space="preserve"> вам удача и успех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Пусть для всех людей хороших,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  <w:shd w:fill="FAFAFA" w:val="clear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е боящихся забот,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Будет он не просто новы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 xml:space="preserve"> счастливый Новый год!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реб.</w:t>
      </w:r>
      <w:r>
        <w:rPr>
          <w:rFonts w:cs="Times New Roman" w:ascii="Times New Roman" w:hAnsi="Times New Roman"/>
          <w:sz w:val="24"/>
          <w:szCs w:val="24"/>
        </w:rPr>
        <w:t>День чудесный настает, к нам приходит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шуток и затей, праздник сказки для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реб.</w:t>
      </w:r>
      <w:r>
        <w:rPr>
          <w:rFonts w:cs="Times New Roman" w:ascii="Times New Roman" w:hAnsi="Times New Roman"/>
          <w:sz w:val="24"/>
          <w:szCs w:val="24"/>
        </w:rPr>
        <w:t>Как красиво в нашем зале! Мы гостей сюда поз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, и танцевать, вместе Новый год встр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реб.</w:t>
      </w:r>
      <w:r>
        <w:rPr>
          <w:rFonts w:cs="Times New Roman" w:ascii="Times New Roman" w:hAnsi="Times New Roman"/>
          <w:sz w:val="24"/>
          <w:szCs w:val="24"/>
        </w:rPr>
        <w:t>Папы, мамы вместе с нами, все в ладошки хлоп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 с нами, улыбайтесь и ногами топайте!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-реб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крывает Новый год сказочные двери,</w:t>
        <w:br/>
        <w:t>Пусть заходит в этот за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от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то в сказку верит.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5-реб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сть заходит в этот дом тот, кто дружит с песней.</w:t>
        <w:br/>
        <w:t>Начинаем зимний праздник, нет его чудесней!</w:t>
        <w:br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u w:val="single"/>
          <w:shd w:fill="FAFAFA" w:val="clear"/>
        </w:rPr>
        <w:t>6-реб.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Готовы песни, танцы, маски</w:t>
      </w:r>
      <w:r>
        <w:rPr>
          <w:rFonts w:eastAsia="Calibri" w:cs="Times New Roman" w:ascii="Times New Roman" w:hAnsi="Times New Roman"/>
          <w:sz w:val="24"/>
          <w:szCs w:val="24"/>
        </w:rPr>
        <w:t>, п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ридут герои зимней сказки.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Вам чудеса мы обеща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сех 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с Новым годом поздравляем!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u w:val="single"/>
          <w:shd w:fill="FAFAFA" w:val="clear"/>
        </w:rPr>
        <w:t>Исполняется песня « Новогодня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-реб.</w:t>
      </w:r>
      <w:r>
        <w:rPr>
          <w:rFonts w:cs="Times New Roman" w:ascii="Times New Roman" w:hAnsi="Times New Roman"/>
          <w:sz w:val="24"/>
          <w:szCs w:val="24"/>
        </w:rPr>
        <w:t>В замечательный наряд ёлочка оде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орадовать ребят очень захотелось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-реб.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Как красиво в нашем зале,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  <w:shd w:fill="FAFAFA" w:val="clear"/>
        </w:rPr>
        <w:t> н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о на елочку взгляни: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Почему - то не сияют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  <w:shd w:fill="FAFAFA" w:val="clear"/>
        </w:rPr>
        <w:t> н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а ветвях ее огни?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-реб.</w:t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Нужно добрых слов не мало, чтобы елка засияла.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Calibri" w:cs="Times New Roman" w:ascii="Times New Roman" w:hAnsi="Times New Roman"/>
          <w:sz w:val="24"/>
          <w:szCs w:val="24"/>
          <w:shd w:fill="FAFAFA" w:val="clear"/>
        </w:rPr>
        <w:t>Ёлочку поздравим, дети, и огни ее засв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>Чтобы елка встрепенулась, поглядела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улыбнулась, огоньки зажжем на 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месте скажем с вами: Ёлочка, зажгись огн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Елочка, зажгись огнями! (Елка не загораетс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shd w:fill="FAFAFA" w:val="clear"/>
        </w:rPr>
        <w:t>Голос ёлки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shd w:fill="FAFAFA" w:val="clear"/>
        </w:rPr>
        <w:t xml:space="preserve"> (запись):</w:t>
      </w: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 xml:space="preserve"> Не буду! Замучили! Каждый год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,</w:t>
      </w: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>одно и тож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>Да сколько можно! Хочу по-друго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>Да, вот это чудеса!  Лесная красавица  просит нас, чтобы мы по-другому огоньки зажгли! Что ж, ребята, выполним просьбу ёлочки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.</w:t>
      </w: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 xml:space="preserve"> Послушайте как!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Надо сказать волшебные слов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>1,2,3,4,5 – начинаем колдовать,  потянули ушки вниз – ну-ка елочка зажги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>1,2,3,4,5 – начинаем колдовать, потянули носик вниз – ну-ка елочка заж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AFA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shd w:fill="FAFAFA" w:val="clear"/>
        </w:rPr>
        <w:t>Дети  повторяют заклинание.</w:t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Огни зажигаются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AFAFA" w:val="clear"/>
        </w:rPr>
        <w:t>му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AFAFA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shd w:fill="FAFAFA" w:val="clear"/>
        </w:rPr>
        <w:t>Голос ёлки (запись, смеётся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AFAFA" w:val="clear"/>
        </w:rPr>
        <w:t>):</w:t>
      </w: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 xml:space="preserve">   Ой, насмешили! (</w:t>
      </w:r>
      <w:r>
        <w:rPr>
          <w:rFonts w:eastAsia="Calibri" w:cs="Times New Roman" w:ascii="Times New Roman" w:hAnsi="Times New Roman"/>
          <w:i/>
          <w:sz w:val="24"/>
          <w:szCs w:val="24"/>
          <w:shd w:fill="FAFAFA" w:val="clear"/>
        </w:rPr>
        <w:t>смеётся</w:t>
      </w:r>
      <w:r>
        <w:rPr>
          <w:rFonts w:eastAsia="Calibri" w:cs="Times New Roman" w:ascii="Times New Roman" w:hAnsi="Times New Roman"/>
          <w:sz w:val="24"/>
          <w:szCs w:val="24"/>
          <w:shd w:fill="FAFAFA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Елку развеселили. Палочки вы положили, дружно за руки беритесь, пусть огни мои горят, предлагаю попляс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color w:val="333333"/>
          <w:sz w:val="24"/>
          <w:szCs w:val="24"/>
        </w:rPr>
        <w:t>Елочка нас всех зовёт, становитесь в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Исполняется хоровод «В просторном светлом зале…»</w:t>
      </w:r>
      <w:r>
        <w:rPr>
          <w:rFonts w:eastAsia="Calibri" w:cs="Times New Roman" w:ascii="Times New Roman" w:hAnsi="Times New Roman"/>
          <w:b/>
          <w:i/>
          <w:color w:val="333333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садятся на стульч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Пока мы хоровод плясали. Я на ёлк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ъявленье </w:t>
      </w:r>
      <w:r>
        <w:rPr>
          <w:rFonts w:cs="Times New Roman" w:ascii="Times New Roman" w:hAnsi="Times New Roman"/>
          <w:sz w:val="24"/>
          <w:szCs w:val="24"/>
        </w:rPr>
        <w:t xml:space="preserve">увид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о снять и прочитать, чтобы нам его поня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ая снимает объявление с ёлки и читает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мы ёлку в сказке украшаем и всех вас сегодня к себе пригла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ёлку, на ёлку – в наш сказочный лес! Мы вам обещаем немало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 нас в лесу начнётся скоро диск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, и веселиться, вот будет потеха!» Дед Мороз и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Ну что, принимаем приглашение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  <w:r>
        <w:rPr>
          <w:rFonts w:cs="Times New Roman" w:ascii="Times New Roman" w:hAnsi="Times New Roman"/>
          <w:sz w:val="24"/>
          <w:szCs w:val="24"/>
        </w:rPr>
        <w:t xml:space="preserve"> А как же мы попадём в сказку? </w:t>
      </w:r>
      <w:r>
        <w:rPr>
          <w:rFonts w:eastAsia="Calibri" w:cs="Times New Roman" w:ascii="Times New Roman" w:hAnsi="Times New Roman"/>
          <w:sz w:val="24"/>
          <w:szCs w:val="24"/>
        </w:rPr>
        <w:t>Не беда… Есть у меня один старинный рецепт «Как готовятся новогодние чудеса»</w:t>
      </w:r>
      <w:r>
        <w:rPr>
          <w:rFonts w:eastAsia="Calibri" w:cs="Times New Roman" w:ascii="Times New Roman" w:hAnsi="Times New Roman"/>
          <w:i/>
          <w:sz w:val="24"/>
          <w:szCs w:val="24"/>
        </w:rPr>
        <w:t>(показывает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 поможете мне их приготов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Ведущая выносит столик, на нем кувшин с водой, красивый глиняный горшок, большая деревянная повареш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eastAsia="Calibri" w:cs="Times New Roman" w:ascii="Times New Roman" w:hAnsi="Times New Roman"/>
          <w:sz w:val="24"/>
          <w:szCs w:val="24"/>
        </w:rPr>
        <w:t>Итак, начинаем! Наливаем в горшок живой воды и добавляем тысячу улыбок. Ну-ка, и большие и маленькие, все дружно улыбнитесь</w:t>
      </w:r>
      <w:r>
        <w:rPr>
          <w:rFonts w:eastAsia="Calibri" w:cs="Times New Roman" w:ascii="Times New Roman" w:hAnsi="Times New Roman"/>
          <w:i/>
          <w:sz w:val="24"/>
          <w:szCs w:val="24"/>
        </w:rPr>
        <w:t>(делает руками сгребающий жест).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дну гримасску для остроты! </w:t>
      </w:r>
      <w:r>
        <w:rPr>
          <w:rFonts w:eastAsia="Calibri" w:cs="Times New Roman" w:ascii="Times New Roman" w:hAnsi="Times New Roman"/>
          <w:i/>
          <w:sz w:val="24"/>
          <w:szCs w:val="24"/>
        </w:rPr>
        <w:t>(предлагает детям сделать смешную гримасску).</w:t>
      </w:r>
      <w:r>
        <w:rPr>
          <w:rFonts w:eastAsia="Calibri" w:cs="Times New Roman" w:ascii="Times New Roman" w:hAnsi="Times New Roman"/>
          <w:sz w:val="24"/>
          <w:szCs w:val="24"/>
        </w:rPr>
        <w:t>Замечательно! Насыпать хохота от “хи-хи-хи” до “ха-ха-ха”. Ну-ка, все дружно рассмеемся.</w:t>
      </w:r>
      <w:r>
        <w:rPr>
          <w:rFonts w:eastAsia="Calibri" w:cs="Times New Roman" w:ascii="Times New Roman" w:hAnsi="Times New Roman"/>
          <w:i/>
          <w:sz w:val="24"/>
          <w:szCs w:val="24"/>
        </w:rPr>
        <w:t>(все смеются).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торожно перемешаем! А сейчас – волшебные слова </w:t>
      </w:r>
      <w:r>
        <w:rPr>
          <w:rFonts w:eastAsia="Calibri" w:cs="Times New Roman" w:ascii="Times New Roman" w:hAnsi="Times New Roman"/>
          <w:i/>
          <w:sz w:val="24"/>
          <w:szCs w:val="24"/>
        </w:rPr>
        <w:t>(шеп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В зале гаснет свет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За дверью раздаётся грохот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eastAsia="Calibri" w:cs="Times New Roman" w:ascii="Times New Roman" w:hAnsi="Times New Roman"/>
          <w:sz w:val="24"/>
          <w:szCs w:val="24"/>
        </w:rPr>
        <w:t>Ой, ребята, что-то я напутала!</w:t>
      </w:r>
      <w:r>
        <w:rPr>
          <w:rFonts w:eastAsia="Calibri" w:cs="Times New Roman" w:ascii="Times New Roman" w:hAnsi="Times New Roman"/>
          <w:i/>
          <w:sz w:val="24"/>
          <w:szCs w:val="24"/>
        </w:rPr>
        <w:t>(убирает ст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л</w:t>
      </w:r>
      <w:r>
        <w:rPr>
          <w:rFonts w:cs="Times New Roman" w:ascii="Times New Roman" w:hAnsi="Times New Roman"/>
          <w:b/>
          <w:i/>
          <w:sz w:val="24"/>
          <w:szCs w:val="24"/>
        </w:rPr>
        <w:t>под музыку</w:t>
      </w:r>
      <w:r>
        <w:rPr>
          <w:rFonts w:cs="Times New Roman" w:ascii="Times New Roman" w:hAnsi="Times New Roman"/>
          <w:i/>
          <w:sz w:val="24"/>
          <w:szCs w:val="24"/>
        </w:rPr>
        <w:t xml:space="preserve"> входит лиса Алиса, она «миноискателем» к палке привязана сосиска,ищет что-то по зал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 Алиса:</w:t>
      </w:r>
      <w:r>
        <w:rPr>
          <w:rFonts w:cs="Times New Roman" w:ascii="Times New Roman" w:hAnsi="Times New Roman"/>
          <w:sz w:val="24"/>
          <w:szCs w:val="24"/>
        </w:rPr>
        <w:t xml:space="preserve"> Тихо! Не заглушайте сигналы моего аппарата! И вообще, шумите тут, поете... Детишки, что ли? А, тогда понятно, почему вы такие шум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>Мы шумим, потому что у нас новогодний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И, конечно же, всем сегодня положено веселиться! Скажете тоже, просто смеш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>Да, положено веселиться! И пусть всем сегодня будет смешно! А вам, я вижу, не очень-то весело. Что же, в таком случае, вы тут делаете? И что это, извините, за палка у вас в ру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Ну, во-первых, не в руках, а в лапах. Во-вторых, не палка это, а БАЗИЛИОИСКАТЕЛЬ! А в-третьих, я, благородная лиса Алиса, ищу своего друга, кота Базилио, нам нужно попасть на Новогоднюю дискотеку к Деду М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>А куда же делся ваш друг Базили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Метелью его занесло, снегом засыпало. Он ведь у меня слепой котик, ох, не найти ему дороги!</w:t>
      </w:r>
      <w:r>
        <w:rPr>
          <w:rFonts w:cs="Times New Roman" w:ascii="Times New Roman" w:hAnsi="Times New Roman"/>
          <w:b/>
          <w:i/>
          <w:sz w:val="24"/>
          <w:szCs w:val="24"/>
        </w:rPr>
        <w:t>(Смотрится в зерка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мне бы нарядиться, приодеться, наб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есь вечер я была, как Снегурка, молода! </w:t>
      </w:r>
      <w:r>
        <w:rPr>
          <w:rFonts w:cs="Times New Roman" w:ascii="Times New Roman" w:hAnsi="Times New Roman"/>
          <w:b/>
          <w:i/>
          <w:sz w:val="24"/>
          <w:szCs w:val="24"/>
        </w:rPr>
        <w:t>(прячет зеркальце в кар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ра мне торопиться - дискотека на н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-то Кот мой затерялся, нас давно уж ждут в лесу! Базилио! Ты г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щет, из угла слышится хра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Тихо! Я что-то слышу!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дходит к углу, храп усиливаются.Лиса «расталкивает» кота, тащит его к ел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Ой-ёй-ёй! Бедненький мой Базилио! Замерз, совсем замерз! Что же мне делать, как отогреть моего ко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разминает коту лапы, кот просып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Ты что меня разбудила, Алиса? Я так сладко сп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Ах, ты спал?! Лежебока ты ободранный! А я-то тебя битый час по сугробам ищу, лапы все застудила! Ах, ты, Базиляка противный! Я тебя сейчас быстро от сна избав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гает за котом вокруг е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Все, Алиса, не надо! Я же слепой! Я больше не бу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Ах, ты, мой бедненький старикашечка, садись. А знаешь, Базилио, не вовремя ты заснул, ведь по этой дороге мы должны попасть на дискоте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Т:</w:t>
      </w:r>
      <w:r>
        <w:rPr>
          <w:rFonts w:cs="Times New Roman" w:ascii="Times New Roman" w:hAnsi="Times New Roman"/>
          <w:sz w:val="24"/>
          <w:szCs w:val="24"/>
        </w:rPr>
        <w:t>Н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Так метель-то сильная была, все дороги зам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Т:</w:t>
      </w:r>
      <w:r>
        <w:rPr>
          <w:rFonts w:cs="Times New Roman" w:ascii="Times New Roman" w:hAnsi="Times New Roman"/>
          <w:sz w:val="24"/>
          <w:szCs w:val="24"/>
        </w:rPr>
        <w:t>Что же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Что делать, что делать — тропинки протапт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Т:</w:t>
      </w:r>
      <w:r>
        <w:rPr>
          <w:rFonts w:cs="Times New Roman" w:ascii="Times New Roman" w:hAnsi="Times New Roman"/>
          <w:sz w:val="24"/>
          <w:szCs w:val="24"/>
        </w:rPr>
        <w:t>И это сколько же топтать-то надо?! Да и кто это делать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А ты, друг мой, глазами-то пораскинь, гляди, сколько ног сидит, вот они и топтать будут, </w:t>
      </w:r>
      <w:r>
        <w:rPr>
          <w:rFonts w:cs="Times New Roman" w:ascii="Times New Roman" w:hAnsi="Times New Roman"/>
          <w:i/>
          <w:sz w:val="24"/>
          <w:szCs w:val="24"/>
        </w:rPr>
        <w:t>(обращается к детям).</w:t>
      </w:r>
      <w:r>
        <w:rPr>
          <w:rFonts w:cs="Times New Roman" w:ascii="Times New Roman" w:hAnsi="Times New Roman"/>
          <w:sz w:val="24"/>
          <w:szCs w:val="24"/>
        </w:rPr>
        <w:t xml:space="preserve"> К Деду Морозу на дискотеку хотите? Тогда беритесь за руки — и к елке, будем тропинки топ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сполняется хоро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а м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i/>
          <w:sz w:val="24"/>
          <w:szCs w:val="24"/>
        </w:rPr>
        <w:t>(Коту)</w:t>
      </w:r>
      <w:r>
        <w:rPr>
          <w:rFonts w:cs="Times New Roman" w:ascii="Times New Roman" w:hAnsi="Times New Roman"/>
          <w:sz w:val="24"/>
          <w:szCs w:val="24"/>
        </w:rPr>
        <w:t xml:space="preserve"> О! Обманули простачков, на пятьсот кулач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Т:</w:t>
      </w:r>
      <w:r>
        <w:rPr>
          <w:rFonts w:cs="Times New Roman" w:ascii="Times New Roman" w:hAnsi="Times New Roman"/>
          <w:sz w:val="24"/>
          <w:szCs w:val="24"/>
        </w:rPr>
        <w:t>Ловко ты, Алиса, все это! Только как же мы сами дорогу найдём? Посмотри, всё затопта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И правда! Надо у детей помощи просить! </w:t>
      </w:r>
      <w:r>
        <w:rPr>
          <w:rFonts w:cs="Times New Roman" w:ascii="Times New Roman" w:hAnsi="Times New Roman"/>
          <w:i/>
          <w:sz w:val="24"/>
          <w:szCs w:val="24"/>
        </w:rPr>
        <w:t>(Подходят к дет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етишечки, утомились?!Да вы в дороге запыл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а, ребятки, есть для вас, она почистит вас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махивает разноцветной метёлкой для пыли, пытаясь «почистить»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ы, Алисонька, постой, перестань махать мет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 дорогу расчищать, надо гномиков поз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друзья лесные?</w:t>
        <w:br/>
        <w:t>Где вы, гномики смешные?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ном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— смешной, веселый Гном,</w:t>
        <w:br/>
        <w:t>Я живу в лесу густом.</w:t>
        <w:br/>
        <w:t>Мой красивый колпачок</w:t>
        <w:br/>
        <w:t>Лихо сдвинут на бочок!</w:t>
        <w:br/>
        <w:t>Я люблю шутить, смеяться,</w:t>
        <w:br/>
        <w:t>Бегать, прыгать, кувыркаться,</w:t>
        <w:br/>
        <w:t>К вам спешил на праздник я.</w:t>
        <w:br/>
        <w:t>Здравствуйте, мои друзья!</w:t>
        <w:br/>
        <w:t>Я пришел сюда не просто, я пришел сюда не зря,</w:t>
        <w:br/>
        <w:t>С Новым годом вас поздравить очень хочется, друзья!</w:t>
        <w:br/>
        <w:t>Ничего нет интересней, чем в такой вот день чудесный,</w:t>
        <w:br/>
        <w:t>Зимней, праздничной порой повстречаться с детворой.</w:t>
        <w:br/>
        <w:t>Еще раз всех поздравляю и на танец приглашаю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ется танец   «Гном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Ай да гномики лесные,</w:t>
        <w:br/>
        <w:t>Вот танцоры удалые,</w:t>
        <w:br/>
        <w:t>Славно нас повеселили,</w:t>
        <w:br/>
        <w:t>Своим танцем удив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гномы  переглядываю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Гномы  что-  то  нам  хотят  сказать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гномик.</w:t>
      </w:r>
      <w:r>
        <w:rPr>
          <w:rFonts w:cs="Times New Roman" w:ascii="Times New Roman" w:hAnsi="Times New Roman"/>
          <w:sz w:val="24"/>
          <w:szCs w:val="24"/>
        </w:rPr>
        <w:t xml:space="preserve"> Дискотеку в лесу объявили, а ди-джея выбрать за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мму мы отбили, диск-жокея приглас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морских он котов, много знает мудр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гномик</w:t>
      </w:r>
      <w:r>
        <w:rPr>
          <w:rFonts w:cs="Times New Roman" w:ascii="Times New Roman" w:hAnsi="Times New Roman"/>
          <w:sz w:val="24"/>
          <w:szCs w:val="24"/>
        </w:rPr>
        <w:t xml:space="preserve">  Для всех он самый лучший, нет вокруг его м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ж тут, скорей встречайте, диско-кот, Кот Котоф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современная музыка, входит Кот  Базилио, переодетый в Ди-Джея (в наушниках и с микрофон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-Джей Кот.</w:t>
      </w:r>
      <w:r>
        <w:rPr>
          <w:rFonts w:cs="Times New Roman" w:ascii="Times New Roman" w:hAnsi="Times New Roman"/>
          <w:sz w:val="24"/>
          <w:szCs w:val="24"/>
        </w:rPr>
        <w:t xml:space="preserve">Танцуют все! </w:t>
      </w:r>
      <w:r>
        <w:rPr>
          <w:rFonts w:cs="Times New Roman" w:ascii="Times New Roman" w:hAnsi="Times New Roman"/>
          <w:i/>
          <w:sz w:val="24"/>
          <w:szCs w:val="24"/>
        </w:rPr>
        <w:t>(Лисе):</w:t>
      </w:r>
      <w:r>
        <w:rPr>
          <w:rFonts w:cs="Times New Roman" w:ascii="Times New Roman" w:hAnsi="Times New Roman"/>
          <w:sz w:val="24"/>
          <w:szCs w:val="24"/>
        </w:rPr>
        <w:t xml:space="preserve"> Бон Жур, мад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>Ба, какой прикид, я тебе совсем не узн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-Джей Кот.</w:t>
      </w:r>
      <w:r>
        <w:rPr>
          <w:rFonts w:cs="Times New Roman" w:ascii="Times New Roman" w:hAnsi="Times New Roman"/>
          <w:i/>
          <w:sz w:val="24"/>
          <w:szCs w:val="24"/>
        </w:rPr>
        <w:t xml:space="preserve">(зрителям) : </w:t>
      </w:r>
      <w:r>
        <w:rPr>
          <w:rFonts w:cs="Times New Roman" w:ascii="Times New Roman" w:hAnsi="Times New Roman"/>
          <w:sz w:val="24"/>
          <w:szCs w:val="24"/>
        </w:rPr>
        <w:t xml:space="preserve">Пардон, месье! </w:t>
      </w:r>
      <w:r>
        <w:rPr>
          <w:rFonts w:cs="Times New Roman" w:ascii="Times New Roman" w:hAnsi="Times New Roman"/>
          <w:i/>
          <w:sz w:val="24"/>
          <w:szCs w:val="24"/>
        </w:rPr>
        <w:t>(Ведущей)</w:t>
      </w:r>
      <w:r>
        <w:rPr>
          <w:rFonts w:cs="Times New Roman" w:ascii="Times New Roman" w:hAnsi="Times New Roman"/>
          <w:sz w:val="24"/>
          <w:szCs w:val="24"/>
        </w:rPr>
        <w:t xml:space="preserve"> О, сеньора! Кара сеньора! </w:t>
      </w:r>
      <w:r>
        <w:rPr>
          <w:rFonts w:cs="Times New Roman" w:ascii="Times New Roman" w:hAnsi="Times New Roman"/>
          <w:i/>
          <w:sz w:val="24"/>
          <w:szCs w:val="24"/>
        </w:rPr>
        <w:t>(раскланивается)</w:t>
      </w:r>
      <w:r>
        <w:rPr>
          <w:rFonts w:cs="Times New Roman" w:ascii="Times New Roman" w:hAnsi="Times New Roman"/>
          <w:sz w:val="24"/>
          <w:szCs w:val="24"/>
        </w:rPr>
        <w:t xml:space="preserve"> Мерси! Мер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ворит в ритме рэп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-Джей Кот.</w:t>
      </w:r>
      <w:r>
        <w:rPr>
          <w:rFonts w:cs="Times New Roman" w:ascii="Times New Roman" w:hAnsi="Times New Roman"/>
          <w:sz w:val="24"/>
          <w:szCs w:val="24"/>
        </w:rPr>
        <w:t>К вам спешил на праздник я, дискотеку начать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унывать, дружно петь, плясать,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все, начинаю я!Танцы и песни – стихия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номером у нас, дети выступят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ется  танец  «Новогодние  игр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-Джей Кот.</w:t>
      </w:r>
      <w:r>
        <w:rPr>
          <w:rFonts w:cs="Times New Roman" w:ascii="Times New Roman" w:hAnsi="Times New Roman"/>
          <w:sz w:val="24"/>
          <w:szCs w:val="24"/>
        </w:rPr>
        <w:t xml:space="preserve">Танец новогодний - просто класс!Продолжаем! Внима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сейчас - спонсор дискотеки,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е щиплет ни уши, ни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у нас было веселей, давайте все звать его по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вайте все вместе позовем Деда Мороз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Дет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д Мороз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:</w:t>
      </w:r>
      <w:r>
        <w:rPr>
          <w:rFonts w:eastAsia="Calibri" w:cs="Times New Roman" w:ascii="Times New Roman" w:hAnsi="Times New Roman"/>
          <w:sz w:val="24"/>
          <w:szCs w:val="24"/>
        </w:rPr>
        <w:t>Ну-ка, громч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Дет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овут Деда Мороза.     песня« С Новым  годом» дискотека  Ав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-Джей Кот.</w:t>
      </w:r>
      <w:r>
        <w:rPr>
          <w:rFonts w:cs="Times New Roman" w:ascii="Times New Roman" w:hAnsi="Times New Roman"/>
          <w:sz w:val="24"/>
          <w:szCs w:val="24"/>
        </w:rPr>
        <w:t xml:space="preserve"> А вот и он, встречайте все, Дед Мороз во всей крас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зал за</w:t>
      </w:r>
      <w:bookmarkStart w:id="0" w:name="_GoBack"/>
      <w:bookmarkEnd w:id="0"/>
      <w:r>
        <w:rPr>
          <w:rFonts w:eastAsia="Calibri" w:cs="Times New Roman" w:ascii="Times New Roman" w:hAnsi="Times New Roman"/>
          <w:b/>
          <w:i/>
          <w:sz w:val="24"/>
          <w:szCs w:val="24"/>
        </w:rPr>
        <w:t>ходят Дед Мороз и Снегур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Дед Мороз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дравствуйте, мои дорогие - и маленькие, и больш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х вас, дети, поздравляю, счастья вам, добра ж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росли вы и умнели, веселились, песни 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звенел всегда ваш смех! С Новым годом всех, всех, всех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Ждём чудес и волшебства! Крикнем все ему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Де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Снегуро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Новый год идет по свету! Пусть заходит в каждый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ы о празднике чудесном  песню весело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сполняется танец-хоро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а стуль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ед Мороз, у нас сегодня, дискотека – высши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вый номер музыкальный, объяви для нас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Дед Мороз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вый номер объявлю, лишь шкатулку отыщу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ёт из мешка шкатулку, отдаёт её Ди-Дже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, Деда забавляй, дай старому потешитьс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котеке побывать и в лотерею по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-Джей Кот.</w:t>
      </w:r>
      <w:r>
        <w:rPr>
          <w:rFonts w:cs="Times New Roman" w:ascii="Times New Roman" w:hAnsi="Times New Roman"/>
          <w:i/>
          <w:sz w:val="24"/>
          <w:szCs w:val="24"/>
        </w:rPr>
        <w:t>(встряхивает шкату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разгаре.И всё весел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какая ж дискотека, без суперлотере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лагает Снегурочке вытянуть билет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Снегуро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ежные барышни, скорей сюда ле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сех вокруг порадуйте, свой танец покаж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девочка.</w:t>
      </w:r>
      <w:r>
        <w:rPr>
          <w:rFonts w:cs="Times New Roman" w:ascii="Times New Roman" w:hAnsi="Times New Roman"/>
          <w:sz w:val="24"/>
          <w:szCs w:val="24"/>
        </w:rPr>
        <w:t xml:space="preserve">Мы танцуем, как пушинки, покружиться мы не пр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евчонки - балеринки,  мы танцуем день и н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девочка.</w:t>
      </w:r>
      <w:r>
        <w:rPr>
          <w:rFonts w:cs="Times New Roman" w:ascii="Times New Roman" w:hAnsi="Times New Roman"/>
          <w:sz w:val="24"/>
          <w:szCs w:val="24"/>
        </w:rPr>
        <w:t xml:space="preserve"> Мы деревья побелили,  крыши пухом зам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емлю бархатом укрыли  и от стужи сбере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девочка.</w:t>
      </w:r>
      <w:r>
        <w:rPr>
          <w:rFonts w:cs="Times New Roman" w:ascii="Times New Roman" w:hAnsi="Times New Roman"/>
          <w:sz w:val="24"/>
          <w:szCs w:val="24"/>
        </w:rPr>
        <w:t xml:space="preserve"> Кружится и хохочет метель под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нег опуститься хочет, а ветер не 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-девочка.</w:t>
      </w:r>
      <w:r>
        <w:rPr>
          <w:rFonts w:cs="Times New Roman" w:ascii="Times New Roman" w:hAnsi="Times New Roman"/>
          <w:sz w:val="24"/>
          <w:szCs w:val="24"/>
        </w:rPr>
        <w:t xml:space="preserve"> И весело деревьям, и каждому кус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нежинки, как смешинки, танцуют на л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яется танец «Снежных барыш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х, спасибо, красавицы! Вот поэтому зимушка мне и нрав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внученька, тяни, и детей развесели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урочка тянет ещё один билетик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Снегуро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ть ещё игра для в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, а вы кончайте, хором, дружно отв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д Мороз седой проказник, он испортит детям праздник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д Мороз весь конопатый, борода его из ваты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д мороз приходит летом, раздаёт он всем конфеты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юбит Дед Мороз детишек, всех девчонок и мальчишек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сит Дед Мороз мешок, в нём шнурки и гребешок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холод мёрзнет Дед Мороз, трёт рукою красный нос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д Мороз встал в хоровод, возле ёлки в Новый год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Мы танцуем и поём, Новый год встреча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 Лиса, чего сидишь и в углу скучаеш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>Ну-ка, билетик тяни и детей развесели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Лиса тянет из шкатулки следующий би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 xml:space="preserve"> Следующий номер нашей программ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еперь  я  вместе  с  Ди-джеем  буду  весело 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нец  новый ,  современный,  предлагаю п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 xml:space="preserve"> Новогодний  рок-н-ролл.</w:t>
      </w:r>
      <w:r>
        <w:rPr>
          <w:rFonts w:cs="Times New Roman" w:ascii="Times New Roman" w:hAnsi="Times New Roman"/>
          <w:b/>
          <w:sz w:val="24"/>
          <w:szCs w:val="24"/>
        </w:rPr>
        <w:t>2  вариант</w:t>
      </w:r>
      <w:r>
        <w:rPr>
          <w:rFonts w:cs="Times New Roman" w:ascii="Times New Roman" w:hAnsi="Times New Roman"/>
          <w:i/>
          <w:sz w:val="24"/>
          <w:szCs w:val="24"/>
        </w:rPr>
        <w:t>-Танго</w:t>
      </w:r>
      <w:r>
        <w:rPr>
          <w:rFonts w:cs="Times New Roman" w:ascii="Times New Roman" w:hAnsi="Times New Roman"/>
          <w:sz w:val="24"/>
          <w:szCs w:val="24"/>
        </w:rPr>
        <w:t>)в исполнении кавалера и д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иса подходит к  Ди-Джей Коту.)</w:t>
      </w:r>
      <w:r>
        <w:rPr>
          <w:rFonts w:cs="Times New Roman" w:ascii="Times New Roman" w:hAnsi="Times New Roman"/>
          <w:sz w:val="24"/>
          <w:szCs w:val="24"/>
        </w:rPr>
        <w:t xml:space="preserve"> Разрешите вас приглас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са и Кот танцуют тан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д Мороз предлагает ведущей вытянуть билет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) </w:t>
      </w:r>
      <w:r>
        <w:rPr>
          <w:rFonts w:cs="Times New Roman" w:ascii="Times New Roman" w:hAnsi="Times New Roman"/>
          <w:sz w:val="24"/>
          <w:szCs w:val="24"/>
        </w:rPr>
        <w:t>В кадке фикус вырастает, а в горшочке – 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ребята, выпадает поиграть с Мор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водитс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то  что же за на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 Слетайтесь  снежинки  скорей в 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у, молодцы! Ну, повеселили стар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арко, очень пить хоч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>Дедушка Мороз. Попей водицы и сразу  легче ста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осит чашку (в ней конфетти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резанные)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eastAsia="Calibri" w:cs="Times New Roman" w:ascii="Times New Roman" w:hAnsi="Times New Roman"/>
          <w:sz w:val="24"/>
          <w:szCs w:val="24"/>
        </w:rPr>
        <w:t>Осторожней, Дедушка Мороз, только что вскипяти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eastAsia="Calibri" w:cs="Times New Roman" w:ascii="Times New Roman" w:hAnsi="Times New Roman"/>
          <w:sz w:val="24"/>
          <w:szCs w:val="24"/>
        </w:rPr>
        <w:t>Так я остужу чу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ует содержимое чашки разлетается в разные стороны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i/>
          <w:sz w:val="24"/>
          <w:szCs w:val="24"/>
        </w:rPr>
        <w:t>(пьёт из кружки)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eastAsia="Calibri" w:cs="Times New Roman" w:ascii="Times New Roman" w:hAnsi="Times New Roman"/>
          <w:sz w:val="24"/>
          <w:szCs w:val="24"/>
        </w:rPr>
        <w:t>ал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напился. Ещё вод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eastAsia="Calibri" w:cs="Times New Roman" w:ascii="Times New Roman" w:hAnsi="Times New Roman"/>
          <w:sz w:val="24"/>
          <w:szCs w:val="24"/>
        </w:rPr>
        <w:t>Принесите Деду Морозу ещё вод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Лиса приносит еще воды, </w:t>
      </w:r>
      <w:r>
        <w:rPr>
          <w:rFonts w:eastAsia="Calibri" w:cs="Times New Roman" w:ascii="Times New Roman" w:hAnsi="Times New Roman"/>
          <w:i/>
          <w:sz w:val="24"/>
          <w:szCs w:val="24"/>
        </w:rPr>
        <w:t>Дед Мороз пь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eastAsia="Calibri" w:cs="Times New Roman" w:ascii="Times New Roman" w:hAnsi="Times New Roman"/>
          <w:sz w:val="24"/>
          <w:szCs w:val="24"/>
        </w:rPr>
        <w:t>Всё равно мало. Ведро в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eastAsia="Calibri" w:cs="Times New Roman" w:ascii="Times New Roman" w:hAnsi="Times New Roman"/>
          <w:sz w:val="24"/>
          <w:szCs w:val="24"/>
        </w:rPr>
        <w:t>Ведро Деду Морозу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Лиса приносит детское ведёрко, а там нарезанные конфетти, </w:t>
      </w:r>
      <w:r>
        <w:rPr>
          <w:rFonts w:eastAsia="Calibri" w:cs="Times New Roman" w:ascii="Times New Roman" w:hAnsi="Times New Roman"/>
          <w:i/>
          <w:sz w:val="24"/>
          <w:szCs w:val="24"/>
        </w:rPr>
        <w:t>он обсыпает ею родителей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ед Мороз, е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Несите ведро, побольш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са выносит большое ведро, а там подар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i/>
          <w:sz w:val="24"/>
          <w:szCs w:val="24"/>
        </w:rPr>
        <w:t>(обращается к зрителям)</w:t>
      </w:r>
      <w:r>
        <w:rPr>
          <w:rFonts w:cs="Times New Roman" w:ascii="Times New Roman" w:hAnsi="Times New Roman"/>
          <w:sz w:val="24"/>
          <w:szCs w:val="24"/>
        </w:rPr>
        <w:t xml:space="preserve"> Может ещё води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сти отказыв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А это, не для вас. Тут подарочки лежат, будем угощать ребят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Дед Мороз и Снегурочка раздают подарки детям.)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рузья мои, спасибо вам за смех, стихи и пляски!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Забыл я счёт своим годам – попал не в сад, а в сказку!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вот пора нам уходить, но через год – ручаемся!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Мы обещаем, снова быть, на этом и прощаемс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Персонажи прощаются и уходят. Ведущая поздравляет всех с праздником, и дети идут в группу. Праздник закончен.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Наш праздник окончен, но счастливый Новый год только начинается. С праздником вам всех!!!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218510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2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b3307"/>
    <w:rPr/>
  </w:style>
  <w:style w:type="character" w:styleId="Appleconvertedspace" w:customStyle="1">
    <w:name w:val="apple-converted-space"/>
    <w:basedOn w:val="DefaultParagraphFont"/>
    <w:qFormat/>
    <w:rsid w:val="00eb3307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102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e102a"/>
    <w:rPr/>
  </w:style>
  <w:style w:type="character" w:styleId="Style16" w:customStyle="1">
    <w:name w:val="Основной текст Знак"/>
    <w:basedOn w:val="DefaultParagraphFont"/>
    <w:qFormat/>
    <w:rsid w:val="00a0183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a0183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e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10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e10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B07DE-B6D6-4001-8D38-14E1C8988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5</Pages>
  <Words>1964</Words>
  <Characters>11200</Characters>
  <CharactersWithSpaces>1313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32:00Z</dcterms:created>
  <dc:creator>Admin</dc:creator>
  <dc:description/>
  <dc:language>en-US</dc:language>
  <cp:lastModifiedBy>ГАЛЯ</cp:lastModifiedBy>
  <cp:lastPrinted>2013-12-25T11:28:00Z</cp:lastPrinted>
  <dcterms:modified xsi:type="dcterms:W3CDTF">2014-01-30T09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