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одготовили: руководители по изобразительному искусству, физической культуре, музыкальному воспитанию ГБДОУ№47 Панфёрова Е.В., Степанова Е.С.,           Черкесенко И.Ю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Конспект интегрированного занятия со специалистами ( ИЗО, МУЗО, ФИЗО) в старших группах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ема: «Путешествие к волшебному дереву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Интеграция образовательных областей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Познание», «Социализация», «Художественное творчество», «Физическая культура», «Музыкальное воспитание», «Коммуникация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едагогические технологии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гровая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немотехника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ммуникативная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дуктивная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Задачи: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i/>
          <w:iCs/>
          <w:sz w:val="28"/>
        </w:rPr>
        <w:t>Образовательные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знакомить детей со значением слова «план – карта»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буждать детей создавать аппликацию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знакомить детей с техникой аппликативной мозаики: разрезать узкие полоски бумаги синего, серого, голубого и белого цвета на кусочки и приклеивать в пределах нарисованного контура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буждать детей эмоциональному пению с точным соблюдением динамических оттенков, побуждать петь не спеша, негромко, напевно, передавая характер песни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Развивающие:</w:t>
      </w:r>
    </w:p>
    <w:p>
      <w:pPr>
        <w:pStyle w:val="TextBody"/>
        <w:numPr>
          <w:ilvl w:val="0"/>
          <w:numId w:val="10"/>
        </w:numPr>
        <w:rPr>
          <w:i/>
          <w:i/>
          <w:iCs/>
          <w:sz w:val="28"/>
        </w:rPr>
      </w:pPr>
      <w:r>
        <w:rPr>
          <w:b w:val="false"/>
          <w:bCs w:val="false"/>
          <w:sz w:val="28"/>
        </w:rPr>
        <w:t>Развивать мелкую моторику рук, согласованность в движениях обеих рук.</w:t>
      </w:r>
    </w:p>
    <w:p>
      <w:pPr>
        <w:pStyle w:val="TextBody"/>
        <w:numPr>
          <w:ilvl w:val="0"/>
          <w:numId w:val="10"/>
        </w:numPr>
        <w:rPr>
          <w:i/>
          <w:i/>
          <w:iCs/>
          <w:sz w:val="28"/>
        </w:rPr>
      </w:pPr>
      <w:r>
        <w:rPr>
          <w:b w:val="false"/>
          <w:bCs w:val="false"/>
          <w:sz w:val="28"/>
        </w:rPr>
        <w:t>Совершенствовать ритмический слух детей, навыки в танцевальных движениях.</w:t>
      </w:r>
    </w:p>
    <w:p>
      <w:pPr>
        <w:pStyle w:val="TextBody"/>
        <w:numPr>
          <w:ilvl w:val="0"/>
          <w:numId w:val="10"/>
        </w:numPr>
        <w:rPr>
          <w:i/>
          <w:i/>
          <w:iCs/>
          <w:sz w:val="28"/>
        </w:rPr>
      </w:pPr>
      <w:r>
        <w:rPr>
          <w:b w:val="false"/>
          <w:bCs w:val="false"/>
          <w:sz w:val="28"/>
        </w:rPr>
        <w:t>Способствовать развитию умений вслушиваться в музыку, определять её характер.</w:t>
      </w:r>
    </w:p>
    <w:p>
      <w:pPr>
        <w:pStyle w:val="TextBody"/>
        <w:numPr>
          <w:ilvl w:val="0"/>
          <w:numId w:val="10"/>
        </w:numPr>
        <w:rPr>
          <w:i/>
          <w:i/>
          <w:iCs/>
          <w:sz w:val="28"/>
        </w:rPr>
      </w:pPr>
      <w:r>
        <w:rPr>
          <w:b w:val="false"/>
          <w:bCs w:val="false"/>
          <w:sz w:val="28"/>
        </w:rPr>
        <w:t>Развивать в игровой форме основные физические качества, ловкость, быстроту, координацию движений, выносливость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ть мышечно – двигательные навыки, правильную осанку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Воспитательные: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8"/>
        </w:rPr>
      </w:pPr>
      <w:r>
        <w:rPr>
          <w:b w:val="false"/>
          <w:bCs w:val="false"/>
          <w:sz w:val="28"/>
        </w:rPr>
        <w:t>Воспитывать самостоятельность, уверенность, интерес к художественному экспериментированию.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8"/>
        </w:rPr>
      </w:pPr>
      <w:r>
        <w:rPr>
          <w:b w:val="false"/>
          <w:bCs w:val="false"/>
          <w:sz w:val="28"/>
        </w:rPr>
        <w:t>Создание положительного эмоционального фона.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8"/>
        </w:rPr>
      </w:pPr>
      <w:r>
        <w:rPr>
          <w:b w:val="false"/>
          <w:bCs w:val="false"/>
          <w:sz w:val="28"/>
        </w:rPr>
        <w:t>Воспитывать доброту и взаимовыручку в команде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высить интерес к занятиям по МУЗО, ФИЗО и ИЗО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атериал и оборудование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Заготовка план – карты, клей ПВА, ножницы, кисти; обручи, гимнастический шнур, снаряд для прыжков в высоту и длину, кольца; С</w:t>
      </w:r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</w:rPr>
        <w:t xml:space="preserve"> – диск Т.В.Суворова Тренаж «Раз, два, три», чудо – дерево, клубок (мяч на верёвочке)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варительная работа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учивание песни «Осень золотая» музыка и слова Л.А.Старченко, разгадывание загадок, составление описательного рассказа, разучивание ОВД (общие виды движений)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ХОД ТВОРЧЕСКОГО ДЕЛ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ти приходят в ИЗОстудию, садятся за столы.</w:t>
      </w:r>
    </w:p>
    <w:p>
      <w:pPr>
        <w:pStyle w:val="TextBody"/>
        <w:rPr/>
      </w:pPr>
      <w:r>
        <w:rPr>
          <w:sz w:val="28"/>
        </w:rPr>
        <w:t xml:space="preserve">ИЗО руководитель: </w:t>
      </w:r>
      <w:r>
        <w:rPr>
          <w:b w:val="false"/>
          <w:bCs w:val="false"/>
          <w:sz w:val="28"/>
        </w:rPr>
        <w:t>Ребята, мы сегодня с вами встретились, чтобы отправится в путешествие по осеннему лесу к волшебному дереву. Для этого нам надо составить план – карту нашего с вами похода. Нам предстоит интересный, но не лёгкий путь, поэтому вы должны проявить ловкость, выносливость, терпение и аккуратность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ти подходят к заготовке план – карты, где изображено «волшебное дерево».</w:t>
      </w:r>
    </w:p>
    <w:p>
      <w:pPr>
        <w:pStyle w:val="TextBody"/>
        <w:rPr/>
      </w:pPr>
      <w:r>
        <w:rPr>
          <w:sz w:val="28"/>
        </w:rPr>
        <w:t xml:space="preserve">ИЗО руководитель: </w:t>
      </w:r>
      <w:r>
        <w:rPr>
          <w:b w:val="false"/>
          <w:bCs w:val="false"/>
          <w:sz w:val="28"/>
        </w:rPr>
        <w:t>Ребята, ко мне прилетела ворона и принесла письмо, давайте его прочитаем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(Достает празднично оформленное письмо, читает)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 Дорогие ребята! Хочу вас предупредить, о трудностях с которыми вы можете столкнуться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только вы войдете в лес, вас ждёт топкое и вязкое болото. Перейдя болото вы увидите глубокий овраг, через который вам надо будет перейти. После него на вашем пути появится узкая тропинка, с которой нельзя свернуть . В конце тропинки вы увидите глубокую, голубую речку, через которую вам необходимо будет переправиться. И пройдя немного, на лесной опушке, растёт чудо - дерево со сказочными плодами. В добрый путь!»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Дети начинают готовится к коллективной работе по аппликации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план – карту приклеивают резаную мелко газету -  БОЛОТО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клеивают скрученную в жгут бумагу – ПЕРЕПРАВА ЧЕРЕЗ ОВРАГ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клеивают коктельйные трубочки – УЗКАЯ ТРОПИНК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клеивают рваную синюю бумагу – ГОРНАЯ РЕЧКА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sz w:val="28"/>
        </w:rPr>
        <w:t xml:space="preserve">ИЗО руководитель: </w:t>
      </w:r>
      <w:r>
        <w:rPr>
          <w:b w:val="false"/>
          <w:bCs w:val="false"/>
          <w:sz w:val="28"/>
        </w:rPr>
        <w:t>Молодцы, ребята! Вы справились с работой. Как вы думаете, теперь, когда у нас есть план мы преодолеем трудности?</w:t>
      </w:r>
    </w:p>
    <w:p>
      <w:pPr>
        <w:pStyle w:val="TextBody"/>
        <w:rPr/>
      </w:pPr>
      <w:r>
        <w:rPr>
          <w:sz w:val="28"/>
        </w:rPr>
        <w:t>Дети:</w:t>
      </w:r>
      <w:r>
        <w:rPr>
          <w:b w:val="false"/>
          <w:bCs w:val="false"/>
          <w:sz w:val="28"/>
        </w:rPr>
        <w:t xml:space="preserve"> (ответ детей).</w:t>
      </w:r>
    </w:p>
    <w:p>
      <w:pPr>
        <w:pStyle w:val="TextBody"/>
        <w:rPr/>
      </w:pPr>
      <w:r>
        <w:rPr>
          <w:sz w:val="28"/>
        </w:rPr>
        <w:t xml:space="preserve">ИЗО руководитель: </w:t>
      </w:r>
      <w:r>
        <w:rPr>
          <w:b w:val="false"/>
          <w:bCs w:val="false"/>
          <w:sz w:val="28"/>
        </w:rPr>
        <w:t>Хорошо! Теперь берём план и отправляемся в путешествие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Дети входят в музыкальный зал, украшенный и готовый к играм, строятся)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Ведуший (музыкальный руководитель): 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лнышко усталое, скупо греешь ты!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ёлтые, да алые кружатся листы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шелесте, да в шорохе наш осенний сад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дорожках ворохи пёстрые лежат!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то скажет, кто знает, когда это бывает?</w:t>
      </w:r>
    </w:p>
    <w:p>
      <w:pPr>
        <w:pStyle w:val="TextBody"/>
        <w:rPr/>
      </w:pPr>
      <w:r>
        <w:rPr>
          <w:sz w:val="28"/>
        </w:rPr>
        <w:t>Дети:</w:t>
      </w:r>
      <w:r>
        <w:rPr>
          <w:b w:val="false"/>
          <w:bCs w:val="false"/>
          <w:sz w:val="28"/>
        </w:rPr>
        <w:t xml:space="preserve"> Осенью!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 В зал входит Осень, обходит детей и останавливается).</w:t>
      </w:r>
    </w:p>
    <w:p>
      <w:pPr>
        <w:pStyle w:val="TextBody"/>
        <w:rPr/>
      </w:pPr>
      <w:r>
        <w:rPr>
          <w:sz w:val="28"/>
        </w:rPr>
        <w:t xml:space="preserve">Осень ( инструктор по физ.культуре): </w:t>
      </w:r>
      <w:r>
        <w:rPr>
          <w:b w:val="false"/>
          <w:bCs w:val="false"/>
          <w:sz w:val="28"/>
        </w:rPr>
        <w:t>Я пришла к вам ребята, чтобы пригласить вас в свой волшебный лес, на заветную полянку, где растёт чудо – дерево. А на дереве том созрели удивительные плоды. Но дойти до полянки будет не просто, вы должны будете показать свою ловкость, смекалку, умение. Вы согласны отправиться со мной в дорогу?</w:t>
      </w:r>
    </w:p>
    <w:p>
      <w:pPr>
        <w:pStyle w:val="TextBody"/>
        <w:rPr/>
      </w:pPr>
      <w:r>
        <w:rPr>
          <w:sz w:val="28"/>
        </w:rPr>
        <w:t>Дети:</w:t>
      </w:r>
      <w:r>
        <w:rPr>
          <w:b w:val="false"/>
          <w:bCs w:val="false"/>
          <w:sz w:val="28"/>
        </w:rPr>
        <w:t xml:space="preserve"> (ответы детей).</w:t>
      </w:r>
    </w:p>
    <w:p>
      <w:pPr>
        <w:pStyle w:val="TextBody"/>
        <w:rPr/>
      </w:pPr>
      <w:r>
        <w:rPr>
          <w:sz w:val="28"/>
        </w:rPr>
        <w:t>Осень:</w:t>
      </w:r>
      <w:r>
        <w:rPr>
          <w:b w:val="false"/>
          <w:bCs w:val="false"/>
          <w:sz w:val="28"/>
        </w:rPr>
        <w:t xml:space="preserve"> Тогда вперёд, нас встречи удивительные ждут!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 Дети и Осень отправляются в путь)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оит домик , в нём сидит Гном.</w:t>
      </w:r>
    </w:p>
    <w:p>
      <w:pPr>
        <w:pStyle w:val="TextBody"/>
        <w:rPr/>
      </w:pPr>
      <w:r>
        <w:rPr>
          <w:sz w:val="28"/>
        </w:rPr>
        <w:t>Осень:</w:t>
      </w:r>
      <w:r>
        <w:rPr>
          <w:b w:val="false"/>
          <w:bCs w:val="false"/>
          <w:sz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ленький гномик сидит у окошка,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номику, видно, скучно немножко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кучно сидеть ему одному,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Гномику, дети, сейчас подойду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ень стучит в окно, из домика выходит Гном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Гном: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лго, дети, я вас ждал , и чуть – чуть не задремал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тропиночке пойдём, игру охотно заведём!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 играть вы умеете? Шалуны – балуны, становитесь - ка играть, воеводу выбирать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Дети встают в круг, Гном считает считалкой, кто будет водить)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Гном: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ежит зайка по дороге,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 устали сильно ноги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хотелось зайке спать…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ходи тебе искать.</w:t>
      </w:r>
    </w:p>
    <w:p>
      <w:pPr>
        <w:pStyle w:val="TextBody"/>
        <w:rPr>
          <w:sz w:val="28"/>
        </w:rPr>
      </w:pPr>
      <w:r>
        <w:rPr>
          <w:sz w:val="28"/>
        </w:rPr>
        <w:t>Игра: «Жмурки».</w:t>
      </w:r>
    </w:p>
    <w:p>
      <w:pPr>
        <w:pStyle w:val="TextBody"/>
        <w:rPr/>
      </w:pPr>
      <w:r>
        <w:rPr>
          <w:sz w:val="28"/>
        </w:rPr>
        <w:t>Гном:</w:t>
      </w:r>
      <w:r>
        <w:rPr>
          <w:b w:val="false"/>
          <w:bCs w:val="false"/>
          <w:sz w:val="28"/>
        </w:rPr>
        <w:t xml:space="preserve"> Молодцы, ребята, вы играете задорно. За это я и мой волшебный клубочек поможет вам найти дорогу к заветной полянке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ном даёт Осени и детям клубочек. Прощается с ними и уходит в домик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лшебный клубок привёл детей на болото.</w:t>
      </w:r>
    </w:p>
    <w:p>
      <w:pPr>
        <w:pStyle w:val="TextBody"/>
        <w:rPr>
          <w:sz w:val="28"/>
        </w:rPr>
      </w:pPr>
      <w:r>
        <w:rPr>
          <w:sz w:val="28"/>
        </w:rPr>
        <w:t>Эстафета: «Пройди через болото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Дети прыгают с кочки на кочку)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ти встречают Кикимору, которая хватает клубочек и прячет за спину.</w:t>
      </w:r>
    </w:p>
    <w:p>
      <w:pPr>
        <w:pStyle w:val="TextBody"/>
        <w:rPr/>
      </w:pPr>
      <w:r>
        <w:rPr>
          <w:sz w:val="28"/>
        </w:rPr>
        <w:t>Кикимора:</w:t>
      </w:r>
      <w:r>
        <w:rPr>
          <w:b w:val="false"/>
          <w:bCs w:val="false"/>
          <w:sz w:val="28"/>
        </w:rPr>
        <w:t xml:space="preserve"> Ой, кто это к нам на болото пожаловал, трогает детей за косы, ушки, за носики, за ручки.</w:t>
      </w:r>
    </w:p>
    <w:p>
      <w:pPr>
        <w:pStyle w:val="TextBody"/>
        <w:rPr/>
      </w:pPr>
      <w:r>
        <w:rPr>
          <w:sz w:val="28"/>
        </w:rPr>
        <w:t>Ведущий:</w:t>
      </w:r>
      <w:r>
        <w:rPr>
          <w:b w:val="false"/>
          <w:bCs w:val="false"/>
          <w:sz w:val="28"/>
        </w:rPr>
        <w:t xml:space="preserve"> А ты кто такая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Кикимора: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Я Кикимора лихая, прожила здесь  300 лет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от скуки стала злая,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 никто не шлёт привет!</w:t>
      </w:r>
    </w:p>
    <w:p>
      <w:pPr>
        <w:pStyle w:val="TextBody"/>
        <w:rPr/>
      </w:pPr>
      <w:r>
        <w:rPr>
          <w:sz w:val="28"/>
        </w:rPr>
        <w:t>Ведущий:</w:t>
      </w:r>
      <w:r>
        <w:rPr>
          <w:b w:val="false"/>
          <w:bCs w:val="false"/>
          <w:sz w:val="28"/>
        </w:rPr>
        <w:t xml:space="preserve"> Ты нас, Кикимора, не пугай и верни нам волшебный клубочек.</w:t>
      </w:r>
    </w:p>
    <w:p>
      <w:pPr>
        <w:pStyle w:val="TextBody"/>
        <w:rPr>
          <w:sz w:val="28"/>
        </w:rPr>
      </w:pPr>
      <w:r>
        <w:rPr>
          <w:sz w:val="28"/>
        </w:rPr>
        <w:t xml:space="preserve">Кикимора: </w:t>
      </w:r>
      <w:r>
        <w:rPr>
          <w:b w:val="false"/>
          <w:bCs w:val="false"/>
          <w:sz w:val="28"/>
        </w:rPr>
        <w:t>А зачем он вам нужен?</w:t>
      </w:r>
    </w:p>
    <w:p>
      <w:pPr>
        <w:pStyle w:val="TextBody"/>
        <w:rPr/>
      </w:pPr>
      <w:r>
        <w:rPr>
          <w:sz w:val="28"/>
        </w:rPr>
        <w:t xml:space="preserve">Ведущий: </w:t>
      </w:r>
      <w:r>
        <w:rPr>
          <w:b w:val="false"/>
          <w:bCs w:val="false"/>
          <w:sz w:val="28"/>
        </w:rPr>
        <w:t>Он ведёт нас в волшебный лес, на заветную полянку, к чуду – дереву.</w:t>
      </w:r>
    </w:p>
    <w:p>
      <w:pPr>
        <w:pStyle w:val="TextBody"/>
        <w:rPr/>
      </w:pPr>
      <w:r>
        <w:rPr>
          <w:sz w:val="28"/>
        </w:rPr>
        <w:t>Кикимора:</w:t>
      </w:r>
      <w:r>
        <w:rPr>
          <w:b w:val="false"/>
          <w:bCs w:val="false"/>
          <w:sz w:val="28"/>
        </w:rPr>
        <w:t xml:space="preserve"> Ладно, я вам его отдам, и тропку покажу, если вы со мной поиграете.</w:t>
      </w:r>
    </w:p>
    <w:p>
      <w:pPr>
        <w:pStyle w:val="TextBody"/>
        <w:rPr>
          <w:sz w:val="28"/>
        </w:rPr>
      </w:pPr>
      <w:r>
        <w:rPr>
          <w:sz w:val="28"/>
        </w:rPr>
        <w:t>Эстафета «Переправа через овраг»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(Прыжки через снаряд для прыжков в высоту и длину).</w:t>
      </w:r>
    </w:p>
    <w:p>
      <w:pPr>
        <w:pStyle w:val="TextBody"/>
        <w:rPr/>
      </w:pPr>
      <w:r>
        <w:rPr>
          <w:sz w:val="28"/>
        </w:rPr>
        <w:t xml:space="preserve">Кикимора: </w:t>
      </w:r>
      <w:r>
        <w:rPr>
          <w:b w:val="false"/>
          <w:bCs w:val="false"/>
          <w:sz w:val="28"/>
        </w:rPr>
        <w:t>Молодцы! Ладно, навеселилась я с вами, всех отпускаю и тропочку покажу. Но сначала, отгадайте мои загадки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качет зверушка, не рот, а ловушка..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летят в ловушку и комар и мушка.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тик улыбается, зверушка называется…? (лягушка)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 обходят это место, здесь земля, как будто тесто,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десь осока, кочки, мхи, нет опоры для ноги. (болото)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sz w:val="28"/>
        </w:rPr>
        <w:t>Кикимора:</w:t>
      </w:r>
      <w:r>
        <w:rPr>
          <w:b w:val="false"/>
          <w:bCs w:val="false"/>
          <w:sz w:val="28"/>
        </w:rPr>
        <w:t xml:space="preserve"> Ух, какие молодцы! (Отдаёт клубок и ведёт к заветной тропинке)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икимора прощается, дети идут за клубком. Клубок закатывается в норку.</w:t>
      </w:r>
    </w:p>
    <w:p>
      <w:pPr>
        <w:pStyle w:val="TextBody"/>
        <w:rPr/>
      </w:pPr>
      <w:r>
        <w:rPr>
          <w:sz w:val="28"/>
        </w:rPr>
        <w:t>Осень:</w:t>
      </w:r>
      <w:r>
        <w:rPr>
          <w:b w:val="false"/>
          <w:bCs w:val="false"/>
          <w:sz w:val="28"/>
        </w:rPr>
        <w:t xml:space="preserve"> Дети, куда закатился наш клубок? Не то в норку, не то в домик. Как же мы найдём дорогу к заветной полянке, похоже мы заблудились. Наверно придётся звать дедушку Ау!</w:t>
      </w:r>
    </w:p>
    <w:p>
      <w:pPr>
        <w:pStyle w:val="TextBody"/>
        <w:rPr/>
      </w:pPr>
      <w:r>
        <w:rPr>
          <w:sz w:val="28"/>
        </w:rPr>
        <w:t>Дети:</w:t>
      </w:r>
      <w:r>
        <w:rPr>
          <w:b w:val="false"/>
          <w:bCs w:val="false"/>
          <w:sz w:val="28"/>
        </w:rPr>
        <w:t xml:space="preserve"> Зовут дедушку Ау!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Из норки вылезает дедушка Ау. Стряхивает с себя листики.</w:t>
      </w:r>
    </w:p>
    <w:p>
      <w:pPr>
        <w:pStyle w:val="TextBody"/>
        <w:rPr/>
      </w:pPr>
      <w:r>
        <w:rPr>
          <w:sz w:val="28"/>
        </w:rPr>
        <w:t>Осень:</w:t>
      </w:r>
      <w:r>
        <w:rPr>
          <w:b w:val="false"/>
          <w:bCs w:val="false"/>
          <w:sz w:val="28"/>
        </w:rPr>
        <w:t xml:space="preserve"> Здравствуй , дедушка Ау, мы заблудились, не знаешь ли ты дорогу к заветной полянке и чуду – дереву?</w:t>
      </w:r>
    </w:p>
    <w:p>
      <w:pPr>
        <w:pStyle w:val="TextBody"/>
        <w:rPr/>
      </w:pPr>
      <w:r>
        <w:rPr>
          <w:sz w:val="28"/>
        </w:rPr>
        <w:t>Дед ушка Ау:</w:t>
      </w:r>
      <w:r>
        <w:rPr>
          <w:b w:val="false"/>
          <w:bCs w:val="false"/>
          <w:sz w:val="28"/>
        </w:rPr>
        <w:t xml:space="preserve"> Знаю, а для чего же я в лесу живу?! Путь туда будет не лёгкий, пройти его смогут только смелые, ловкие и добрые дети, которые не бросают своих друзей в беде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Ведёт к препятствиям)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Узкая тропинка» (ходьба по гимнастическому шнуру, приставным шагом)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Переправа через горную речку» (прыжки по обручам расположенным в форме «классиков»).</w:t>
      </w:r>
    </w:p>
    <w:p>
      <w:pPr>
        <w:pStyle w:val="TextBody"/>
        <w:ind w:left="360" w:hanging="0"/>
        <w:rPr/>
      </w:pPr>
      <w:r>
        <w:rPr>
          <w:sz w:val="28"/>
        </w:rPr>
        <w:t>Дедушка Ау:</w:t>
      </w:r>
      <w:r>
        <w:rPr>
          <w:b w:val="false"/>
          <w:bCs w:val="false"/>
          <w:sz w:val="28"/>
        </w:rPr>
        <w:t xml:space="preserve"> Я привёл вас, ребята, на ту дорожку, которая ведёт вас к чуду – дереву. Держитесь друг за друга крепко. Желаю вам счастливого пути, а я остаюсь со своим другом лесом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Осень выводит детей к чуду – дереву).</w:t>
      </w:r>
    </w:p>
    <w:p>
      <w:pPr>
        <w:pStyle w:val="TextBody"/>
        <w:ind w:left="360" w:hanging="0"/>
        <w:rPr/>
      </w:pPr>
      <w:r>
        <w:rPr>
          <w:sz w:val="28"/>
        </w:rPr>
        <w:t xml:space="preserve">Осень: </w:t>
      </w:r>
      <w:r>
        <w:rPr>
          <w:b w:val="false"/>
          <w:bCs w:val="false"/>
          <w:sz w:val="28"/>
        </w:rPr>
        <w:t>Вот и добрались мы до сказочного дерева, не зря оно называется «чудо – дерево», плоды на нём сказочные, чудесные, что это?</w:t>
      </w:r>
    </w:p>
    <w:p>
      <w:pPr>
        <w:pStyle w:val="TextBody"/>
        <w:ind w:left="360" w:hanging="0"/>
        <w:rPr/>
      </w:pPr>
      <w:r>
        <w:rPr>
          <w:sz w:val="28"/>
        </w:rPr>
        <w:t>Дети:</w:t>
      </w:r>
      <w:r>
        <w:rPr>
          <w:b w:val="false"/>
          <w:bCs w:val="false"/>
          <w:sz w:val="28"/>
        </w:rPr>
        <w:t xml:space="preserve"> Конфеты!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ень приглашает 3х детей помочь снять урожай с чудо – дерева. Снимают и кладут в корзинки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 персонажи выходят и прощаются с детьми. Дети уходят!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/>
        <w:t>Подготовили: руководители по изобразительному искусству, физической культуре, музыкальному воспитанию ГБДОУ№47 Панфёрова Е.В., Степанова Е.С.,           Черкесенко И.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Конспект интегрированного занятия со специалистами ( ИЗО, МУЗО, ФИЗО) в старших группах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Тема: «Наш любимый край – Россия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теграция познавательной деятельности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знание областей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зыкальное воспитание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удожественное творчество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изическая культура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муникация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едагогические технологии: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гровая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дуктивная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муникативная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дачи:</w:t>
      </w:r>
    </w:p>
    <w:p>
      <w:pPr>
        <w:pStyle w:val="TextBody"/>
        <w:rPr>
          <w:sz w:val="24"/>
        </w:rPr>
      </w:pPr>
      <w:r>
        <w:rPr>
          <w:sz w:val="24"/>
        </w:rPr>
        <w:t>Образовательные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огащать знания детей и расширять представление о родном крае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вивающие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вать познавательный интерес средствами МУЗО,  ИЗО, ФИЗО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собствовать музыкально-эстетическому развитию детей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вать фантазию, художественное воображение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спитательные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патриотизма через любовь к природе, родному краю через музыкально – художественную, игровую деятельность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ывать чувство патриотизма, гордость за нашу Родину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вать радостное настроение и возможности совершенствовать двигательные умения в непринужденной обстановке, располагающей всех детей к творческой деятельности.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атериал и оборудование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онограмма песни Д. Кабалевского на слова 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О. Высотской «Наш край»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льберты, восковые мелки, листы бумаги А3, иллюстрации улиц города, посёлка; пейзажи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варительная работа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учивание стихов, песен, танцев. Рассматривание иллюстраций на тему: «Мой родной край», рассматривание фотографий родного города. Чтение художественной литературы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едущий (музыкальный руководитель):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, Россия!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нелёгкой судьбою страна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 меня ты, Россия,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 сердце, одна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и другу скажу,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Я скажу и врагу –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з тебя, как без сердца,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ожить не смогу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ети читают стихи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С историей не спорят,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историей живут,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на объединяет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подвиг и на труд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Едино государство,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гда един народ,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гда великой силой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н движется вперёд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рага он побеждает,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тав, как один, на бой,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 Русь освобождает,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 жертвует собой.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 славу всех героев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ивём одной судьбой,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годня День единства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ы празднуем с тобой.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Ведущий (музыкальный руководитель): </w:t>
      </w:r>
      <w:r>
        <w:rPr>
          <w:b w:val="false"/>
          <w:bCs w:val="false"/>
          <w:sz w:val="24"/>
        </w:rPr>
        <w:t>Ребята, любовь к России у каждого из нас начинается с любви к местам, где ты родился и живёшь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бята, а как называется страна, в которой мы живём? Ответ детей: (Россия)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 кто такой патриот? 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Ответ детей: (Тот, кто любит свою Родину, защищает её от врагов, знает её обряды и традиции и гордится ею)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 как называется город, в котором мы живём? 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Ответ детей: (Колпино).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Я готов в нашем городе жить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тоскуя о жизни в столицах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ше Колпино можно любить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шим Колпино можно гордиться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усть одних восхищает Арбат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з Крещатика кто - то не может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не же наша Тверская в сто кра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еленей, и родней и дороже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Колпь – это лебедь по ижорски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щный взмах свободных крыл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ан не нужно мне заморских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род мой ты сердцу мил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овь к тебе я возвращаюсь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ы – причал в моей судьбе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жизни я не потеряюсь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сли верен я тебе.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Здесь когда то шумели леса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оземцы наш край покоряли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о российскою стала земля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ле долгих и трудных баталий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 раскинулись на берегах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российского флота заводы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Ижоре, на тихих полях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стался стремительно город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навек породнился с тобой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 когда бы меня не спросили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отвечу, что город родной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сть частица великой России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Наш любимый край – Россия,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Где в озёрах облака,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Где берёзки молодые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Нарядились в кружев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Звучит песня «Моя Россия» муз.Струве. – исполняют воспитатели, дети подпевают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А ещё девчонки есть,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Что не можно глаз отвесть,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До чего же величавы, 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Выступают будто павы.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Мальчики приглашают девочек и исполняют танец «Сударушка»).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Русь талантами богата,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Русь талантами сильна,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Если будут петь ребята –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Значит будет жить она.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ети исполняют частушки и играют на детских музыкальных инструментах).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Мы на свет родились,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Чтобы радостно жить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Чтобы вместе играть,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Чтобы крепко дружить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Чтоб улыбки друг другу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Дарить и цветы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Чтоб исполнились в жизни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Все наши мечты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Мы хотим кувыркаться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В зелёной траве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И смотреть как плывут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Облака в синеве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И в прохладную речку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Нырять в летний зной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И в ладони ловить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Тёплый дождик грибной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Так давайте устроим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Большой хоровод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Пусть все люди Земли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С нами встанут в него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полняется общий танец под сопровождение группы «Барбарики» - «Дружба – это не работа»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ИЗО руководитель:</w:t>
      </w:r>
      <w:r>
        <w:rPr>
          <w:b w:val="false"/>
          <w:bCs w:val="false"/>
          <w:sz w:val="24"/>
        </w:rPr>
        <w:t xml:space="preserve"> Дорогие ребятки! А теперь пригласите своих мам  к мольбертам и нарисуйте любимую улицу, дом, детскую площадку. Затем, мы сделаем выставку ваших работ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ети вместе со своими мамами рисуют восковыми мелками под музыку Д.Кабалевского «Наш край».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о руководитель хвалит детей и родителей за выполненную работу, за активное участие в художественном творчестве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едущий (музыкальный руководитель): </w:t>
      </w:r>
      <w:r>
        <w:rPr>
          <w:b w:val="false"/>
          <w:bCs w:val="false"/>
          <w:sz w:val="24"/>
        </w:rPr>
        <w:t>Дорогие ребята, друзья, всех нас объединяет чувство гордости за свою страну, за свою славную историю. И в этот праздничный день с особой силой ощущаем, что мы единый и могучий русский народ, и у нас одно Отечество – Россия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ное вместе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ное – дружно!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ное с сердцем горячем в груди!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Инструктор по физической культуре: </w:t>
      </w:r>
      <w:r>
        <w:rPr>
          <w:b w:val="false"/>
          <w:bCs w:val="false"/>
          <w:sz w:val="24"/>
        </w:rPr>
        <w:t>Ребята, а теперь давайте покажем, как мы все вместе дружно умеем преодолевать трудности и идти к победе!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Дети делятся на две команды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стафета с флажком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Свободные стихи детей о Родине)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гра – эстафета «По местам»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стафета « Кто быстрее перенесёт кубики из одного обруча в другой»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(Свободные стихи детей о Родине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гра «Быстро в обруч»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Дети за участие получают медали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Очень много слов на свете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Как снежинок у зимы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Но возьмём, к примеру, эти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Слово «Я» и слово «Мы»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«Я» на свете одиноко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 «Я» не очень много прок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Одному или одной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Трудно справится с бедой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Слово «Мы» сильней чем «Я»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Мы – семья, и «Мы» - друзья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Мы народ, и мы едины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месте мы непобедимы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едущий (музыкальный руководитель): </w:t>
      </w:r>
      <w:r>
        <w:rPr>
          <w:b w:val="false"/>
          <w:bCs w:val="false"/>
          <w:sz w:val="24"/>
        </w:rPr>
        <w:t>Дорогие ребята и гости! На этом наше занятие заканчивается. Мы вам желаем всем мира, добра и благополучия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ети уходят)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Lena Sergeevna</dc:creator>
  <dc:description/>
  <dc:language>en-US</dc:language>
  <cp:lastModifiedBy>user</cp:lastModifiedBy>
  <cp:lastPrinted>2013-11-06T13:23:00Z</cp:lastPrinted>
  <dcterms:modified xsi:type="dcterms:W3CDTF">2013-11-15T08:55:00Z</dcterms:modified>
  <cp:revision>18</cp:revision>
  <dc:subject/>
  <dc:title>Подготовили: руководители по изобразительному искусству, физической культуре, музыкальному воспитанию ГБДОУ№47 Панфёрова Е</dc:title>
</cp:coreProperties>
</file>