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Большой - маленьк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содержание: Обращать внимание детей на различие предметов по величине, формировать понимание слов - большой и маленький. Побуждать детей к повторению слов, к показу больших и маленьких предметов. Развитие тактильных ощущений с помощью манной кру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стол, 2 игрушки- собачки, отличающиеся величиной; манная крупа, поднос, емкость для манки,  мягкие модули, конструктор,  2 мяча, 2 тарелки,  2 «косточки» - соответствующие собачкам по величине; 2 воздушных шарика – большой и малень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ступ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кто это громко лает? Гав-гав. Да, правильно это лает большая собачка, она прибежала к нам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это кто так тихо лает? Гав-гав. Да, это тоже собачка, но малень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ни прибежали к нам. Покажите мне большую собачку. Покажите мне маленькую собачку.( дети показыв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обачки бежали к нам в гости по снегу, ведь на улице зима. Давайте, покажем, как падает снежок на землю (дети щепотками берут манку, и высыпают на подно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кажем как бежали собачки и оставляли следы (сжимают кончики пальцев, оставляя следы на ман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а давайте для наших собачек построим доми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Это собака какая? (большая). Она будет жить в каком домике?  (в больш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гда несите большие кубики и крышу (треугольник), и будем стоить большой 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это собачка какая? (маленькая). Она будет жить в каком домике? ( в маленько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Тогда несите маленькие кубики и крышу (треугольник), и будем стоить маленьк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ольшая и маленькая собачки играли с мячами и потеряли их, а я их нашла, вот 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казываю большой и маленький мяч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 большой и маленький мячи. Покажите мне большой мяч. Покажите мне маленький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ольшой мяч какой собачке отдадим? (дети показывают на большую собач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маленький мяч какой отдадим? (показывают на маленьку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, ребята, встаньте возле стульчиков. Давайте, покажем собачкам как мы умеем играть с мячиками. Дети играют в игру «Догони мяч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бачкам понравилось как вы прыгали. Садитесь. Наши собачки - большая и маленькая захотели есть. Давайте покормим их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сейчас поставлю большую и маленькую тарелки. Это какая тарелка? (большая). А эта? (маленьк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Большую тарелку поставим какой собачке? Покажите (показывают на большую собачк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аленькую тарелку поставим какой собачке? Покажите (показывают на маленьку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гостим их косточками. Это большая и маленькая косточки. Это какая косточка? (большая). Какой собачке мы дадим большую косточку? Покаж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А это какая? (маленькая).Какой собачке дадим маленькую косточку? Покажи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ложим большой собачке - большую косточку, маленькой – маленьк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кажите как собачки ели косточки. Возьмите прищепки, покажите, как собачки открывали ротики. Дети играют с прищеп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ужина убр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ске косточки ост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очки мы собер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бачке отне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чка косточку схват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голочек утащ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т мы и покормили большую и маленькую собачку. Они живут в большом и маленьком домике, играют с большим и маленьким мячами, едят большую и маленькую косточку из большой и маленькой тарелки. Собачкам было весело и хорошо у вас. И они принесли вам воздушные шарики. Пусть собачки посмотрят, как мы с вами будем ловить воздушные шарики. Покажите мне большой и маленький шарик.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2:00Z</dcterms:created>
  <dc:creator>Admin</dc:creator>
  <dc:description/>
  <cp:keywords/>
  <dc:language>en-US</dc:language>
  <cp:lastModifiedBy>Admin</cp:lastModifiedBy>
  <dcterms:modified xsi:type="dcterms:W3CDTF">2015-01-26T04:04:00Z</dcterms:modified>
  <cp:revision>4</cp:revision>
  <dc:subject/>
  <dc:title/>
</cp:coreProperties>
</file>