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нятия по формированию элементарных математических представлений в младшей групп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В гостях у трёх медв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элементарных математических представлений о свойствах геометрических фигур. Повторение и закрепление ранее пройденного материала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</w:rPr>
        <w:t>1.</w:t>
      </w:r>
      <w:r>
        <w:rPr/>
        <w:t xml:space="preserve"> </w:t>
      </w:r>
      <w:r>
        <w:rPr>
          <w:sz w:val="28"/>
          <w:szCs w:val="28"/>
        </w:rPr>
        <w:t>Продолжать учить различать и называть геометрические фигуры (круг, квадрат, прямоугольник, треугольник)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2. Закреплять умение называть и соотносить основные цвета (красный, синий, зеленый, желтый) ; 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3.</w:t>
      </w:r>
      <w:r>
        <w:rPr>
          <w:rStyle w:val="C2"/>
          <w:sz w:val="28"/>
          <w:szCs w:val="28"/>
        </w:rPr>
        <w:t xml:space="preserve"> Закреплять понятия: один, много,</w:t>
      </w:r>
      <w:r>
        <w:rPr>
          <w:rStyle w:val="C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большой, средний, маленький, длинный, короткий, узкий, широкий;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пособствовать правильному восприятию связи между частью и целым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спитывать познавательный интерес, желание помоч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териал к занятию: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Плоскостные изображения тарелок разной величины и  цвета, разрезанные пополам, с наклеенными на обе половины одинаковыми по размеру и цвету геометрическими фигура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- Модели дорожек разной длинны и ширины; </w:t>
      </w:r>
    </w:p>
    <w:p>
      <w:pPr>
        <w:pStyle w:val="Normal"/>
        <w:rPr>
          <w:sz w:val="28"/>
        </w:rPr>
      </w:pPr>
      <w:r>
        <w:rPr>
          <w:sz w:val="28"/>
        </w:rPr>
        <w:t>- 3 набора « Блоков Дьенеша»;</w:t>
      </w:r>
    </w:p>
    <w:p>
      <w:pPr>
        <w:pStyle w:val="Normal"/>
        <w:rPr>
          <w:sz w:val="28"/>
        </w:rPr>
      </w:pPr>
      <w:r>
        <w:rPr>
          <w:sz w:val="28"/>
        </w:rPr>
        <w:t>-Изображение домика трёх медведе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варительная работа:</w:t>
      </w:r>
    </w:p>
    <w:p>
      <w:pPr>
        <w:pStyle w:val="Normal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Чтение русской народной сказки «Три медведя»;</w:t>
      </w:r>
    </w:p>
    <w:p>
      <w:pPr>
        <w:pStyle w:val="Normal"/>
        <w:rPr>
          <w:sz w:val="28"/>
        </w:rPr>
      </w:pPr>
      <w:r>
        <w:rPr>
          <w:sz w:val="28"/>
        </w:rPr>
        <w:t>- Игра из ТРИЗ технологии «Я возьму с собой…»;</w:t>
      </w:r>
    </w:p>
    <w:p>
      <w:pPr>
        <w:pStyle w:val="Normal"/>
        <w:rPr>
          <w:sz w:val="28"/>
        </w:rPr>
      </w:pPr>
      <w:r>
        <w:rPr>
          <w:sz w:val="28"/>
        </w:rPr>
        <w:t>- Д/и с блоками Дьенеша «Найди по описанию»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26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Этапы занят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Организац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рганизационный, мотивационный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(3 мин.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хотите отправиться со мной в сказочное путешествие? (-Да!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у тогда я возьму с собой того, кто назовёт мне объекты которые находятся в нашей группе круглой формы…, квадратной…, прямоугольной….  (ответы детей)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знаете в какую сказку я хочу вас пригласить? (-Нет) Ну тогда послушайте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в лесу заблуди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трёх медведей очути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чик полома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о там шали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рёх медведей этим огорч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 догадались какая это сказ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ы дете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«Три медвед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я, ребята, не хочу, чтобы медведи огорчались и на Машу сердились. Она конечно очень много бед в доме натворила, но мы поможем ей всё исправить. Вы согласны? </w:t>
            </w:r>
            <w:r>
              <w:rPr>
                <w:i/>
                <w:sz w:val="28"/>
                <w:szCs w:val="28"/>
              </w:rPr>
              <w:t>(-Да</w:t>
            </w:r>
            <w:r>
              <w:rPr>
                <w:sz w:val="28"/>
                <w:szCs w:val="28"/>
              </w:rPr>
              <w:t>!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у тогда в путь, в лес к домику трёх медведей.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Основная часть(10 мин.):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и закрепление ранее пройденного материала (3 ми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8"/>
              </w:rPr>
            </w:pPr>
            <w:r>
              <w:rPr>
                <w:sz w:val="28"/>
              </w:rPr>
              <w:t>Самостоятельная работа детей (3 мин.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минутка (2  мин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мотрите, впереди много разных тропинок. Маша пойдёт по широкой, Илья по узкой, Чарос по короткой, Артём по длинной и т.д.(</w:t>
            </w:r>
            <w:r>
              <w:rPr>
                <w:i/>
                <w:sz w:val="28"/>
                <w:szCs w:val="28"/>
              </w:rPr>
              <w:t>дети выполняют задание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от и подошли мы к домику, проходите ребята, медведей дома нет, они в лесу гуляют. Здесь у них столова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й, смотрите, ребята, Маша все тарелки разбила. Давайте их быстрее склеим, чтобы медведи не рассердились (</w:t>
            </w:r>
            <w:r>
              <w:rPr>
                <w:i/>
                <w:sz w:val="28"/>
                <w:szCs w:val="28"/>
              </w:rPr>
              <w:t>воспитатель раздает детям половинки моделей тарелочек</w:t>
            </w:r>
            <w:r>
              <w:rPr>
                <w:sz w:val="28"/>
                <w:szCs w:val="28"/>
              </w:rPr>
              <w:t>). Найдите половинку своей тарелочки и соедините их вместе на столе (</w:t>
            </w:r>
            <w:r>
              <w:rPr>
                <w:i/>
                <w:sz w:val="28"/>
                <w:szCs w:val="28"/>
              </w:rPr>
              <w:t>дети выполняют задание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роверим все ли тарелочки мы склеили прави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я тарелочка какого цвета, а какие геометрические фигуры на ней? (</w:t>
            </w:r>
            <w:r>
              <w:rPr>
                <w:i/>
                <w:sz w:val="28"/>
                <w:szCs w:val="28"/>
              </w:rPr>
              <w:t>индивидуальные ответы дете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кажите ,а все ли тарелочки одинакового размера?  (-</w:t>
            </w:r>
            <w:r>
              <w:rPr>
                <w:i/>
                <w:sz w:val="28"/>
                <w:szCs w:val="28"/>
              </w:rPr>
              <w:t>Нет, они разны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кие они по размеру? ( </w:t>
            </w:r>
            <w:r>
              <w:rPr>
                <w:i/>
                <w:sz w:val="28"/>
                <w:szCs w:val="28"/>
              </w:rPr>
              <w:t>-Большие, маленькие и сред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к вы думаете из больших тарелочек кто кушает? </w:t>
            </w:r>
            <w:r>
              <w:rPr>
                <w:i/>
                <w:sz w:val="28"/>
                <w:szCs w:val="28"/>
              </w:rPr>
              <w:t>(-Папа медведь-Михайло Иванович</w:t>
            </w:r>
            <w:r>
              <w:rPr>
                <w:sz w:val="28"/>
                <w:szCs w:val="28"/>
              </w:rPr>
              <w:t xml:space="preserve">) А из тарелочек поменьше? </w:t>
            </w:r>
            <w:r>
              <w:rPr>
                <w:i/>
                <w:sz w:val="28"/>
                <w:szCs w:val="28"/>
              </w:rPr>
              <w:t>(-Мама медведица-Настасья Петровна</w:t>
            </w:r>
            <w:r>
              <w:rPr>
                <w:sz w:val="28"/>
                <w:szCs w:val="28"/>
              </w:rPr>
              <w:t>) А из самых маленьких тарелочек?( -</w:t>
            </w:r>
            <w:r>
              <w:rPr>
                <w:i/>
                <w:sz w:val="28"/>
                <w:szCs w:val="28"/>
              </w:rPr>
              <w:t>Маленький сынок медведей Мишутка</w:t>
            </w:r>
            <w:r>
              <w:rPr>
                <w:sz w:val="28"/>
                <w:szCs w:val="28"/>
              </w:rPr>
              <w:t>).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авайте встанем на коврик, а вам расскажу забавный стишок про трёх медвед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дведя шли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был большой, больш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чуть поменьше рос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ынок, малютка прос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 медведя в чаще жили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они круж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, головой они круж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медведя мёд иска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дерево кач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, дружно дерево кач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дведя воду п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валочку ходи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так, вот так, вперевалочку ход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они плясали, выше лапы подним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, выше лапы поднимал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теперь, ребята, давайте мы медведям обед в тарелки положим. Я вам скажу по секрету, что наши мишки очень любят конфеты. Наши конфетки будут не простые, а геометрической формы. Расскажи мне, Маша, про эти конфетки по схеме (</w:t>
            </w:r>
            <w:r>
              <w:rPr>
                <w:i/>
                <w:sz w:val="28"/>
                <w:szCs w:val="28"/>
              </w:rPr>
              <w:t>воспитатель выставляет линейную схему</w:t>
            </w:r>
            <w:r>
              <w:rPr>
                <w:sz w:val="28"/>
                <w:szCs w:val="28"/>
              </w:rPr>
              <w:t>)…. А теперь положи их на большую красную тарелку с зелёными прямоугольниками … и т. д. (</w:t>
            </w:r>
            <w:r>
              <w:rPr>
                <w:i/>
                <w:sz w:val="28"/>
                <w:szCs w:val="28"/>
              </w:rPr>
              <w:t>индивидуальные ответы дете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все конфетки разлож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ефлек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 ми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у вот, кажется мы с вами всё исправили, и медведи на Машу теперь не рассердятся. А нам с вами обратно в сад пора возвращаться, а то скоро медведи вернуть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 в лес, по какой тропинке шё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тарелочек Михайло Иванович куш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акого цвета тарелочку склеив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мы сегодня помогли? (</w:t>
            </w:r>
            <w:r>
              <w:rPr>
                <w:i/>
                <w:sz w:val="28"/>
                <w:szCs w:val="28"/>
              </w:rPr>
              <w:t>Индивидуальные  ответы дете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: воспитатель Рештаненко И. Н. апрель 2013г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48:00Z</dcterms:created>
  <dc:creator>Евген</dc:creator>
  <dc:description/>
  <cp:keywords/>
  <dc:language>en-US</dc:language>
  <cp:lastModifiedBy>Инна</cp:lastModifiedBy>
  <cp:lastPrinted>2012-12-10T09:18:00Z</cp:lastPrinted>
  <dcterms:modified xsi:type="dcterms:W3CDTF">2015-03-09T08:15:00Z</dcterms:modified>
  <cp:revision>31</cp:revision>
  <dc:subject/>
  <dc:title>Конспект занятия по познавательному развитию в подготовительной к школе группе</dc:title>
</cp:coreProperties>
</file>