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учителя-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музыка все садятся  читающие вы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</w:t>
        <w:br/>
        <w:t>Тот, кто стал учителем, поймет,</w:t>
        <w:br/>
        <w:t>Какое счастье быть полезным людям,</w:t>
        <w:br/>
        <w:t>Учить Его Величество — Народ!</w:t>
        <w:br/>
        <w:t>Нести ему дар мудрости и знанья</w:t>
        <w:br/>
        <w:t>И доброты своей сердечный свет —</w:t>
        <w:br/>
        <w:t>Нет на земле ответственней признанья,</w:t>
        <w:br/>
        <w:t>Почетнее и радостнее нет.</w:t>
        <w:br/>
        <w:t>(Г. Купр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ют на мотив «Главное, ребята, сердцем не стареть».</w:t>
        <w:br/>
        <w:t>Главное, девчата, сердцем не стареть,</w:t>
        <w:br/>
        <w:t>Песенку дошкольника до конца допеть.</w:t>
        <w:br/>
        <w:t>Трудный путь избрали мы —</w:t>
        <w:br/>
        <w:t>Но этот путь тернистый</w:t>
        <w:br/>
        <w:t>Только оптимисты могут одолеть.</w:t>
        <w:br/>
        <w:t>Припев:</w:t>
        <w:br/>
        <w:t>А мы с жарким пламенем юных сердец.</w:t>
        <w:br/>
        <w:t>Думай, дерзай и твори.</w:t>
        <w:br/>
        <w:t>И с таким настроением каждый у нас</w:t>
        <w:br/>
        <w:t>Будет всегда впереди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праздничный  КВН делимся на 2 кома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унд</w:t>
      </w:r>
      <w:r>
        <w:rPr>
          <w:rFonts w:cs="Times New Roman" w:ascii="Times New Roman" w:hAnsi="Times New Roman"/>
          <w:sz w:val="24"/>
          <w:szCs w:val="24"/>
        </w:rPr>
        <w:t xml:space="preserve"> «состязание  шутки-загадки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камней в море нет? (Сухих).</w:t>
        <w:br/>
        <w:br/>
        <w:t>Где вода стоит столбом? (В стакане).</w:t>
        <w:br/>
        <w:br/>
        <w:t>Что можно видеть с закрытыми глазами? (Сон).</w:t>
        <w:br/>
        <w:br/>
        <w:t>Из какой посуды нельзя есть? (Из пустой).</w:t>
        <w:br/>
        <w:br/>
        <w:t>Горело пять свечей. Одну потушили. Сколько свечей осталось? (Пять).</w:t>
        <w:br/>
        <w:br/>
        <w:t>Я видел когда-то, я видел, ребята, как дедушка с внуком бежали куда-то, спешили куда-то, трусили куда-то и дед бородатый, и внук бородатый. (Козел и козленок).</w:t>
        <w:br/>
        <w:br/>
        <w:t>Вороне через три года что бывает? (Идет четвертый).</w:t>
        <w:br/>
        <w:br/>
        <w:t>Почему шляпу носят? (Потому что она сама ходить не умее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на бабу скок! (Коромысл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его в руки, сожму его крепко - он станет упругим и твёрдым как репка. (Снежок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Встанет, до небу достанет. (Радуг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бочка, нет на ней ни сучочка. (Яйц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рвать ветку, чтобы не вспугнуть птицу? (Надо подождать, когда птица улети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сяц короче всех? (Май –– три буквы)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решете принести воды? (Да, если она замёрзне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ять дней, не называя чисел и названий дней. (Позавчера, вчера, сегодня, завтра и послезавтра)  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лоны не летают? (По воздух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шляпу носят? (Потому что она сама не ход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, когда видишь зелёного человечка? (Переходить улиц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ереди погладить, надо сзади полизать. (Почтовая ма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высшее число баллов получит та команда, которая сделает это веселее, артистичнее и быстрее ответит на все вопросы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 втором</w:t>
      </w:r>
      <w:r>
        <w:rPr>
          <w:rFonts w:cs="Times New Roman" w:ascii="Times New Roman" w:hAnsi="Times New Roman"/>
          <w:sz w:val="24"/>
          <w:szCs w:val="24"/>
        </w:rPr>
        <w:t xml:space="preserve"> раунде нужно показать животное своему сопернику….те должны отга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больше отгадает тому соответственно  ба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унд</w:t>
      </w:r>
      <w:r>
        <w:rPr>
          <w:rFonts w:cs="Times New Roman" w:ascii="Times New Roman" w:hAnsi="Times New Roman"/>
          <w:sz w:val="24"/>
          <w:szCs w:val="24"/>
        </w:rPr>
        <w:t>: рассыпанные стих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стих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небо, мечты, красоты, в, чудеса, еще, пролетит, мысль, быть, там, что, задумчиво, бывает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юный, дум, волненья, быстрый, острый ум, свет, ученья, речка, милые друзь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, используя заданные слова, должна составить из них стихотворение, поэму, частушку, дразнилку, но в любом случае это произведение должно быть посвящено школе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ауза: повтори за мной,не ошибись «сердце красавицы», «калпа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танцевальный  номер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т они милашки…куклы неваля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неваляшек(ня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аем игру 4 рау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есен кто больше песен назовет про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 зв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песни детские вы знаете…..ну кА отгадай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Ну что игра закончена подсчитаем балы….В итоге победила друж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 Хотим предоставить слово заведующей Любовь Павловне(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к празднику нашему приготовили подарок сценка, для нашего детского са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о ролям.</w:t>
        <w:br/>
        <w:t>Диалог в 7 утра</w:t>
        <w:br/>
        <w:t>Раннее утро, диалог в 7 часов:</w:t>
        <w:br/>
        <w:t>— Доченька, доченька, завтрак готов.</w:t>
        <w:br/>
        <w:t>— Мамочка, еще чуть-чуть полежу.</w:t>
        <w:br/>
        <w:t>— Но я же потом тебя не разбужу,</w:t>
        <w:br/>
        <w:t>Просыпайся? вставай, в садик пора.</w:t>
        <w:br/>
        <w:t>— Ой, не хочу я идти туда!</w:t>
        <w:br/>
        <w:t>Мама (тихонечко): «Доченька, надо —</w:t>
        <w:br/>
        <w:t>Ты ведь заведующая детским садом!»</w:t>
        <w:br/>
        <w:t>Вот на часах 9 утра,</w:t>
        <w:br/>
        <w:t>А на пороге уже медсестра.</w:t>
        <w:br/>
        <w:t>Перед нами проблема № 1:</w:t>
        <w:br/>
        <w:t>— У нас дифтерия, у нас карантин.</w:t>
        <w:br/>
        <w:t>Нужно скорее по саду бежать,</w:t>
        <w:br/>
        <w:t>Нянек скорее всех вместе собрать.</w:t>
        <w:br/>
        <w:t>Хлорка и мыло, щетки, вода.</w:t>
        <w:br/>
        <w:t>СЭС к нам примчится — случится беда.</w:t>
        <w:br/>
        <w:t>9.15 — звонит телефон:</w:t>
        <w:br/>
        <w:t>— Мероприятие нужно дать на район.</w:t>
        <w:br/>
        <w:t>Снова проблема — всех нужно собрать,</w:t>
        <w:br/>
        <w:t>Быстро решить, что показать.</w:t>
        <w:br/>
        <w:t>10.00 — как паровоз,</w:t>
        <w:br/>
        <w:t>В дверь ко мне входит завхоз:</w:t>
        <w:br/>
        <w:t>— Нет отопления, топит подвал!</w:t>
        <w:br/>
        <w:t>Трубы, сантехнику я не достал!</w:t>
        <w:br/>
        <w:t>Снова проблема. Звоню в ЖКО,</w:t>
        <w:br/>
        <w:t>Может, хоть чем-то поможет оно.</w:t>
        <w:br/>
        <w:t>12.15 —табель пишу,</w:t>
        <w:br/>
        <w:t>Сдать его нужно, очень спешу.</w:t>
        <w:br/>
        <w:t>13.00 — у меня педсовет,</w:t>
        <w:br/>
        <w:t>Нужно дать людям добрый совет.</w:t>
        <w:br/>
        <w:t>14.30 — бегу в гороно.</w:t>
        <w:br/>
        <w:t>Там я, конечно, за все получу,</w:t>
        <w:br/>
        <w:t>Но направления там захвачу.</w:t>
        <w:br/>
        <w:t>17.00 — захожу в кабинет,</w:t>
        <w:br/>
        <w:t>Там мой остывший, прокисший обед.</w:t>
        <w:br/>
        <w:t>Только поесть я не смогу,</w:t>
        <w:br/>
        <w:t>Я на собрание быстро бегу.</w:t>
        <w:br/>
        <w:t>Родителей много в гости придет,</w:t>
        <w:br/>
        <w:t>Их беспокоит, что деток их ждет.</w:t>
        <w:br/>
        <w:t>Я им подробно все расскажу,</w:t>
        <w:br/>
        <w:t>Группы детсада им покажу.</w:t>
        <w:br/>
        <w:t>18.15 — звонит телефон,</w:t>
        <w:br/>
        <w:t>Завтра к нам в гости приедет весь район.</w:t>
        <w:br/>
        <w:t>19.00 — сторож ушел,</w:t>
        <w:br/>
        <w:t>Он подороже работу нашел.</w:t>
        <w:br/>
        <w:t>— Что же мне делать? Как мне быть?</w:t>
        <w:br/>
        <w:t>Нового сторожа где раздобыть?</w:t>
        <w:br/>
        <w:t>Пока человека на место нашла,</w:t>
        <w:br/>
        <w:t>Позднею ночью домой пришла.</w:t>
        <w:br/>
        <w:t>Только закрылись глаза у меня,</w:t>
        <w:br/>
        <w:t>Мамочкин голос услышала я:</w:t>
        <w:br/>
        <w:t xml:space="preserve">— Дочка, вставай, в садик пора, </w:t>
        <w:br/>
        <w:t>— Нет! Ни за что я туда не явлюсь!</w:t>
        <w:br/>
        <w:t>Лучше умру, утону, застрелюсь!!!</w:t>
        <w:br/>
        <w:t>Мама (тихонечко): «Доченька, надо —</w:t>
        <w:br/>
        <w:t>Ты ведь заведующая детским садом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экспромт «Реп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вальс….пока горит свеча Макареви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1:00Z</dcterms:created>
  <dc:creator>Оля</dc:creator>
  <dc:description/>
  <cp:keywords/>
  <dc:language>en-US</dc:language>
  <cp:lastModifiedBy>Ильины</cp:lastModifiedBy>
  <cp:lastPrinted>2006-02-06T10:12:00Z</cp:lastPrinted>
  <dcterms:modified xsi:type="dcterms:W3CDTF">2014-02-09T13:24:00Z</dcterms:modified>
  <cp:revision>5</cp:revision>
  <dc:subject/>
  <dc:title/>
</cp:coreProperties>
</file>