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я для родителей «Ребенок идет в школу»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год первого сентября вместе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сячами первоклассников мысл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аживаются за парты их родител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детского сада. Взрослые держат своеобразный экзамен - именно сейчас, за школьным порогом, проявятся плоды их в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тельных усилий.</w:t>
      </w:r>
    </w:p>
    <w:p>
      <w:pPr>
        <w:pStyle w:val="Normal"/>
        <w:shd w:fill="FFFFFF" w:val="clear"/>
        <w:ind w:right="10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ношение ребенка к школе формируется задолго до того, как он в нее пойдет. И здесь важную роль играет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формация о школе 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пособ ее подачи со стороны родителей 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оспитателей детского сад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ие род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 стараются создать эмоционально при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кательный образ школы: "Ты у нас отлич</w:t>
        <w:softHyphen/>
        <w:t>ником будешь", "У тебя новые друзья появят</w:t>
        <w:softHyphen/>
        <w:t>ся", "Учителя любят таких умненьких, как ты". Взрослые полагают, что тем самым они при</w:t>
      </w:r>
      <w:r>
        <w:rPr>
          <w:rFonts w:cs="Times New Roman" w:ascii="Times New Roman" w:hAnsi="Times New Roman"/>
          <w:color w:val="000000"/>
          <w:sz w:val="28"/>
          <w:szCs w:val="28"/>
        </w:rPr>
        <w:t>вивают ребенку заинтересованное отнош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к школе. В действительности же ребен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роенный на радостную, увлекате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ятельность, испытав даже незначи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гативные эмоции (обиду, ревность,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сть, досаду), может надолго потерять ин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 к учебе. Причин для подобных эмоций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предостаточно: неуда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•и на фоне кажущейся всеобщей успешности,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ности в поиске друзей среди однокласс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, расхождение оценки учителя и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чной родительской похвалы и др.</w:t>
      </w:r>
    </w:p>
    <w:p>
      <w:pPr>
        <w:pStyle w:val="Normal"/>
        <w:shd w:fill="FFFFFF" w:val="clear"/>
        <w:ind w:left="14" w:right="19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гда родители и воспитатели использу</w:t>
        <w:softHyphen/>
        <w:t>ют образ школы как устрашение, не задумы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следствиях: "За такое поведение 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бя в школе сразу в хулиганы запишут!",</w:t>
      </w:r>
    </w:p>
    <w:p>
      <w:pPr>
        <w:pStyle w:val="Normal"/>
        <w:shd w:fill="FFFFFF" w:val="clear"/>
        <w:ind w:left="1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 же двух слов связать не можешь. Как ты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роках будешь отвечать?"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е напутствия вряд ли воодушевят дете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раясь быть объективными при оцен</w:t>
      </w:r>
      <w:r>
        <w:rPr>
          <w:rFonts w:cs="Times New Roman" w:ascii="Times New Roman" w:hAnsi="Times New Roman"/>
          <w:color w:val="000000"/>
          <w:sz w:val="28"/>
          <w:szCs w:val="28"/>
        </w:rPr>
        <w:t>ке их успехов, взрослые не скупятся на кри</w:t>
        <w:softHyphen/>
        <w:t>тические замечания и в конце концов доби</w:t>
        <w:softHyphen/>
        <w:t>ваются того, что ребенок вообще не пред</w:t>
        <w:softHyphen/>
        <w:t>принимает никаких попыток преодолеть трудности, реагируя слезами на неудачи. Можно понять его боязнь и тревогу, связан</w:t>
        <w:softHyphen/>
        <w:t>ные с предстоящим обучением в школ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и однозначно позитив</w:t>
        <w:softHyphen/>
        <w:t>ный, ни однозначно негативный образ шко</w:t>
        <w:softHyphen/>
        <w:t>лы не принесет польз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сообщаемая информация была не только понятна ребенку, но и про</w:t>
        <w:softHyphen/>
        <w:t>чувствована им. Для этого используются сюжетно-ролевые игры, экскурсии в школу, бе</w:t>
        <w:softHyphen/>
        <w:t>седы, рассказы взрослых о своей учебе и любимых учителях, общение с младшими школьниками, чтение и анализ детской ху</w:t>
        <w:softHyphen/>
        <w:t>дожественной литературы о школьной жиз</w:t>
        <w:softHyphen/>
        <w:t>ни, ознакомление с пословицами и поговор</w:t>
        <w:softHyphen/>
        <w:t>ками, в которых подчеркивается значение книги, учения, труда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оспитателям целесообразно проводить беседы с родителями будущих первоклассников: знакомить со школьными требованиями, а главное - со своим ребен</w:t>
        <w:softHyphen/>
        <w:t>ком, его сильными и слабыми сторонами. Та</w:t>
        <w:softHyphen/>
        <w:t>кая работа поможет изменить сложившиеся в некоторых семьях представления о школь</w:t>
        <w:softHyphen/>
        <w:t>ной жиз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емся проанализировать самые рас</w:t>
        <w:softHyphen/>
        <w:t>пространенные установки родителей по по</w:t>
        <w:softHyphen/>
        <w:t>воду путей достижения хорошей успеваемос</w:t>
        <w:softHyphen/>
        <w:t>ти ребенка и соблюдения дисципли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Если у ребенка в детском саду на заня</w:t>
        <w:softHyphen/>
        <w:t>тиях получалось все хорошо и воспитатель хвалила его, то и в школе также все будет хорош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все так и будет. Однако надо понимать, что с переходом из детского сада в школу меняется коллектив сверстников, на фоне которых ребенок может выглядеть ме</w:t>
        <w:softHyphen/>
        <w:t>нее способным. Меняется педагог, следова</w:t>
        <w:softHyphen/>
        <w:t>тельно, меняются требования к детям и ха</w:t>
        <w:softHyphen/>
        <w:t>рактер отношений между учителем и учени</w:t>
        <w:softHyphen/>
        <w:t>ком. Меняется вид деятельности: на первое  место выходит учеба, где важно проявить умственные способности. Именно этими из</w:t>
        <w:softHyphen/>
        <w:t>менениями и обусловлена проблема адапта</w:t>
        <w:softHyphen/>
        <w:t>ции ребенка к школе, и понять, насколько комфортно ему будет в школе по сравнению с детским садом и являются ли учебные ус</w:t>
        <w:softHyphen/>
        <w:t>пехи случайными или закономерными, мож</w:t>
        <w:softHyphen/>
        <w:t>но будет как минимум через полго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Если учителя привлечь к обучению ре</w:t>
        <w:softHyphen/>
        <w:t>бенка в качестве репетитора, то успевае</w:t>
        <w:softHyphen/>
        <w:t>мость повыси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 опытным репетитором, несо</w:t>
        <w:softHyphen/>
        <w:t>мненно, скажутся положительно на успевае</w:t>
        <w:softHyphen/>
        <w:t>мости ребенка. Но репетитором не должен быть учитель, в классе которого учится ре</w:t>
        <w:softHyphen/>
        <w:t>бенок. В противном случае возникает под</w:t>
        <w:softHyphen/>
        <w:t>мена основной деятельности педагога плат</w:t>
        <w:softHyphen/>
        <w:t>ной услугой. К тому же помощь репетитора должна быть временной (в период усвоения наиболее сложных тем или при ликвидации пробелов в знаниях), а не постоянной. Если ребенок без помощи репетитора не справ</w:t>
        <w:softHyphen/>
        <w:t>ляется с программой, необходимо задумать</w:t>
        <w:softHyphen/>
        <w:t>ся о соответствии его способностей требо</w:t>
        <w:softHyphen/>
        <w:t>ваниям выбранной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Если поздравлять учителя с праздни</w:t>
        <w:softHyphen/>
        <w:t>ками или оказывать активную помощь в ор</w:t>
        <w:softHyphen/>
        <w:t>ганизации педагогического процесса (быть членом родительского комитета, водить детей в походы, театр, выступать на ро</w:t>
        <w:softHyphen/>
        <w:t>дительских собраниях, организовать ре</w:t>
        <w:softHyphen/>
        <w:t>монт в классе и т.п.), то это положитель</w:t>
        <w:softHyphen/>
        <w:t>но отразится на учебе ребен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по собственной инициати</w:t>
        <w:softHyphen/>
        <w:t>ве подключаются к педагогическому про</w:t>
        <w:softHyphen/>
        <w:t>цессу с расчетом, что это отразится на от</w:t>
        <w:softHyphen/>
        <w:t>метках их сына (дочери), то со стороны учи</w:t>
        <w:softHyphen/>
        <w:t>теля будет неправильным поставить ученику вместо тройки четверку. Да и сами родители должны быть заинтересованы в прочных знаниях ребенка, а не в хороших отметках. Учитель может дополнительно позаниматься с ребенком, уделить ему больше внимания на уроке (подойти и посмотреть, как он вы</w:t>
        <w:softHyphen/>
        <w:t>полняет задание), посадить его за парту, на</w:t>
        <w:softHyphen/>
        <w:t>ходящуюся в первой трети класса, а также уделить время самим родителям - прокон</w:t>
        <w:softHyphen/>
        <w:t>сультировать по волнующим проблемам обу</w:t>
        <w:softHyphen/>
        <w:t xml:space="preserve">чения и воспита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ребенку пообещать вознагражде</w:t>
        <w:softHyphen/>
        <w:t>ние (поход в цирк или желанную игрушку) за успехи в учебе, то он будет с большим желанием и ответственностью относить</w:t>
        <w:softHyphen/>
        <w:t>ся к учеб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такой метод поощрения может оказаться эффективным. Однако у не</w:t>
        <w:softHyphen/>
        <w:t>го есть и оборотная сторона. Во-первых, если дали обещание, что за успехи в учебе будет торт, мороженое, игрушка, поход к кафе, ка</w:t>
        <w:softHyphen/>
        <w:t>русели, велосипед, компьютер, сотовый теле</w:t>
        <w:softHyphen/>
        <w:t>фон, то необходимо его выполнить. Ведь ре</w:t>
        <w:softHyphen/>
        <w:t>бенок сдержал свое обещание (написал кон</w:t>
        <w:softHyphen/>
        <w:t>трольную работу на "отлично", закончил чет</w:t>
        <w:softHyphen/>
        <w:t>верть без троек, не получил ни одного дис</w:t>
        <w:softHyphen/>
        <w:t>циплинарного замечания), поэтому он и от родителей ждет выполнения их обещ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маленькие дети иногда очень ловко манипулируют взрослыми. Не полу</w:t>
        <w:softHyphen/>
        <w:t>чится ли так, что после двух-трех догово</w:t>
        <w:softHyphen/>
        <w:t>ренностей ребенок сам начнет ставить усло</w:t>
        <w:softHyphen/>
        <w:t>вия: "Папа, а если я закончу учебный год без троек то, что мне за это будет?" Ожидая воз</w:t>
        <w:softHyphen/>
        <w:t>награждение, ребенку не важно, за что и как он получит пятерку, ему важно любыми пу</w:t>
        <w:softHyphen/>
        <w:t>тями эту отметку получи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учитель не делает никаких заме</w:t>
        <w:softHyphen/>
        <w:t>чаний, то значит все хорош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дин, а детей двадцать пять. Учи</w:t>
        <w:softHyphen/>
        <w:t>тель в первую очередь вызывает для беседы тех родителей, чьи дети систематически на</w:t>
        <w:softHyphen/>
        <w:t>рушают дисциплину, опаздывают на уроки, забывают школьные принадлежности, не выполняют домашние задания, отстают в ус</w:t>
        <w:softHyphen/>
        <w:t>воении учебного материала. Родители, за</w:t>
        <w:softHyphen/>
        <w:t>бирая ребенка из школы, должны сами по</w:t>
        <w:softHyphen/>
        <w:t>интересоваться, как прошел его день, что у него получается, а что нет, как он общается с однокласс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Если ребенок с трудом осваивает школьную программу, то бесполезно напря</w:t>
        <w:softHyphen/>
        <w:t>гаться, не всем же быть ген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мечтать, что способности проявят</w:t>
        <w:softHyphen/>
        <w:t>ся уже в зрелом возрасте, как, например, у А.. Эйнштейна или Ч. Дарвина. Однако наде</w:t>
        <w:softHyphen/>
        <w:t>яться на то, что свершится чудо и у ребенка со временем проснутся выдающиеся спо</w:t>
        <w:softHyphen/>
        <w:t>собности, не стоит. Да, дети разные и не из всех вырастают гении, но если махнуть рукой на учебу ребенка, можно лишить его возможности получить даже общее среднее образо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 Если ребенок плохо учится, то его ос</w:t>
        <w:softHyphen/>
        <w:t>тавят на второй год или вовсе отчислят из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в 1-9 классов можно оставить на повторное обучение при наличии академи</w:t>
        <w:softHyphen/>
        <w:t>ческой неуспеваемости по двум или более предметам только с согласия родителей, а отчислить из школы можно лишь при усло</w:t>
        <w:softHyphen/>
        <w:t>вии, если действия ребенка представляют угрозу для других детей. Но и в этом случае процедура отчисления непроста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Если ребенок не горит желанием вы</w:t>
        <w:softHyphen/>
        <w:t>полнять домашнее задание, то и не надо его заставлять, чтобы не отбить интере</w:t>
        <w:softHyphen/>
        <w:t>са к учеб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не горит желанием выпол</w:t>
        <w:softHyphen/>
        <w:t>нять домашнее задание, то интерес к учебе у него уже отсутствует. Скорее всего, причина нежелания заниматься в том, что учеба дает</w:t>
        <w:softHyphen/>
        <w:t>ся ребенку с трудом, а человеку нравятся те виды деятельности, где у него все хорошо получается. Принуждение ситуацию не ис</w:t>
        <w:softHyphen/>
        <w:t>правит, необходимы иные способы влияния, например рассказ об известном человеке (его образ должен быть понятен и близок ребенку), который сегодня успешен, но ког</w:t>
        <w:softHyphen/>
        <w:t>да он был маленьким, у него тоже многое не получалось: он не любил читать, не любил математику или у него был почерк еще хуже, чем у тебя. Ребенок должен убедиться, что его ситуация не так уж безнадеж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Если начать выполнять домашние за</w:t>
        <w:softHyphen/>
        <w:t>дания с трудных упражнений (после кото</w:t>
        <w:softHyphen/>
        <w:t>рых ребенок утомится), то под конец заня</w:t>
        <w:softHyphen/>
        <w:t>тий останутся легкие задания, требующие меньше сил и врем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ыполнением домашних заданий надо составить план. Пусть ребенок сам пе</w:t>
        <w:softHyphen/>
        <w:t>речислит весь объем заданного и сам ска</w:t>
        <w:softHyphen/>
        <w:t>жет, что на данный момент является для не</w:t>
        <w:softHyphen/>
        <w:t>го сложным, а что - просты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ь надо с простого задания по люби</w:t>
        <w:softHyphen/>
        <w:t>мому предмету - это создаст рабочий наст</w:t>
        <w:softHyphen/>
        <w:t>рой и будет своеобразной умственной раз</w:t>
        <w:softHyphen/>
        <w:t>минкой. Далее перейти к более сложному заданию, потом - к самому сложному, а после этого степень сложности должна сни</w:t>
        <w:softHyphen/>
        <w:t>жаться, так как ребенок уст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чать с самого сложного задания, которое вызывает отрицательные эмоции, то негатив закрепится в сознании ребенка и будет автоматически возникать всегда, когда он услышит: "Освобождай стол, доставай учебники. Вспоминай, что вам задали, сей</w:t>
        <w:softHyphen/>
        <w:t>час будем заниматься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. Если ребенок на перемене прыгает, кричит и смеется, то он не устал. Иначе у него не было бы сил так скака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м знакома ситуация, когда дети со звонком вырываются из класса, крутятся, кричат, носятся как угорелые. Потому они и бегают, что очень устали от статической на</w:t>
        <w:softHyphen/>
        <w:t>грузки, поэтому и кричат, что им очень нуж</w:t>
        <w:softHyphen/>
        <w:t>на эмоциональная разрядка. Учителя и ро</w:t>
        <w:softHyphen/>
        <w:t>дители должны учитывать, что с началом школьного обучения двигательная актив</w:t>
        <w:softHyphen/>
        <w:t>ность ребенка снижается на 50 процентов. Не стоит пренебрежительно и скептически относиться к так называемым малым фор</w:t>
        <w:softHyphen/>
        <w:t>мам физического воспитания - гимнастике до занятий, физкультминуткам на уроках и во время выполнения домашних заданий, подвижным играм на переменах - все это благотворно влияет на функционирование всех систем организма, позволяет повысить работоспособность, "отодвинуть" утомле</w:t>
        <w:softHyphen/>
        <w:t>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 Если ребенок опоздал на урок, забыл дневник, спортивную форму или сменную обувь, то его не допустят до занят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ранение от уроков - мера дисципли</w:t>
        <w:softHyphen/>
        <w:t>нарного взыскания. Для того чтобы ее при</w:t>
        <w:softHyphen/>
        <w:t>менить, нужно иметь основания. Конечно, родители должны следить, чтобы дети не опаздывали на урок и ничего не забывали, но если даже такое и произошло, то это не является основанием для отстранения уче</w:t>
        <w:softHyphen/>
        <w:t>ника от занят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2. Если ребенок плохо ведет себя на уро</w:t>
        <w:softHyphen/>
        <w:t>ке, то учитель может выгнать его из класса.</w:t>
      </w:r>
    </w:p>
    <w:p>
      <w:pPr>
        <w:pStyle w:val="Normal"/>
        <w:shd w:fill="FFFFFF" w:val="clear"/>
        <w:ind w:left="10" w:right="24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отвечает за жизнь и безопасность детей в учебное время. Для ребенка, выстав</w:t>
        <w:softHyphen/>
        <w:t>ленного из класса во время урока, открыва</w:t>
        <w:softHyphen/>
        <w:t>ется масса перспектив: подняться на верх</w:t>
        <w:softHyphen/>
        <w:t>ние этажи школы, выйти из здания на улицу, залезть на лестницу запасного выхода, пока</w:t>
        <w:softHyphen/>
        <w:t>таться на перилах, что-нибудь сломать, да просто упасть на ровном месте. Если с ре</w:t>
        <w:softHyphen/>
        <w:t>бенком, которого выгнали из класса, что-то случится, то отвечать придется педагог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. Если систематически контролиро</w:t>
        <w:softHyphen/>
        <w:t>вать ребенка (собрал ли портфель, выучил ли стихотворение, все ли письменные зада</w:t>
        <w:softHyphen/>
        <w:t>ния сделал, взял ли спортивную форму), то неприятных неожиданностей в школе и стрессов у ребенка будет меньш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действительно, неприятностей будет меньше, но тогда ребенок не будет приоб</w:t>
        <w:softHyphen/>
        <w:t>ретать элементарные навыки самостоя</w:t>
        <w:softHyphen/>
        <w:t>тельности и самоконтроля. Проверять вы</w:t>
        <w:softHyphen/>
        <w:t>полнение домашних заданий необходимо, а собрать портфель и сложить в пакет спор</w:t>
        <w:softHyphen/>
        <w:t>тивную форму и сменную обувь перво</w:t>
        <w:softHyphen/>
        <w:t>классник может сам. Но если его этому не учить, то он так и будет перекладывать от</w:t>
        <w:softHyphen/>
        <w:t>ветственность на родителей. Собирайте портфель сначала вместе, а потом посте</w:t>
        <w:softHyphen/>
        <w:t>пенно уменьшайте долю своего участия в этом процессе. Конечно, ребенок может что-то забыть, зато в следующий раз он бу</w:t>
        <w:softHyphen/>
        <w:t>дет более внимательны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4. Если школа находится очень близко от дома, то ребенка не надо провожать, он может сам дойти до нее и самостоятельно вернуться домой после уро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дело самому собрать портфель, и совсем другое - самостоятельно дойти до школы и вернуться домой. Если ребенка по</w:t>
        <w:softHyphen/>
        <w:t>сле уроков никто не встречает, то учитель, как правило, просит родителей написать расписку, что они берут на себя ответствен</w:t>
        <w:softHyphen/>
        <w:t>ность за безопасность ребенка после уро</w:t>
        <w:softHyphen/>
        <w:t>ков. А вообще, все зависит от уровня тре</w:t>
        <w:softHyphen/>
        <w:t>вожности родителей. Кто-то водит ребенка в школу и до 7 класса, и это нормально, учи</w:t>
        <w:softHyphen/>
        <w:t>тывая сегодняшнюю криминогенную обста</w:t>
        <w:softHyphen/>
        <w:t>новку. К тому же, забирая ребенка из шко</w:t>
        <w:softHyphen/>
        <w:t>лы, родителям предоставляется возмож</w:t>
        <w:softHyphen/>
        <w:t>ность пообщаться с учителем, посмотреть на одноклассников и познакомиться с их роди</w:t>
        <w:softHyphen/>
        <w:t>телями, пообщаться на волнующие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720" w:right="24" w:hanging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в детском саду ребенок был ли</w:t>
        <w:softHyphen/>
        <w:t>дером, то и в школе он легко найдет общий язык с деть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ребенка в школе может изменить</w:t>
        <w:softHyphen/>
        <w:t>ся, и это зависит от уровня развития детей, собравшихся в новом коллективе. Если ре</w:t>
        <w:softHyphen/>
        <w:t>бенок в детском саду был лидером, а в шко</w:t>
        <w:softHyphen/>
        <w:t>ле основная масса одноклассников превос</w:t>
        <w:softHyphen/>
        <w:t>ходит его в интеллектуальном и личностном развитии, то ребенок может оказаться в чис</w:t>
        <w:softHyphen/>
        <w:t>ле отверженных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6. Если ребенка записать в спортивную секцию, музыкальную школу или какой-ни</w:t>
        <w:softHyphen/>
        <w:t>будь кружок, то это позволит еще больше развить его способности, так как в до</w:t>
        <w:softHyphen/>
        <w:t>школьном и младшем школьном возрасте дети с легкостью осваивают все новое и нельзя упускать это благоприятное врем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основная масса направ</w:t>
        <w:softHyphen/>
        <w:t>лений системы дополнительного образова</w:t>
        <w:softHyphen/>
        <w:t>ния рассчитана на детей младшего и средне</w:t>
        <w:softHyphen/>
        <w:t>го школьного возраста. Когда ребенок полу</w:t>
        <w:softHyphen/>
        <w:t>чает удовольствие от занятий музыкой, спортом, танцами, рукоделием, то их систе</w:t>
        <w:softHyphen/>
        <w:t>матическое посещение связано только с по</w:t>
        <w:softHyphen/>
        <w:t>ложительные эмоциями и не вызывает пере</w:t>
        <w:softHyphen/>
        <w:t>напряжения к концу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устает, вечером вялый, хо</w:t>
        <w:softHyphen/>
        <w:t>чет пораньше лечь спать, а утром с трудом просыпается, то, возможно, дополнительные занятия снижают его работоспособность и мешают учебной деятельности. Ситуация ус</w:t>
        <w:softHyphen/>
        <w:t>ложняется, если ребенок учится во вторую смену и с утра идет на тренировку или в му</w:t>
        <w:softHyphen/>
        <w:t>зыкальную школу. Чем больше интеллекту</w:t>
        <w:softHyphen/>
        <w:t>альной или физической энергии требуют дополнительные занятия, тем меньше ее ос</w:t>
        <w:softHyphen/>
        <w:t>тается на учебу в школе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, трудности в процессе школьного обучения возникают у всех первоклассников. Несмотря на внеш</w:t>
        <w:softHyphen/>
        <w:t>нее сходство, эти затруднения имеют раз</w:t>
        <w:softHyphen/>
        <w:t>личные причины и зависят от индивидуаль</w:t>
        <w:softHyphen/>
        <w:t>ных особенностей психофизиологического, интеллектуального, социального и эмоцио</w:t>
        <w:softHyphen/>
        <w:t>нально-волевого развития детей.</w:t>
      </w:r>
    </w:p>
    <w:sectPr>
      <w:type w:val="nextPage"/>
      <w:pgSz w:w="11906" w:h="16838"/>
      <w:pgMar w:left="138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8:00Z</dcterms:created>
  <dc:creator>Андрей Черепов</dc:creator>
  <dc:description/>
  <cp:keywords/>
  <dc:language>en-US</dc:language>
  <cp:lastModifiedBy>сергей бражников</cp:lastModifiedBy>
  <dcterms:modified xsi:type="dcterms:W3CDTF">2015-02-23T16:28:00Z</dcterms:modified>
  <cp:revision>4</cp:revision>
  <dc:subject/>
  <dc:title/>
</cp:coreProperties>
</file>