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скурсия по театрам» в стар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Е.В.Ковр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Образовательная область «Познание»: </w:t>
      </w:r>
      <w:r>
        <w:rPr/>
        <w:t>подводить детей к дифференциации видов театра,</w:t>
      </w:r>
      <w:r>
        <w:rPr>
          <w:b/>
        </w:rPr>
        <w:t xml:space="preserve"> </w:t>
      </w:r>
      <w:r>
        <w:rPr/>
        <w:t xml:space="preserve">продолжать формировать знания о видах театра; воспитывать желание посещать театральные постановки; закреплять умение ориентироваться в пространств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разовательная область «Социализация»:</w:t>
      </w:r>
      <w:r>
        <w:rPr/>
        <w:t xml:space="preserve">  формировать умение разыгрывать небольшую  сценку, отрабатывать приемы кукловождения кукол -марионеток, кукол би-ба-бо, пальчиковых к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Музыка»</w:t>
      </w:r>
      <w:r>
        <w:rPr/>
        <w:t>: развивать у детей творческую фантазию, способствовать развитию навыков импровизации р.н.м «Камаринская» на детских музыкальный инструментах; развивать мышление; отрабатывать умение воспроизводить простой и сложный ритмический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Коммуникация»:</w:t>
      </w:r>
      <w:r>
        <w:rPr/>
        <w:t xml:space="preserve">  поощрять попытки детей рассказывать о событиях из собственного опыта, делиться с педагогом и детьми  разнообразными сведениями о театре; обогащать словарь детей словами: драматический театр, академия театрального искусства, бутафоры, спектакль и др.; активизировать в речи детей слова: театр, актеры, и т.д.; отрабатывать интонационную выразительно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Труд»</w:t>
      </w:r>
      <w:r>
        <w:rPr/>
        <w:t>: знакомить с профессией актера, воспитывать уважение к их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 и материал</w:t>
      </w:r>
      <w:r>
        <w:rPr>
          <w:i/>
        </w:rPr>
        <w:t xml:space="preserve">: </w:t>
      </w:r>
      <w:r>
        <w:rPr/>
        <w:t xml:space="preserve">в зале находятся выставки, посвященные разным театрам Москвы. </w:t>
      </w:r>
    </w:p>
    <w:p>
      <w:pPr>
        <w:pStyle w:val="Normal"/>
        <w:rPr/>
      </w:pPr>
      <w:r>
        <w:rPr>
          <w:i/>
        </w:rPr>
        <w:t xml:space="preserve">Первая выставка: </w:t>
      </w:r>
      <w:r>
        <w:rPr/>
        <w:t>иллюстрации музыкального театра,  на полках-стеллажах музыкальные инструменты.</w:t>
      </w:r>
    </w:p>
    <w:p>
      <w:pPr>
        <w:pStyle w:val="Normal"/>
        <w:rPr/>
      </w:pPr>
      <w:r>
        <w:rPr>
          <w:i/>
        </w:rPr>
        <w:t xml:space="preserve">Вторая выставка: </w:t>
      </w:r>
      <w:r>
        <w:rPr/>
        <w:t xml:space="preserve"> различные виды кукольного театра: пальчиковый, бибабо, настольный и др., ширма для кукольного представления.</w:t>
      </w:r>
    </w:p>
    <w:p>
      <w:pPr>
        <w:pStyle w:val="Normal"/>
        <w:rPr/>
      </w:pPr>
      <w:r>
        <w:rPr>
          <w:i/>
        </w:rPr>
        <w:t>Третья выставка:</w:t>
      </w:r>
      <w:r>
        <w:rPr/>
        <w:t xml:space="preserve"> фотография Сызранского  драматического театра, костюмы, дек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варительная работа:</w:t>
      </w:r>
      <w:r>
        <w:rPr>
          <w:i/>
        </w:rPr>
        <w:t xml:space="preserve"> </w:t>
      </w:r>
      <w:r>
        <w:rPr/>
        <w:t xml:space="preserve">музыкальный руководитель проводить с детьми беседы о театрах, музыке, музыкальных инструментах, ритме; разучивает с ними стихотворения, потешки, считалки, инсценировки, танцы, песни, музыкальные и театральные игры; знакомит с основами искусства мимики и жест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:</w:t>
      </w:r>
    </w:p>
    <w:p>
      <w:pPr>
        <w:pStyle w:val="Normal"/>
        <w:rPr>
          <w:i/>
          <w:i/>
        </w:rPr>
      </w:pPr>
      <w:r>
        <w:rPr>
          <w:i/>
        </w:rPr>
        <w:t>Дети входят в зал, рассаживаются на стульчики, в тишине зала звучат театральные звонки.</w:t>
      </w:r>
    </w:p>
    <w:p>
      <w:pPr>
        <w:pStyle w:val="Normal"/>
        <w:rPr/>
      </w:pPr>
      <w:r>
        <w:rPr>
          <w:i/>
        </w:rPr>
        <w:t xml:space="preserve">Муз.рук.: </w:t>
      </w:r>
      <w:r>
        <w:rPr/>
        <w:t>Как вы думаете, что начинается с этих звуков? (</w:t>
      </w:r>
      <w:r>
        <w:rPr>
          <w:i/>
        </w:rPr>
        <w:t>Ответы детей).</w:t>
      </w:r>
    </w:p>
    <w:p>
      <w:pPr>
        <w:pStyle w:val="Normal"/>
        <w:rPr/>
      </w:pPr>
      <w:r>
        <w:rPr>
          <w:i/>
        </w:rPr>
        <w:t xml:space="preserve">Муз.рук.:  </w:t>
      </w:r>
      <w:r>
        <w:rPr/>
        <w:t xml:space="preserve">Правильно. </w:t>
      </w:r>
    </w:p>
    <w:p>
      <w:pPr>
        <w:pStyle w:val="Normal"/>
        <w:ind w:left="0" w:right="0" w:firstLine="720"/>
        <w:rPr/>
      </w:pPr>
      <w:r>
        <w:rPr/>
        <w:t>В страну театра я открываю дверь.</w:t>
      </w:r>
    </w:p>
    <w:p>
      <w:pPr>
        <w:pStyle w:val="Normal"/>
        <w:ind w:left="0" w:right="0" w:firstLine="720"/>
        <w:rPr/>
      </w:pPr>
      <w:r>
        <w:rPr/>
        <w:t>И папы побывали в ней,</w:t>
      </w:r>
    </w:p>
    <w:p>
      <w:pPr>
        <w:pStyle w:val="Normal"/>
        <w:ind w:left="0" w:right="0" w:firstLine="720"/>
        <w:rPr/>
      </w:pPr>
      <w:r>
        <w:rPr/>
        <w:t>И мамы все, поверь.</w:t>
      </w:r>
    </w:p>
    <w:p>
      <w:pPr>
        <w:pStyle w:val="Normal"/>
        <w:ind w:left="0" w:right="0" w:firstLine="720"/>
        <w:rPr/>
      </w:pPr>
      <w:r>
        <w:rPr/>
        <w:t>И взрослые, и дети дадут тебе ответ,</w:t>
      </w:r>
    </w:p>
    <w:p>
      <w:pPr>
        <w:pStyle w:val="Normal"/>
        <w:ind w:left="0" w:right="0" w:firstLine="720"/>
        <w:rPr/>
      </w:pPr>
      <w:r>
        <w:rPr/>
        <w:t>Что лучше, чем театр, страны на свете нет.</w:t>
      </w:r>
    </w:p>
    <w:p>
      <w:pPr>
        <w:pStyle w:val="Normal"/>
        <w:ind w:left="0" w:right="0" w:firstLine="708"/>
        <w:rPr/>
      </w:pPr>
      <w:r>
        <w:rPr/>
        <w:t>Сегодня я приглашаю вас  на экскурсию по театрам. А на чем мы поедем?  (</w:t>
      </w:r>
      <w:r>
        <w:rPr>
          <w:i/>
        </w:rPr>
        <w:t xml:space="preserve">дети называют вид транспорта или придумают новый, описывают  свойства. Руководитель подводит итог). </w:t>
      </w:r>
      <w:r>
        <w:rPr/>
        <w:t xml:space="preserve"> Итак, поехали!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Звучит мелодия песни «Дорога добра» из мультфильма «Маленький Мук», муз. М.Минкова, сл.Ю.Энтина. Педагог следит за ориентировкой детей в пространстве, указывает направление движения: по кругу, в рассыпную, змейкой. С окончанием музыки дети останавливаются. Педагог подводит их к первой выставке. Дети свободно располагаются у стенда с фотографией ГИТИСа.</w:t>
      </w:r>
    </w:p>
    <w:p>
      <w:pPr>
        <w:pStyle w:val="Normal"/>
        <w:ind w:left="0" w:right="0" w:firstLine="708"/>
        <w:rPr/>
      </w:pPr>
      <w:r>
        <w:rPr>
          <w:i/>
        </w:rPr>
        <w:t xml:space="preserve">Муз.рук: </w:t>
      </w:r>
      <w:r>
        <w:rPr/>
        <w:t>Мы попали в Москву – столицу нашей страны.</w:t>
      </w:r>
      <w:r>
        <w:rPr>
          <w:i/>
        </w:rPr>
        <w:t xml:space="preserve"> </w:t>
      </w:r>
      <w:r>
        <w:rPr/>
        <w:t>Вы видите здание Российской академии театрального искусства, который называют ГИТИС. Здесь учат быть актерами. В этой академии есть разные отделения, готовят певцов, танцоров, драматических актеров. Хотите стать актерами? Давайте поучимся. У людей бывает разное настроение, покажите жестами и мимикой настроение, о котором я сейчас буду говори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ша, Света и Саша очень удивились, когда увидели новый теат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се дети изображают удивл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 Полина и Ира испугались, когда над ними пролетела большая птиц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изображают испуг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таша, Сережа и Ваня очень обрадовались, когда им подарили воздушный ша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изображают рад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з.рук</w:t>
      </w:r>
      <w:r>
        <w:rPr/>
        <w:t xml:space="preserve">.: Вот и мы с вами немного поучились в ГИТИСЕ. Отправляемся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уз.рук: </w:t>
      </w:r>
      <w:r>
        <w:rPr/>
        <w:t>Предлагаю снова сесть в автомобили</w:t>
      </w:r>
      <w:r>
        <w:rPr>
          <w:i/>
        </w:rPr>
        <w:t xml:space="preserve"> (задаю детям ритмический рисунок, протопав его ногами: «ти-ти-Та ти-ти-Та ти-ти-Та» и предлагаю двигаться только в таком ритме).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Приехали. </w:t>
      </w:r>
      <w:r>
        <w:rPr>
          <w:i/>
        </w:rPr>
        <w:t>(Дети свободно располагаются у первой  выставки)</w:t>
      </w:r>
      <w:r>
        <w:rPr/>
        <w:t xml:space="preserve">. Как вы думаете, в какой театр мы попали. </w:t>
      </w:r>
      <w:r>
        <w:rPr>
          <w:i/>
        </w:rPr>
        <w:t xml:space="preserve">(Ответы детей). </w:t>
      </w:r>
      <w:r>
        <w:rPr/>
        <w:t>Правильно, мы попали в музыкальный театр. Он бывает двух видов…оперы и балета. Что делают актеры в театре оперы? В театре балета?</w:t>
      </w:r>
    </w:p>
    <w:p>
      <w:pPr>
        <w:pStyle w:val="Normal"/>
        <w:rPr/>
      </w:pPr>
      <w:r>
        <w:rPr/>
        <w:t>Сейчас и мы станем актерами музыкального театра. Первая группа будет танцевать под музыку знакомой вам русской пляски «Камаринская», а вторая - аккомпанировать танцорам на деревянных ложках.</w:t>
      </w:r>
    </w:p>
    <w:p>
      <w:pPr>
        <w:pStyle w:val="Normal"/>
        <w:ind w:left="720" w:right="0" w:hanging="0"/>
        <w:rPr/>
      </w:pPr>
      <w:r>
        <w:rPr/>
        <w:t>До чего сегодня весело у нас-</w:t>
      </w:r>
    </w:p>
    <w:p>
      <w:pPr>
        <w:pStyle w:val="Normal"/>
        <w:ind w:left="720" w:right="0" w:hanging="0"/>
        <w:rPr/>
      </w:pPr>
      <w:r>
        <w:rPr/>
        <w:t>Под «Камаринскую» все пустились в пляс!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В.Лунин)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Дети по своему желанию делятся на группы: одни танцуют, другие- играют на ложках р.н.п. «Камаринская»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>
          <w:i/>
        </w:rPr>
        <w:t>Муз. рук</w:t>
      </w:r>
      <w:r>
        <w:rPr/>
        <w:t xml:space="preserve">: Хотите еще побывать в одном театре? Садитесь в свои автомобили, мы поедем дальше. Передвигаться будем без музыки, в таком ритме </w:t>
      </w:r>
      <w:r>
        <w:rPr>
          <w:i/>
        </w:rPr>
        <w:t xml:space="preserve">«ти-ти-ти-та, ти-ти-ти-та, ти-ти-ти-та»  (Дети «едут» по залу, с окончанием музыки останавливаются) </w:t>
      </w:r>
      <w:r>
        <w:rPr/>
        <w:t>Остановились мы с вами около следующего театра. Какого?  (</w:t>
      </w:r>
      <w:r>
        <w:rPr>
          <w:i/>
        </w:rPr>
        <w:t xml:space="preserve">дети располагаются вокруг выставки, посвященной детскому кукольному театру, рассматривают атрибуты, делают предположения. Вместе с педагогом обсуждают ее). </w:t>
      </w:r>
      <w:r>
        <w:rPr/>
        <w:t>Правильно, это театр кукол. В этом театре зрители видят только кукол. Актеры, управляющие куклами, находятся за ширмой, и их никому не видно. Куклы «разговаривают» голосами этих актеров. Посмотрите, здесь лежат разные куклы: куклы – марионетки, куклы би-ба-бо,  куклы пальчикового театра.</w:t>
      </w:r>
    </w:p>
    <w:p>
      <w:pPr>
        <w:pStyle w:val="Normal"/>
        <w:ind w:left="0" w:right="0" w:firstLine="708"/>
        <w:rPr/>
      </w:pPr>
      <w:r>
        <w:rPr/>
        <w:t>Хотите стать актерами кукольного театра? Возьми понравившуюся куклу, и сыграем в игру «Знакомство».  Не забудьте, что у каждого персонажа свое имя и голос. Постарайтесь изобразить его, когда я буду задавать вопросы вашей кукле. (</w:t>
      </w:r>
      <w:r>
        <w:rPr>
          <w:i/>
        </w:rPr>
        <w:t>Музыкальный руководитель задает детям – актерам вопросы типа: Как тебя зовут? Чем ты занимаешься, Петрушка? Где ты живешь, ежик? Дети должны ответить за своего персонаж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>
          <w:i/>
        </w:rPr>
        <w:t>Муз. рук</w:t>
      </w:r>
      <w:r>
        <w:rPr/>
        <w:t xml:space="preserve">: сейчас мы посетим еще один театр. Садитесь в свои автомобили, мы поедем дальше, двигаться будем так  </w:t>
      </w:r>
      <w:r>
        <w:rPr>
          <w:i/>
        </w:rPr>
        <w:t xml:space="preserve">«ти-та, ти-та, ти--та»  (Дети «едут» по залу, с окончанием музыки останавливаются у третьей выставки). </w:t>
      </w:r>
      <w:r>
        <w:rPr/>
        <w:t xml:space="preserve">Наверное, каждый из вас бывал в этом театре. А как он называется?  </w:t>
      </w:r>
      <w:r>
        <w:rPr>
          <w:i/>
        </w:rPr>
        <w:t xml:space="preserve">(Ответы детей. Музыкальный руководитель обобщает: это Сызранский драматический театр им. А.Толстого). </w:t>
      </w:r>
      <w:r>
        <w:rPr/>
        <w:t>Какие спектакли вы смотрели в этом театре? (</w:t>
      </w:r>
      <w:r>
        <w:rPr>
          <w:i/>
        </w:rPr>
        <w:t xml:space="preserve">Ответы детей). </w:t>
      </w:r>
      <w:r>
        <w:rPr/>
        <w:t xml:space="preserve">Самый распространенный вид театра –  драматический. В нем играют актеры, они надевают костюмы, бутафоры готовят декорации, но главным  выразительным средством в таком театре является - слово. Мы тоже можем показать зрителям спектакль, став актерами драматического театра. Вы, актеры, идите за ширму готовьтесь к спектаклю. </w:t>
      </w:r>
      <w:r>
        <w:rPr>
          <w:i/>
        </w:rPr>
        <w:t xml:space="preserve">(Дети проходят за ширму и надевают элементы костюмов). </w:t>
      </w:r>
      <w:r>
        <w:rPr/>
        <w:t xml:space="preserve">А вас, дорогие зрители, мы приглашаем на спектакль «Вежливое слово».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 xml:space="preserve">Дети инсценируют стихотворение «Вежливые слова» (Э. Мошковская), переодеваются,  свободно располагаются в за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>
          <w:i/>
        </w:rPr>
        <w:t>Муз.рук</w:t>
      </w:r>
      <w:r>
        <w:rPr/>
        <w:t xml:space="preserve">: в любом театре зрители должны выполнять правила поведения. Как вы думаете, какие? </w:t>
      </w:r>
      <w:r>
        <w:rPr>
          <w:i/>
        </w:rPr>
        <w:t xml:space="preserve">(ответы детей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/>
        <w:t>Ну вот и закончилось наша экскурсия по театрам. Какой вид театра вам особенно запомнился? Еще не раз вы побываете в разных театрах, узнаете много интересного и потом расскажете друг другу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Как хорошо, что есть Театр!</w:t>
      </w:r>
    </w:p>
    <w:p>
      <w:pPr>
        <w:pStyle w:val="Normal"/>
        <w:ind w:left="0" w:right="0" w:firstLine="720"/>
        <w:rPr/>
      </w:pPr>
      <w:r>
        <w:rPr/>
        <w:t>Всегда он есть и  с нами будет!</w:t>
      </w:r>
    </w:p>
    <w:p>
      <w:pPr>
        <w:pStyle w:val="Normal"/>
        <w:ind w:left="0" w:right="0" w:firstLine="720"/>
        <w:rPr/>
      </w:pPr>
      <w:r>
        <w:rPr/>
        <w:t>Кто посмотрел хоть раз спектакль,</w:t>
      </w:r>
    </w:p>
    <w:p>
      <w:pPr>
        <w:pStyle w:val="Normal"/>
        <w:ind w:left="0" w:right="0" w:firstLine="720"/>
        <w:rPr/>
      </w:pPr>
      <w:r>
        <w:rPr/>
        <w:t>Тот никогда уж не забудет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Дети покидают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01:00Z</dcterms:created>
  <dc:creator>Sony</dc:creator>
  <dc:description/>
  <dc:language>en-US</dc:language>
  <cp:lastModifiedBy>user</cp:lastModifiedBy>
  <cp:lastPrinted>2011-11-28T10:20:00Z</cp:lastPrinted>
  <dcterms:modified xsi:type="dcterms:W3CDTF">2011-11-28T07:20:00Z</dcterms:modified>
  <cp:revision>15</cp:revision>
  <dc:subject/>
  <dc:title>Экскурсия по театральной Москве</dc:title>
</cp:coreProperties>
</file>