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val="ru-RU" w:eastAsia="ru-RU" w:bidi="ar-SA"/>
        </w:rPr>
        <w:t>Администрация Кстовского муниципальн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val="ru-RU" w:eastAsia="ru-RU" w:bidi="ar-SA"/>
        </w:rPr>
        <w:t xml:space="preserve">Муниципальное бюджетное дошкольное образовательное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36"/>
          <w:szCs w:val="36"/>
          <w:lang w:val="ru-RU" w:eastAsia="ru-RU" w:bidi="ar-SA"/>
        </w:rPr>
        <w:t>учреждение центр развития ребенка - детский сад № 30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44"/>
          <w:szCs w:val="44"/>
          <w:lang w:val="ru-RU"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val="ru-RU" w:eastAsia="ru-RU" w:bidi="ar-SA"/>
        </w:rPr>
        <w:t>Конспект открытого мероприят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44"/>
          <w:szCs w:val="44"/>
          <w:lang w:val="ru-RU"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val="ru-RU" w:eastAsia="ru-RU" w:bidi="ar-SA"/>
        </w:rPr>
        <w:t xml:space="preserve">во второй младшей группе по формированию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44"/>
          <w:szCs w:val="44"/>
          <w:lang w:val="ru-RU"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val="ru-RU" w:eastAsia="ru-RU" w:bidi="ar-SA"/>
        </w:rPr>
        <w:t>элементарных математических представлений на тему:</w:t>
      </w:r>
      <w:r>
        <w:rPr>
          <w:rFonts w:eastAsia="Times New Roman" w:cs="Times New Roman"/>
          <w:b/>
          <w:i/>
          <w:kern w:val="0"/>
          <w:sz w:val="44"/>
          <w:szCs w:val="44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44"/>
          <w:szCs w:val="44"/>
          <w:lang w:val="ru-RU" w:eastAsia="ru-RU" w:bidi="ar-SA"/>
        </w:rPr>
        <w:t>«В гостях у сказки»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6237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дготовила: Мельник И.В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стово 2013</w:t>
      </w:r>
    </w:p>
    <w:p>
      <w:pPr>
        <w:pStyle w:val="Normal"/>
        <w:widowControl/>
        <w:suppressAutoHyphens w:val="false"/>
        <w:ind w:firstLine="142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Задачи: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Закреплять представления о свойствах предметов: цвет, форма, размер. Умение выделять признаки сходства и различия предметов, объединять их в группы по общему признаку. Закрепить понятия один и много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наблюдательность, мыслительную активность. </w:t>
        <w:br/>
        <w:t>Развивать память, логическое мышление.</w:t>
      </w:r>
    </w:p>
    <w:p>
      <w:pPr>
        <w:pStyle w:val="Standard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интерес к математическим занятиям.</w:t>
        <w:br/>
        <w:t xml:space="preserve">Развивать самостоятельность. Воспитывать стремление оказывать помощь другим, которые оказались в трудной ситуации. </w:t>
      </w:r>
    </w:p>
    <w:p>
      <w:pPr>
        <w:pStyle w:val="Standard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ind w:left="360" w:hanging="218"/>
        <w:rPr/>
      </w:pPr>
      <w:r>
        <w:rPr>
          <w:b/>
          <w:sz w:val="28"/>
          <w:szCs w:val="28"/>
          <w:u w:val="single"/>
          <w:lang w:val="ru-RU"/>
        </w:rPr>
        <w:t>Методы и приёмы:</w:t>
      </w:r>
      <w:r>
        <w:rPr>
          <w:sz w:val="28"/>
          <w:szCs w:val="28"/>
          <w:lang w:val="ru-RU"/>
        </w:rPr>
        <w:br/>
        <w:t>Моделирование игровой ситуации с целью постановки проблемы и создания мотивации, упражнения на логическое мышление и творческого характера, вопросы к детям, использование дидактических пособий, наглядного материала.</w:t>
      </w:r>
    </w:p>
    <w:p>
      <w:pPr>
        <w:pStyle w:val="Standard"/>
        <w:ind w:left="360" w:hanging="21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ind w:left="360" w:hanging="218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Материалы и оборудование:</w:t>
      </w:r>
      <w:r>
        <w:rPr>
          <w:sz w:val="28"/>
          <w:szCs w:val="28"/>
          <w:lang w:val="ru-RU"/>
        </w:rPr>
        <w:br/>
        <w:t>Печка, «пирожки» разной формы (круглые, квадратные, треугольные) по количеству детей, три тарелки с изображением квадрата, круга, треугольника в серединке, яблоня с яблоками разной величины, две корзинки- большая  и маленькая, изображение речки, две дощечки –длинная и короткая, домик Бабы Яги, круги разрезанные на части на каждого ребенка, Куклы Машенька и Ванюшка</w:t>
      </w:r>
    </w:p>
    <w:p>
      <w:pPr>
        <w:pStyle w:val="Standard"/>
        <w:ind w:left="360" w:hanging="218"/>
        <w:rPr/>
      </w:pP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u w:val="single"/>
          <w:lang w:val="ru-RU"/>
        </w:rPr>
        <w:t>Ход занятия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. Ребята, посмотрите какие красивые книжечки у нас есть (воспитатель показывает книги со сказками). А что в них написано? (сказки). А вы любите сказки? А какие сказки вы знаете? (ответы детей) </w:t>
        <w:br/>
        <w:br/>
      </w:r>
      <w:r>
        <w:rPr>
          <w:i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Молодцы! А вы хотите оказаться в сказке? Закройте глаза, а я скажу волшебные слова: «Где ты, сказка, отзовись, нам ребятам покажись!» (Слышится плач девочки).</w:t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Ребята вы слышите? Мне кажется кто- то плачет. (Оглядывается по сторонам) Ой, девочка! Давайте подойдем и узнаем, как зовут девочку и почему она плачет. (Дети подходят и вступают в диалог с девочкой)</w:t>
      </w:r>
    </w:p>
    <w:p>
      <w:pPr>
        <w:pStyle w:val="Standard"/>
        <w:ind w:left="360" w:hanging="21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. Меня зовут Машенька. Гуси-лебеди унесли моего братца Иванушку. Где теперь мне его искать? Ребята помогите мне, пожалуйста.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Ребята, как вы думаете в какую сказку мы попали? (Гуси-лебеди)</w:t>
        <w:br/>
        <w:t>- Что же теперь делать Машеньке? Мы ей поможем найти братца Иванушку? (Поможем)</w:t>
      </w:r>
    </w:p>
    <w:p>
      <w:pPr>
        <w:pStyle w:val="Standard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шенька, ты сиди здесь, жди нас, а мы с ребятами постараемся найти твоего братика!</w:t>
      </w:r>
    </w:p>
    <w:p>
      <w:pPr>
        <w:pStyle w:val="Standard"/>
        <w:ind w:firstLine="284"/>
        <w:rPr/>
      </w:pPr>
      <w:r>
        <w:rPr>
          <w:sz w:val="28"/>
          <w:szCs w:val="28"/>
          <w:lang w:val="ru-RU"/>
        </w:rPr>
        <w:t>- Ну, тогда в путь! По ровненькой дорожке шагают наши ножки Топ-топ-топ!</w:t>
        <w:br/>
        <w:t>По камешкам , по камешкам Прыг-прыг-прыг!</w:t>
        <w:br/>
        <w:t>Шли мы шли и до печки дошли!.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Ребята, давайте спросим у печки, куда Гуси –Лебели полетели?</w:t>
        <w:br/>
        <w:br/>
      </w:r>
      <w:r>
        <w:rPr>
          <w:i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>. Печка , скажи, куда Гуси-Лебеди полетели?</w:t>
        <w:br/>
        <w:br/>
      </w:r>
      <w:r>
        <w:rPr>
          <w:i/>
          <w:sz w:val="28"/>
          <w:szCs w:val="28"/>
          <w:lang w:val="ru-RU"/>
        </w:rPr>
        <w:t>Печка.</w:t>
      </w:r>
      <w:r>
        <w:rPr>
          <w:sz w:val="28"/>
          <w:szCs w:val="28"/>
          <w:lang w:val="ru-RU"/>
        </w:rPr>
        <w:t xml:space="preserve"> А вы достаньте мои пирожки, разложите их по тарелочкам, тогда скажу.</w:t>
        <w:br/>
        <w:t>(Воспитатель достает поднос с пирожками)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Ой, ребята посмотрите какие пирожки румяные. Скажите сколько пирожков испекла печка? (Много) А все ли пирожки одинаковой формы? (Разные. Круглые, квадратные, Треугольные)</w:t>
        <w:br/>
        <w:br/>
        <w:t>-Возьмите по одному пирожку. Сколько пирожков осталось на подносе? (Ни одного)</w:t>
        <w:br/>
        <w:br/>
        <w:t>- Андрюша, сколько у тебя пирожков? (У меня Один пирожок) а какой он формы? (Пирожок круглый), а у тебя Таня сколько пирожков? (У меня один пирожок) а какой он формы? (Пирожок квадратный).</w:t>
        <w:br/>
        <w:t>(Воспитатель спрашивает у всех детей)</w:t>
        <w:br/>
        <w:br/>
        <w:t>- А вот и тарелочки , куда надо разложить пирожки. Но тарелочки не простые, на каждой тарелочке в середине изображена своя фигура. Какие это фигуры? (Круг, квадрат, треугольник).</w:t>
        <w:br/>
        <w:t>- А давайте теперь поиграем. Нужно будет положить пирожок на ту тарелочку, серединка которой, такой же формы как и ваш пирожок.</w:t>
        <w:br/>
        <w:br/>
      </w:r>
      <w:r>
        <w:rPr>
          <w:sz w:val="28"/>
          <w:szCs w:val="28"/>
          <w:u w:val="single"/>
          <w:lang w:val="ru-RU"/>
        </w:rPr>
        <w:t>Опрос детей:</w:t>
      </w:r>
      <w:r>
        <w:rPr>
          <w:sz w:val="28"/>
          <w:szCs w:val="28"/>
          <w:lang w:val="ru-RU"/>
        </w:rPr>
        <w:br/>
        <w:t>- Сколько квадратных пирожков? (Много)</w:t>
        <w:br/>
        <w:t>-Сколько круглых пирожков? (Много)</w:t>
        <w:br/>
        <w:t xml:space="preserve">-Сколько треугольных пирожков? (Много) 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(Обращается к печке) Ну вот печка, ребята справились с твоим заданием. Скажи куда Гуси –Лебеди полетели?</w:t>
        <w:br/>
        <w:br/>
      </w:r>
      <w:r>
        <w:rPr>
          <w:i/>
          <w:sz w:val="28"/>
          <w:szCs w:val="28"/>
          <w:lang w:val="ru-RU"/>
        </w:rPr>
        <w:t>Печка</w:t>
      </w:r>
      <w:r>
        <w:rPr>
          <w:sz w:val="28"/>
          <w:szCs w:val="28"/>
          <w:lang w:val="ru-RU"/>
        </w:rPr>
        <w:t>. Молодцы ребята. Спасибо! Гуси-Лебеди полетели к лесу! Возьмите мой пирожок для Бабы-Яги.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Спасибо Печка! Ну что ребята ваши ножки не устали? Пойдем дальше?</w:t>
        <w:br/>
        <w:t>Топ-топ ножки шагают по дорожке</w:t>
        <w:br/>
        <w:t>Дорожка кривая ни конца ни края.</w:t>
        <w:br/>
        <w:t>Мы идем, идем, идем и ничуть не устаем!</w:t>
        <w:br/>
        <w:br/>
        <w:t>-А вот и яблонька стоит и ветвями шевелит! Давайте спросим у яблоньки куда Гуси- лебеди полетели?</w:t>
        <w:br/>
        <w:br/>
      </w:r>
      <w:r>
        <w:rPr>
          <w:i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>. Яблонька, скажи куда Гуси-Лебеди полетели?</w:t>
        <w:br/>
      </w:r>
      <w:r>
        <w:rPr>
          <w:i/>
          <w:sz w:val="28"/>
          <w:szCs w:val="28"/>
          <w:lang w:val="ru-RU"/>
        </w:rPr>
        <w:t>Яблоня.</w:t>
      </w:r>
      <w:r>
        <w:rPr>
          <w:sz w:val="28"/>
          <w:szCs w:val="28"/>
          <w:lang w:val="ru-RU"/>
        </w:rPr>
        <w:t xml:space="preserve"> А вы соберите мои яблочки, тогда скажу.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Ребята, посмотрите, сколько яблок на яблоне? (Много) А все ли яблочки одного цвета? (Нет: красные, зеленые, желтые). А все ли яблоки одинаковые по размеру? (Яблоки разные: большие и маленькие).</w:t>
        <w:br/>
        <w:br/>
        <w:t>- Давайте соберем яблочки, возьмите по одному яблочк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внимательно на свое яблоко, поднимите вверх красные яблоки, теперь зеленые и желтые (дети выполняют задание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еперь поиграем в игру «Разложи по размеру», вот и корзинки куда надо разложить яблоки? Скажите корзинки одинаковые по размеру?</w:t>
        <w:br/>
        <w:t>(Корзинки разные. Одна большая, другая маленькая).</w:t>
        <w:br/>
        <w:t>-Вова у тебя какое яблоко по размеру? (Большое). А у Андрюши какое? (Маленькое)</w:t>
        <w:br/>
        <w:t xml:space="preserve">- В какую корзинку мы положим большие яблоки? (В большую корзинку) </w:t>
      </w:r>
    </w:p>
    <w:p>
      <w:pPr>
        <w:pStyle w:val="Standard"/>
        <w:rPr/>
      </w:pPr>
      <w:r>
        <w:rPr>
          <w:sz w:val="28"/>
          <w:szCs w:val="28"/>
          <w:lang w:val="ru-RU"/>
        </w:rPr>
        <w:t>А маленькие яблоки в какую корзинку будем собирать? (В маленькую корзинку). (</w:t>
      </w:r>
      <w:r>
        <w:rPr>
          <w:sz w:val="28"/>
          <w:szCs w:val="28"/>
          <w:u w:val="single"/>
          <w:lang w:val="ru-RU"/>
        </w:rPr>
        <w:t>Дети выполняют задание</w:t>
      </w:r>
      <w:r>
        <w:rPr>
          <w:sz w:val="28"/>
          <w:szCs w:val="28"/>
          <w:lang w:val="ru-RU"/>
        </w:rPr>
        <w:t>)</w:t>
      </w:r>
    </w:p>
    <w:p>
      <w:pPr>
        <w:pStyle w:val="Standard"/>
        <w:rPr/>
      </w:pP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(Обращаясь к яблоне) Ну вот яблоня, ребята справились с твоими заданиями. Скажи куда Гуси-Лебеди полетели?</w:t>
        <w:br/>
        <w:br/>
      </w:r>
      <w:r>
        <w:rPr>
          <w:i/>
          <w:sz w:val="28"/>
          <w:szCs w:val="28"/>
          <w:lang w:val="ru-RU"/>
        </w:rPr>
        <w:t>Яблоня</w:t>
      </w:r>
      <w:r>
        <w:rPr>
          <w:sz w:val="28"/>
          <w:szCs w:val="28"/>
          <w:lang w:val="ru-RU"/>
        </w:rPr>
        <w:t>. Молодцы ребята. Гуси-Лебеди полетели к лес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ьмите мое яблочко в дорогу.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Ну что, ребята, пойдем дальше?</w:t>
        <w:br/>
        <w:t>Зашагали ножки. Топ-топ-топ</w:t>
        <w:br/>
        <w:t>Прямо по дорожке. Топ-топ-топ.</w:t>
        <w:br/>
        <w:t>Ну-ка веселее. Топ-топ-топ.</w:t>
        <w:br/>
        <w:t>Вот как мы умеем. Топ-топ-топ!</w:t>
        <w:br/>
        <w:br/>
        <w:t xml:space="preserve">- Ребята, смотрите молочная река, кисельные берега. Скажите мы можем перешагнуть или перепрыгнуть эту речку? (Нет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почему? (Река широкая) </w:t>
      </w:r>
    </w:p>
    <w:p>
      <w:pPr>
        <w:pStyle w:val="Standard"/>
        <w:rPr/>
      </w:pPr>
      <w:r>
        <w:rPr>
          <w:sz w:val="28"/>
          <w:szCs w:val="28"/>
          <w:lang w:val="ru-RU"/>
        </w:rPr>
        <w:t>- Что же нам делать? Ой, посмотрите , на берегу две дощечки лежат. Какую нам надо взять дощечку чтобы перейти через речку? (Длинную) А как узнать какая дощечка длинная, а какая короткая. (Способом наложения) Дети определяют длинную дощечку и переходят через речку.</w:t>
        <w:br/>
        <w:t>- Осторожно переходим! Никто не упал?</w:t>
        <w:br/>
        <w:t>(Подходят к домику Бабы Яги)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А вот и дом Бабы-Яги. Что-то тихо, наверное Баба Яга спит. Надо ее разбудить. Давайте громко похлопаем в ладоши, чтобы на проснулась.(хлопают)</w:t>
        <w:br/>
        <w:br/>
      </w:r>
      <w:r>
        <w:rPr>
          <w:i/>
          <w:sz w:val="28"/>
          <w:szCs w:val="28"/>
          <w:lang w:val="ru-RU"/>
        </w:rPr>
        <w:t>Баба Яга</w:t>
      </w:r>
      <w:r>
        <w:rPr>
          <w:sz w:val="28"/>
          <w:szCs w:val="28"/>
          <w:lang w:val="ru-RU"/>
        </w:rPr>
        <w:t>. Чую, чую человеческим духом пахнет. Кто такие? Чего расшумелись? Чего мне спать не даете?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Хватит тебе Баба Яга спать. Отдавай нам Иванушку.</w:t>
        <w:br/>
        <w:br/>
      </w:r>
      <w:r>
        <w:rPr>
          <w:i/>
          <w:sz w:val="28"/>
          <w:szCs w:val="28"/>
          <w:lang w:val="ru-RU"/>
        </w:rPr>
        <w:t>Баба Яга</w:t>
      </w:r>
      <w:r>
        <w:rPr>
          <w:sz w:val="28"/>
          <w:szCs w:val="28"/>
          <w:lang w:val="ru-RU"/>
        </w:rPr>
        <w:t>. Ишь какие хитренькие. Я поспала. Проголодалась. Вот как раз Иванушкой и закушу.</w:t>
        <w:br/>
        <w:br/>
      </w:r>
      <w:r>
        <w:rPr>
          <w:i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Не надо Баба Яга Иванушку кушать. Мы тебе пирожок и яблочко принесли.</w:t>
        <w:br/>
        <w:br/>
      </w:r>
      <w:r>
        <w:rPr>
          <w:i/>
          <w:sz w:val="28"/>
          <w:szCs w:val="28"/>
          <w:lang w:val="ru-RU"/>
        </w:rPr>
        <w:t>Баба-яга</w:t>
      </w:r>
      <w:r>
        <w:rPr>
          <w:sz w:val="28"/>
          <w:szCs w:val="28"/>
          <w:lang w:val="ru-RU"/>
        </w:rPr>
        <w:t>. А пирожки я люблю. И яблок давно не ела. Только вот беда тарелочки мои разбились.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Баба- Яга, а много у тебя тарелочек? (много) Ребята давайте Бабе Яге соберем тарелочки из разбитых частей тогда она нам Ванюшу отдаст.</w:t>
        <w:br/>
        <w:t>(Дети подходят к столу на котором лежат круги разрезанные на 2 - 3 части. И собирают из частей целые тарелочки).</w:t>
        <w:br/>
        <w:br/>
      </w:r>
      <w:r>
        <w:rPr>
          <w:i/>
          <w:sz w:val="28"/>
          <w:szCs w:val="28"/>
          <w:lang w:val="ru-RU"/>
        </w:rPr>
        <w:t>Баба яга</w:t>
      </w:r>
      <w:r>
        <w:rPr>
          <w:sz w:val="28"/>
          <w:szCs w:val="28"/>
          <w:lang w:val="ru-RU"/>
        </w:rPr>
        <w:t>. Какие красивые тарелочки вы собрали. Так уж и быть забирайте своего Иванушку.</w:t>
        <w:br/>
        <w:t>(Отдает детям Иванушку-куклу)</w:t>
        <w:br/>
        <w:t xml:space="preserve"> - </w:t>
      </w:r>
      <w:r>
        <w:rPr>
          <w:i/>
          <w:sz w:val="28"/>
          <w:szCs w:val="28"/>
          <w:lang w:val="ru-RU"/>
        </w:rPr>
        <w:t>Воспитатель. Р</w:t>
      </w:r>
      <w:r>
        <w:rPr>
          <w:sz w:val="28"/>
          <w:szCs w:val="28"/>
          <w:lang w:val="ru-RU"/>
        </w:rPr>
        <w:t xml:space="preserve">ебята, солнышко уже садится, скоро ночь наступит, пора нам возвращаться в детский сад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ба Яга, подскажи  как нам с ребятами из сказки побыстрей домой добраться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дите по самой узкой дорожке, так вы быстрее всего домой доберетесь)</w:t>
      </w:r>
    </w:p>
    <w:p>
      <w:pPr>
        <w:pStyle w:val="Standard"/>
        <w:rPr/>
      </w:pPr>
      <w:r>
        <w:rPr>
          <w:sz w:val="28"/>
          <w:szCs w:val="28"/>
          <w:lang w:val="ru-RU"/>
        </w:rPr>
        <w:br/>
        <w:t>-(Воспитатель возвращает куклу Иванушку Машеньке). Вот мы и вернулись. Забирай Машенька своего братца, да смотри не оставляй его одного без присмотра.</w:t>
        <w:br/>
        <w:br/>
      </w:r>
      <w:r>
        <w:rPr>
          <w:i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. Спасибо вам ребята за то, что помогли мне Иванушку вернуть.</w:t>
        <w:br/>
        <w:br/>
      </w: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Ну а нам пора возвращаться. Закройте глазки, а я скажу волшебные слова. – «Вот и сказочке конец а кто слушал молодец».</w:t>
        <w:br/>
        <w:br/>
        <w:t>Дети открывают глаза.</w:t>
        <w:br/>
        <w:br/>
        <w:t>Вот и закончилось наше путешествие в сказку.</w:t>
        <w:br/>
        <w:br/>
        <w:t>-Давайте вспомним в какой сказке мы побывали?</w:t>
        <w:br/>
        <w:br/>
        <w:t>-А что мы там делали?</w:t>
        <w:br/>
        <w:br/>
        <w:t>- Кому мы помогали? Как?</w:t>
        <w:br/>
        <w:br/>
        <w:t>- Какое задание вам понравилось больше всего? Вам понравилось делать добрые дела?</w:t>
        <w:br/>
        <w:br/>
        <w:t>Ребята вы все сделали верно и со всеми заданиями справились. Молодцы! Я очень вами довольна. Но мы не прощаемся со сказками. В следующий раз мы побываем еще в какой-нибудь сказке.</w:t>
      </w:r>
    </w:p>
    <w:sectPr>
      <w:type w:val="nextPage"/>
      <w:pgSz w:w="11906" w:h="16838"/>
      <w:pgMar w:left="851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3:00Z</dcterms:created>
  <dc:creator>Admin</dc:creator>
  <dc:description/>
  <cp:keywords/>
  <dc:language>en-US</dc:language>
  <cp:lastModifiedBy>Admin</cp:lastModifiedBy>
  <cp:lastPrinted>2015-03-03T12:33:00Z</cp:lastPrinted>
  <dcterms:modified xsi:type="dcterms:W3CDTF">2015-03-03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