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а образовательной деятельности в средней групп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сё о сад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ДОУ ЦРР-детский сад № 20 «Аленький цветоче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жского района г.Сара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 Фролова Светлана Серге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внимательно слушать воспитателя и отвечать на вопросы простым предложение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на основе элементарных моделей ориентироваться в окружающем мир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у детей умения делать выводы и простые умозаключ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ринимать учебную задачу и решать ее самостоятельно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образовывать прилагательные от существительных с опорой на предметную модел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креплять умение детей работать в парах постоянного состава (КС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вать мышление детей, внимание, воображение и восприятие, интеллектуальные способности средних дошколь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вать познавательную активность посредством включения предметных моде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товарищам, выслушивая до конца их отве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поведения в процессе работы в пар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ые взаимо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правильной осан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гигиены зр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работе приемы сохранения психического здоровья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к занятию:</w:t>
      </w:r>
      <w:r>
        <w:rPr>
          <w:sz w:val="28"/>
          <w:szCs w:val="28"/>
        </w:rPr>
        <w:t xml:space="preserve"> игрушки Ежик и Лисенок, картинки с изображением д\сада и фруктового сада, предметные картинки, модели банок с вареньем, схемы   с различными позами человека, карточки-опоры для стихотвор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шествующая работа:</w:t>
      </w:r>
      <w:r>
        <w:rPr>
          <w:sz w:val="28"/>
          <w:szCs w:val="28"/>
        </w:rPr>
        <w:t xml:space="preserve"> проведение занятий по ознакомлению с окружающим миром, по развитию речи, обучение детей работы с моделями, разучивание стихов с помощью моделей, физминутки с использованием схем, дидактические игры с мод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казатель успешности:</w:t>
      </w:r>
      <w:r>
        <w:rPr>
          <w:sz w:val="28"/>
          <w:szCs w:val="28"/>
        </w:rPr>
        <w:t xml:space="preserve"> в ходе проведения занятий для средних дошкольников открылись закономерности развития социальных отношений, связей, существующих в природе и отношениях людей. Дошкольники проявляли свои интеллектуальные способности в процессе поиска ответов на вопросы, подтверждали свои умозаключения в практической игр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к нам сегодня  пришли наши старые знакомые Лисёнок и Ёжик. Они хотят вместе с вами отправиться в путешествие в сад, только не знают в какой. В этот или в этот (на фланелеграф выставляются модели здания детского сада и деревья – фруктового са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в том и в другом саду что-то или кто-то рас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растет в этом саду (показывает на деревья?)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растут фрукты, то это как такой сад называется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то растет в этом саду? (Ответы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>- Тогда какой это сад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не будем обижать  ни Лисёнка, ни Ёжика и отправимся путешествовать в оба сада. Но для начала, разместите, пожалуйста, модели фруктов и детей в соответствии с их нахождением в саду. (Несколько детей по желанию выкладывают модели на фланелеграфе). Фрукты расположите во фруктовом саду, а ребят – в детском саду. Будьте очень вниматель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Молодцы! Ежик и Лисенок рады, что вы им помогли разобраться с этим. А теперь давайте выясним, что нужно для роста детей и фруктов?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 соседних столах  лежат картинки (модели) с изображением  различных факторов и объектов). Дети выбирают и раскладывают изображения на разные столы. Что же нужно </w:t>
      </w:r>
      <w:r>
        <w:rPr>
          <w:b/>
          <w:i/>
          <w:sz w:val="28"/>
          <w:szCs w:val="28"/>
        </w:rPr>
        <w:t>и детям и фруктам</w:t>
      </w:r>
      <w:r>
        <w:rPr>
          <w:sz w:val="28"/>
          <w:szCs w:val="28"/>
        </w:rPr>
        <w:t>? (Солнце, вода, воздух, пит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орово! И с этим мы разобрались. А теперь давайте выясним, что можно сделать из фруктов и что умеют делать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пожалуйста, а вы знаете, что можно приготовить из фруктов? (Ответы детей). Отлично. Тогда предлагаю поиграть в игру. Выберите себе любую банку с вареньем. Догадайтесь, какое варенье находится в банке. Для этого внимательно посмотрите на цвет и  варенья и форму фрукта, из которого оно пригот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 дает образец ответа и предлагает детям рассказать о своей ба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меня в банке яблочное варенье, а у тебя, Лисенок?  (Ответы  Лисенка и дет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 игры воспитатель обращает внимание детей на доску. На доске схематическое изображение кастрюли и ребенка. Вокруг кастрюли расположены  модели, изображающие действия детей, фрукты и разные предметы. Воспитатель предлагает внимательно посмотреть на доску и:</w:t>
      </w:r>
    </w:p>
    <w:p>
      <w:pPr>
        <w:pStyle w:val="Normal"/>
        <w:jc w:val="both"/>
        <w:rPr/>
      </w:pPr>
      <w:r>
        <w:rPr>
          <w:sz w:val="28"/>
          <w:szCs w:val="28"/>
        </w:rPr>
        <w:t>1 ребенку -  выбрать картинки-модели, необходимые для приготовления компота (соединить маркером их с изображением кастрюл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ребенку – выбрать картинки-модели, изображающие умения и действия детей (соединить маркером с изображением ребе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тальных ребят Ежик и Лисенок приглашают поиграть в игру «Стоп» (выполнение физкультурных упражнений с опорой на схематическое изображение). После этого все дети разбирают правильность выполнения  задания двумя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сказали, что дети знают много стихов о своих любимых игрушках. Предлагаю вам рассказать их  друг другу. Возьмите карточку-опору к любому стихотворению, разделитесь на пары, расположитесь, где вам удобно. Хочу напомнить вам правила работы в парах: говорить нужно вполголоса, не перебивать друг друга, нужно договориться, кто начнет первым рассказывать, и в конце  не забудьте поблагодарить товарища за хорошее прочтение стихотворения. А Ёжик и Лисёнок вас внимательно послушают  (дети рассказывают по очереди друг другу свои стих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рогие друзья! Лисенку и Ежику очень понравилось с вами путешествовать. Они теперь точно знают, что такое фруктовый сад, и что такое детский сад. Возле своего дома они посадят фруктовый сад,  а к вам, своим друзьям, они будут приходить в гости в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этом наше путешествие подошло к концу. Что вам запомнилось больше всего? (Далее проводится краткий анализ зан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4:11:00Z</dcterms:created>
  <dc:creator>Home</dc:creator>
  <dc:description/>
  <cp:keywords/>
  <dc:language>en-US</dc:language>
  <cp:lastModifiedBy>DNA7 X86</cp:lastModifiedBy>
  <cp:lastPrinted>2010-09-20T16:49:00Z</cp:lastPrinted>
  <dcterms:modified xsi:type="dcterms:W3CDTF">2014-08-16T17:40:00Z</dcterms:modified>
  <cp:revision>30</cp:revision>
  <dc:subject/>
  <dc:title>КОНСПЕКТ</dc:title>
</cp:coreProperties>
</file>