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-540" w:right="-263" w:hanging="0"/>
        <w:jc w:val="center"/>
        <w:rPr/>
      </w:pPr>
      <w:r>
        <w:rPr>
          <w:sz w:val="28"/>
          <w:szCs w:val="28"/>
        </w:rPr>
        <w:t>ДЕТСКИЙ САД №76 «КАПЕЛЬ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Экологический 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rStyle w:val="FontStyle17"/>
          <w:rFonts w:eastAsia="Times New Roman"/>
          <w:sz w:val="96"/>
          <w:szCs w:val="96"/>
        </w:rPr>
        <w:t xml:space="preserve"> </w:t>
      </w:r>
      <w:r>
        <w:rPr>
          <w:rStyle w:val="FontStyle17"/>
          <w:sz w:val="96"/>
          <w:szCs w:val="96"/>
        </w:rPr>
        <w:t>«Экотропа – станция «Озер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роблема: </w:t>
      </w:r>
      <w:r>
        <w:rPr>
          <w:sz w:val="28"/>
          <w:szCs w:val="28"/>
        </w:rPr>
        <w:t>отсутствие у детей элементов экологической культуры, экологически грамотного поведения в природе, гуманного отношения к живым объектам флоры и  фаун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11"/>
          <w:sz w:val="28"/>
          <w:szCs w:val="28"/>
        </w:rPr>
        <w:t>Вид проекта:</w:t>
      </w:r>
      <w:r>
        <w:rPr>
          <w:color w:val="000000"/>
          <w:spacing w:val="11"/>
          <w:sz w:val="28"/>
          <w:szCs w:val="28"/>
        </w:rPr>
        <w:t xml:space="preserve"> познава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Продолжительность проекта:</w:t>
      </w:r>
      <w:r>
        <w:rPr>
          <w:color w:val="000000"/>
          <w:spacing w:val="11"/>
          <w:sz w:val="28"/>
          <w:szCs w:val="28"/>
        </w:rPr>
        <w:t xml:space="preserve"> долгосрочный (летние месяцы)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20"/>
          <w:sz w:val="28"/>
          <w:szCs w:val="28"/>
        </w:rPr>
        <w:t>Участники проекта</w:t>
      </w:r>
      <w:r>
        <w:rPr>
          <w:b/>
          <w:color w:val="000000"/>
          <w:spacing w:val="10"/>
          <w:sz w:val="28"/>
          <w:szCs w:val="28"/>
        </w:rPr>
        <w:t>:</w:t>
      </w:r>
      <w:r>
        <w:rPr>
          <w:color w:val="000000"/>
          <w:spacing w:val="10"/>
          <w:sz w:val="28"/>
          <w:szCs w:val="28"/>
        </w:rPr>
        <w:t xml:space="preserve"> дети</w:t>
      </w:r>
      <w:r>
        <w:rPr>
          <w:color w:val="000000"/>
          <w:spacing w:val="-4"/>
          <w:sz w:val="28"/>
          <w:szCs w:val="28"/>
        </w:rPr>
        <w:t>, воспитатели группы, родители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воспитатель Тилюпо А.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30"/>
          <w:sz w:val="28"/>
          <w:szCs w:val="28"/>
        </w:rPr>
        <w:t>Образовательная область:</w:t>
      </w:r>
      <w:r>
        <w:rPr>
          <w:color w:val="000000"/>
          <w:spacing w:val="30"/>
          <w:sz w:val="28"/>
          <w:szCs w:val="28"/>
        </w:rPr>
        <w:t xml:space="preserve"> познание.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Любовь к Родине начинается с любви к природе». Именно под этим лозунгом детское экологическое движение  страны проводит все мероприятия, которые направлены на то, чтобы наши дети научились любить Родину через любовь к окружающему ми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 развивать экологическое сознание маленькой лич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проблема экологического воспитания дошкольников приобретает особую остроту и актуа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. Самоценность дошкольного детства очевидна: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в системе дошкольного воспитания имеет большое значение, как начальная ступень системы непрерывного и всеобщего экологического образования.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проекта: </w:t>
      </w:r>
      <w:r>
        <w:rPr>
          <w:sz w:val="28"/>
          <w:szCs w:val="28"/>
        </w:rPr>
        <w:t>сформировать у детей элементы экологической культуры, экологически грамотного поведения в природе, гуманного отношения к живым объектам флоры и  фау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вести наблюдения за объектами живой и неживой прир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экологически безопасного поведения в природе, выполняя правила безопасного труда в природ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  и желания помочь нуждающимся объектам природы: растениям, насекомым, животным, птицам, человеку.</w:t>
      </w:r>
    </w:p>
    <w:p>
      <w:pPr>
        <w:pStyle w:val="Normal"/>
        <w:spacing w:lineRule="auto" w:line="360"/>
        <w:jc w:val="both"/>
        <w:rPr>
          <w:b/>
          <w:b/>
          <w:spacing w:val="37"/>
          <w:sz w:val="28"/>
          <w:szCs w:val="28"/>
        </w:rPr>
      </w:pPr>
      <w:r>
        <w:rPr>
          <w:b/>
          <w:spacing w:val="37"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у детей сформированы элементы экологической культуры, экологически грамотное поведение в природе, гуманное отношение к живым объектам флоры и  фауны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бота с родителями: информационные стенды, консультации, папки-передвижки, индивидуальные бес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Работа с детьми: чтение экологической литературы, рассматривание иллюстрации с изображением водоемов и его жителей и др. </w:t>
      </w:r>
    </w:p>
    <w:p>
      <w:pPr>
        <w:pStyle w:val="Normal"/>
        <w:spacing w:lineRule="auto" w:line="36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оль родителей в реализации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формление экологической станции «Озерна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формление выставки детских рисунков и подел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— подготовительный:</w:t>
      </w:r>
      <w:r>
        <w:rPr>
          <w:sz w:val="28"/>
          <w:szCs w:val="28"/>
        </w:rPr>
        <w:t xml:space="preserve"> постановка цели и задач, определение  направлений, объектов и методов исследования, предварительная работа с детьми и их родителями, выбор оборудования и материалов; оформление экологической станции; написание перспективн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-й — реализация проекта</w:t>
      </w:r>
      <w:r>
        <w:rPr>
          <w:sz w:val="28"/>
          <w:szCs w:val="28"/>
        </w:rPr>
        <w:t>: работа на экологической станции по перспективному планированию: проведение бесед, наблюдений с детьми, слушание звуков природы, просмотр подобранных мультфильмов на экологическую тематику; проведение изобразительной, игровой и трудовой деятельности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: проведение консультаций, бесед, семинара-практикума; оформление информационных стендов, памяток, рекомендаций для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й — заключительный:</w:t>
      </w:r>
      <w:r>
        <w:rPr>
          <w:sz w:val="28"/>
          <w:szCs w:val="28"/>
        </w:rPr>
        <w:t xml:space="preserve"> закрепление полученных знаний, составление рекомендаций, оформление выставки работ детей, подготовка отчета о проделанной работ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дукт проект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spacing w:val="20"/>
          <w:sz w:val="28"/>
          <w:szCs w:val="28"/>
        </w:rPr>
        <w:t>Оформленная экологическая станция «Озерна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оальбом «Мы в природе дружим»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по экологической тропе станция «Озерная» на летний оздоровительный период </w:t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98"/>
        <w:gridCol w:w="1425"/>
        <w:gridCol w:w="1677"/>
        <w:gridCol w:w="1103"/>
        <w:gridCol w:w="81"/>
        <w:gridCol w:w="1440"/>
        <w:gridCol w:w="1388"/>
        <w:gridCol w:w="1768"/>
        <w:gridCol w:w="1908"/>
        <w:gridCol w:w="1939"/>
        <w:gridCol w:w="145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</w:tr>
      <w:tr>
        <w:trPr>
          <w:trHeight w:val="6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3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2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7" w:right="-2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229" w:hRule="atLeast"/>
        </w:trPr>
        <w:tc>
          <w:tcPr>
            <w:tcW w:w="162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«Водоем и растения»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 2 неделя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доем»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ние в вод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Рыбак»</w:t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оощ-рять участие детей </w:t>
            </w:r>
            <w:r>
              <w:rPr>
                <w:rStyle w:val="FontStyle263"/>
                <w:rFonts w:cs="Times New Roman"/>
              </w:rPr>
              <w:t xml:space="preserve">в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совместных играх 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Р/И «Рыбаки»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посо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бст-вовать возникно-вению игры на темы из окружающей жизни</w:t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про-должать во-спитывать желание участвовать в трудовой деятельно-ст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Безо-пасность на воде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 xml:space="preserve">приоб-щение </w:t>
            </w:r>
            <w:r>
              <w:rPr>
                <w:rStyle w:val="FontStyle245"/>
                <w:rFonts w:cs="Times New Roman"/>
                <w:i w:val="false"/>
                <w:sz w:val="20"/>
                <w:szCs w:val="20"/>
              </w:rPr>
              <w:t xml:space="preserve">к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 xml:space="preserve">прави-лам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безопасно-го для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человека поведения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Водоем»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 о водоеме, его жителях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то такое водоем?»</w:t>
            </w:r>
          </w:p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познакомить с понятием «водо- ем», объяснить для чего он нужен людям и животным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ка «Озе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разгадывать загадку, по определенным признакам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Наше озе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едлагать детям передавать в рисунках красоту окружающей природы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Шум водое-м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рми-ровать эмоци-ональную от-зывчивость на произведе-ние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Закаливание ребенка в вод-ной среде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-ние эколо-гической стан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Безо-пасность на воде»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4 неделя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мыш и кувшинка»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ые ва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Добеги до камыш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азви-вать умение реагировать на сигналы «бег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злы «Собери кувшин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ощрять участие детей в совместных игра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left="-4" w:right="-1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фор-мирование положите-льного от-ношения к тр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Полез-ные и вредные растения водо-ема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о по-лезных и вред-ных растениях водо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Камыши и  кувшинки»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о камышах их внешнем виде и кувшинк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ем отли-чаются камыш от кувшинки»</w:t>
            </w:r>
          </w:p>
          <w:p>
            <w:pPr>
              <w:pStyle w:val="Normal"/>
              <w:ind w:left="-56" w:right="-192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пределить отличия между камышом и кувши-нк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ение о камышах и кувши-нках</w:t>
            </w:r>
          </w:p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овторять наиболее интерес-ные отрывки из сти-хотворения, предос-тавляя детям возмо-жность договари-вать сло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«Кувшинка и камыш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учить предва-рительно выклады-вать на листе бума-ги готовые детали разной формы, вели-чины, цвета, состав-ляя изображение и наклеивать и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Как шумит камы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разви-вать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 xml:space="preserve">способ-ность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эмоции-онально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восп-ринимать музы-ку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Закаливание ребенка сол-нечными лучами»</w:t>
            </w:r>
          </w:p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«По-лезные и вред-ные растения водоема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-ный лист «Как научить ребенка беречь природу»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«Птицы водоема»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 2 неделя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беди»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е ва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Гуси-лебеди»</w:t>
            </w:r>
          </w:p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рми-ровать умение соблюдать элементарные правила игры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«Кто где живет?»</w:t>
            </w:r>
          </w:p>
          <w:p>
            <w:pPr>
              <w:pStyle w:val="Normal"/>
              <w:ind w:right="-32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пра-вильно опреде-лять места оби-тания птиц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на экотропе </w:t>
            </w:r>
          </w:p>
          <w:p>
            <w:pPr>
              <w:pStyle w:val="Normal"/>
              <w:ind w:left="-4"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 xml:space="preserve">вос-питание це-нностного отношения  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к 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собствен-ному труд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07"/>
                <w:rFonts w:cs="Times New Roman"/>
                <w:b/>
                <w:sz w:val="20"/>
                <w:szCs w:val="20"/>
              </w:rPr>
              <w:t>Беседа «Как нужно вести себя в приро-де?»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rStyle w:val="FontStyle207"/>
                <w:rFonts w:cs="Times New Roman"/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знако-мить с прави-лами поведе-ния в приро-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Лебеди»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расши-рять представ-ления об осо-бенностях вне-шнего вида лебедя 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П/И «Гуси-лебеди»</w:t>
            </w:r>
          </w:p>
          <w:p>
            <w:pPr>
              <w:pStyle w:val="Normal"/>
              <w:ind w:righ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развитие памяти, мышле-ния, внимания, а именно психичес-ких процессов, тесно связанных с полноценным развитием речи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стихотво-рений о лебедях </w:t>
            </w:r>
          </w:p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воспитывать умение слушать стихотворения, следить за развити-ем действия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Лебедь»</w:t>
            </w:r>
          </w:p>
          <w:p>
            <w:pPr>
              <w:pStyle w:val="Normal"/>
              <w:ind w:right="-125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развивать на-вык дорисовывания, развивать мелкую моторику пальцев рук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аудиосказки «Гуси-ле-беди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иу-чать слушать произведение до конца, сопе-реживать геро-ям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Воздушные ванны как один из видом закаливания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 «Как научить ребе-нка вести себя в природе»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практи-кум «Мастерим сами»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4 неделя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апля»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ние в водной сре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Цапля»</w:t>
            </w:r>
          </w:p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форми-ровать умение сохранять пра-вильную осан-ку в положе-нии  стоя на одной ноге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 «Журавль и цапля»</w:t>
            </w:r>
          </w:p>
          <w:p>
            <w:pPr>
              <w:pStyle w:val="Normal"/>
              <w:ind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нако-мить детей с приемами вож-дения настоль-ных кукол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про-должать во-спитывать желание участвовать в трудовой деятельно-ст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Будь осторожен!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о бе-зопасности в природе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Цапля»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обра-тить внимание на внешний вид цапли, цвет ее перьев, клю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ем отличается цапля и лебедь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пределить и назвать отличия между лебедем и цапле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казки «Журавль и цапля»</w:t>
            </w:r>
          </w:p>
          <w:p>
            <w:pPr>
              <w:pStyle w:val="Normal"/>
              <w:ind w:left="-24" w:right="-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бъяснять детям поступки персонажей и последствия этих поступков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«Вот какая наша цапля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иобщать детей к искусству аппликации, формировать интерес к это</w:t>
              <w:softHyphen/>
              <w:t>му виду деятельности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Звуки при-роды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-вать слуховой аппарат, учить на слух опре-делять звуки природы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Закаливание ребенка в вод-ной среде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ка озе-ра на эко-стан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Слу-шаем вместе с детьми»</w:t>
            </w:r>
          </w:p>
        </w:tc>
      </w:tr>
      <w:tr>
        <w:trPr/>
        <w:tc>
          <w:tcPr>
            <w:tcW w:w="162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«Насекомые и животные водоема»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 2 неделя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ягушки»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ые ван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Лягу-шата»</w:t>
            </w:r>
          </w:p>
          <w:p>
            <w:pPr>
              <w:pStyle w:val="Normal"/>
              <w:ind w:right="-89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ви-вать умение энергично от-талкиваться двумя ногами и правильно приземляться в прыжках</w:t>
            </w:r>
          </w:p>
          <w:p>
            <w:pPr>
              <w:pStyle w:val="Normal"/>
              <w:ind w:right="-89" w:hanging="0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матизация «Лягушки-квакуш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ормиро-вать умение сле-дить за развит-иием действия в игре-драматиза-ции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в зим-нем саду </w:t>
            </w:r>
          </w:p>
          <w:p>
            <w:pPr>
              <w:pStyle w:val="Normal"/>
              <w:ind w:left="-4"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rStyle w:val="FontStyle253"/>
                <w:rFonts w:cs="Times New Roman"/>
                <w:sz w:val="20"/>
                <w:szCs w:val="20"/>
              </w:rPr>
              <w:t>фор-мировать положите-льное отно-шение к тру-ду</w:t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«Враг или дру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-тавления о встречи опас-ных насеко-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Лягушки»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обра-тить внимание на внешний вид лягушки, цвет ее кожи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мультфильма «Лягушка – путешествен-ниц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-ровать представ-ления о сказоч-ном персонаже-лягушке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тихотво-</w:t>
            </w:r>
          </w:p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ий о лягушке</w:t>
            </w:r>
          </w:p>
          <w:p>
            <w:pPr>
              <w:pStyle w:val="Normal"/>
              <w:ind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воспитывать умение слушать стихотворения, следить за развити-ем действия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 «Лягушка-квакушка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формировать интерес к лепке, закреплять уме-ние аккуратно по-льзоваться пласти-лином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Пение лягу-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учить на слух 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-личать весе-лую и груст-ную музыку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Закаливание ребенка сол-нечными лучами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 «Научи ребен-ка безопаснос-ти»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Что рас-сказать ребенку о природе»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4 неделя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ары»</w:t>
            </w:r>
          </w:p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е ван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дать представле-ние о необхо-димости за-каливания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 «Поймай комара»</w:t>
            </w:r>
          </w:p>
          <w:p>
            <w:pPr>
              <w:pStyle w:val="Normal"/>
              <w:ind w:righ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разви-вать умение 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и</w:t>
              <w:softHyphen/>
              <w:t>нимать правильное исходное по-ложение в прыжках в вы-соту с мес</w:t>
              <w:softHyphen/>
              <w:t>та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П/И «Найди парочку»</w:t>
            </w:r>
          </w:p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вивать умение соблюдать в ходе игры эле-мен</w:t>
              <w:softHyphen/>
              <w:t>тарные правила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на участке</w:t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про-должать вос-питывать желание участвовать в трудовой деятельнос-т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Как себя вести в природе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одол-жать формиро-вать основы безопасности в природе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«Комары»</w:t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расши-рять представ-ления об осо-бенностях вне-шнего вида комара; фор-мировать реа-листические представления о природе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 «Назови ласково»</w:t>
            </w:r>
          </w:p>
          <w:p>
            <w:pPr>
              <w:pStyle w:val="Normal"/>
              <w:ind w:left="-56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сширять и обогащать словар-ный запас,  упраж-нять в образовании имен существитель-ных с уменьшите-льно - ласкательны-ми суффиксами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казки «Теремок» Консультация «Воздушные ванны как один из видом закали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способс-твовать развитию интереса к произ-ведениям устного народного твор-чества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Комар-пискун»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совершенст-вовать умение пра-вильно держать ка-рандаш, не напря-гая мышц </w:t>
            </w:r>
            <w:r>
              <w:rPr>
                <w:rStyle w:val="FontStyle247"/>
                <w:rFonts w:cs="Times New Roman"/>
              </w:rPr>
              <w:t xml:space="preserve">и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не сжи-мая сильно пальцы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«Как пищат комар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разви-вать способ-ность разли-чать музыка-льные звуки по высоте в пре-делах ок-тавы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«Воздушные ванны как один из видом закаливания»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 «Безопасные игры в приро-де»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я</w:t>
            </w:r>
          </w:p>
          <w:p>
            <w:pPr>
              <w:pStyle w:val="Normal"/>
              <w:ind w:left="-142"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чение «В гости к Лесовичку на станцию «Озерная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побуждать детей и родителей к осознанному восприятию увиденного и услышанного, вовлечь в процесс проведения мероприятия; продолжать воспитывать положительное отношение к окружающей природе и ее предметам; приобщать к культуре поведения в природе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/>
                <w:b/>
                <w:sz w:val="20"/>
                <w:szCs w:val="20"/>
              </w:rPr>
              <w:t>содействовать созда</w:t>
              <w:softHyphen/>
              <w:t>нию обстановки общей радости, хорошего настроения.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3">
    <w:name w:val="Font Style26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20:00Z</dcterms:created>
  <dc:creator>Пользователь</dc:creator>
  <dc:description/>
  <cp:keywords/>
  <dc:language>en-US</dc:language>
  <cp:lastModifiedBy>Пользователь</cp:lastModifiedBy>
  <dcterms:modified xsi:type="dcterms:W3CDTF">2013-11-14T17:40:00Z</dcterms:modified>
  <cp:revision>7</cp:revision>
  <dc:subject/>
  <dc:title>МУНИЦИПАЛЬНОЕ БЮДЖЕТНОЕ ДОШКОЛЬНОЕ ОБРАЗОВАТЕЛЬНОЕ УЧРЕЖДЕНИЕ КОМБИНИРОВАННОГО ВИДА ДЕТСКИЕ САД №76 «КАПЕЛЬКА»</dc:title>
</cp:coreProperties>
</file>