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лечение на свежем воздухе «На лесной полянк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аршая группа)</w:t>
      </w:r>
    </w:p>
    <w:p>
      <w:pPr>
        <w:pStyle w:val="Normal"/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 – педагогические задач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ирять знания об окружающей природе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ировать навыки межличностного общения и коммуникативной культуры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импровизационные способности детей в согласовании движения и музык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ать осваивать с детьми технику оригам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театрально – сценические способ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Материалы: </w:t>
      </w:r>
      <w:r>
        <w:rPr>
          <w:sz w:val="28"/>
          <w:szCs w:val="28"/>
        </w:rPr>
        <w:t>шапочки лягушки, аиста; крылья для бабочек, бумага зеленого цвета для конструир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Ход развлеч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Сегодня, ребятки, я приглашаю вас на лесную полян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йдемте гулять!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ебенок:   </w:t>
      </w:r>
      <w:r>
        <w:rPr>
          <w:sz w:val="28"/>
          <w:szCs w:val="28"/>
        </w:rPr>
        <w:t>Мы не речкой, мы не бродом,          Мы веселым хоровод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ы лесочком да лужком –                По тропиночке ид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смотрите, как ярко светит солнышко!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Обогрей нас, солнышко,                     Обогрей лучам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ркими лучами,                                   Сделай силачам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i/>
          <w:sz w:val="28"/>
          <w:szCs w:val="28"/>
        </w:rPr>
        <w:t>Г. Ладонщи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есня «Солнышко». Слова З.Петровой, музыка Ю. Слоно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тоят в лесу деревья – зеленые, веселые. Деревья шелестят листочками: это дерево с деревом шепотом разговарива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есня – игра «В лесу». Слова А. Гангова, музыка Е.Тиличеево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ня, ты сейчас в лесу,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ы зовем тебя: «А – у!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у-ка, глазки закрывай, не робе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то зовет тебя,  узнай поскорей!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Лесные жители выходят на свою любимую полянку – на солнышке погреть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Игра «Кто живет в лесу? »(по принципу игры «Летает – не летает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в лесу живет паук. – Д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в лесу живет утюг. – Не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у а мячик?                            Вкусная котлет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 а зайчик?                           Сладкая конфе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Хитрая лисица,                         Еловая шишк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ыстрая синица.                      Косолапый миш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ылетели пестрые бабочки – поплясать под музык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Вальс бабочек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Бабочка:</w:t>
      </w:r>
      <w:r>
        <w:rPr>
          <w:sz w:val="28"/>
          <w:szCs w:val="28"/>
        </w:rPr>
        <w:t xml:space="preserve"> Я нарядная такая –                        Я летаю, я порха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цветок похожа я.                      На полянке у руч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i/>
          <w:sz w:val="28"/>
          <w:szCs w:val="28"/>
        </w:rPr>
        <w:t>М. Вштуни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есня «Бабочки». Слова Н.Френкель, музыка М. Раухверге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а здесь же начинается болото! А вот и пучеглазая лягушка выставилась из болота и орет во весь голо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ва – ква! Ква – кв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кажется ей, что она очень красиво по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Лягушка:</w:t>
      </w:r>
      <w:r>
        <w:rPr>
          <w:sz w:val="28"/>
          <w:szCs w:val="28"/>
        </w:rPr>
        <w:t xml:space="preserve"> Ква – ква – ква, здесь я живу!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, лягушка – квакушка! Хорошо ли тебе в болоте жить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Лягушка: </w:t>
      </w:r>
      <w:r>
        <w:rPr>
          <w:sz w:val="28"/>
          <w:szCs w:val="28"/>
        </w:rPr>
        <w:t xml:space="preserve">Хорошо! Я утром встаю, комаров да мух ловлю, песни -  квакалки пою!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«Песня лягушки». Слова и музыка М. Картушин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Лягушка: </w:t>
      </w:r>
      <w:r>
        <w:rPr>
          <w:sz w:val="28"/>
          <w:szCs w:val="28"/>
        </w:rPr>
        <w:t>Только скучно мне одной в болоте жить!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ки, давайте сделаем бумажных лягушек, и станут они подружками!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Конструирование (техника оригами) «Лягушки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осле рассадить лягушек на травке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  У маленькой речки, в зеленом леск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Лежат лягушата на чистом пес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ни загорают под кленом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од ласковым солнцем зеленым!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</w:rPr>
        <w:t>(В.Орлов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о вдруг на болоте появился аист!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ист:</w:t>
      </w:r>
      <w:r>
        <w:rPr>
          <w:sz w:val="28"/>
          <w:szCs w:val="28"/>
        </w:rPr>
        <w:t xml:space="preserve"> Ах, давайте вместе попляшем да в догонялки поиграем!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Игра «Аист и лягушки». Слова и музыка С.Насаулен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Аист вышел на охоту,                                    </w:t>
      </w:r>
      <w:r>
        <w:rPr>
          <w:i/>
          <w:sz w:val="28"/>
          <w:szCs w:val="28"/>
        </w:rPr>
        <w:t>Дети идут по круг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Ходит, ходит по болоту.                                 </w:t>
      </w:r>
      <w:r>
        <w:rPr>
          <w:i/>
          <w:sz w:val="28"/>
          <w:szCs w:val="28"/>
        </w:rPr>
        <w:t>в хороводе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Аист: Очень хочется лягушкой закусить,              </w:t>
      </w:r>
      <w:r>
        <w:rPr>
          <w:i/>
          <w:sz w:val="28"/>
          <w:szCs w:val="28"/>
        </w:rPr>
        <w:t>Аист ходит высоко поднима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чень хочется лягушку проглотить.            </w:t>
      </w:r>
      <w:r>
        <w:rPr>
          <w:i/>
          <w:sz w:val="28"/>
          <w:szCs w:val="28"/>
        </w:rPr>
        <w:t>ноги и взмахивая крыль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ети: Кваки – кваки, ква – ква, ква – ква!...           </w:t>
      </w:r>
      <w:r>
        <w:rPr>
          <w:i/>
          <w:sz w:val="28"/>
          <w:szCs w:val="28"/>
        </w:rPr>
        <w:t>Лягушки прыгают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</w:t>
      </w:r>
      <w:r>
        <w:rPr>
          <w:i/>
          <w:sz w:val="28"/>
          <w:szCs w:val="28"/>
        </w:rPr>
        <w:t>на корточках и квакают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С окончанием песни Аист ловит лягушек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Хорошо летом в лесу, давайте все вместе потанцуем!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есня «Спляшем полечку». Слова и музыка Т.В.Бокач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от и подошла к концу наша прогулка. Пора возвращаться в    детский   сад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6:57:00Z</dcterms:created>
  <dc:creator>User</dc:creator>
  <dc:description/>
  <cp:keywords/>
  <dc:language>en-US</dc:language>
  <cp:lastModifiedBy>Admin</cp:lastModifiedBy>
  <dcterms:modified xsi:type="dcterms:W3CDTF">2014-01-25T08:38:00Z</dcterms:modified>
  <cp:revision>17</cp:revision>
  <dc:subject/>
  <dc:title>Ахметова Э</dc:title>
</cp:coreProperties>
</file>