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пект занятия по хореографии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детей средней группы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 гостях у гномиков»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двигательной сферы детей, развитие воображения и способности к двигательной импровизации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интересовать и создать условия для творческой работы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ориентировки в пространстве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игру, образ развить ритмические и танцевальные умения и навыки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лушать и слышать музыку.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ышечной силы, гибкости, выносливости,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авильной осанки.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педагогических технологий:</w:t>
      </w:r>
    </w:p>
    <w:p>
      <w:pPr>
        <w:pStyle w:val="Standard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технология</w:t>
      </w:r>
    </w:p>
    <w:p>
      <w:pPr>
        <w:pStyle w:val="Standard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стретчинг</w:t>
      </w:r>
    </w:p>
    <w:p>
      <w:pPr>
        <w:pStyle w:val="Standard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ая технолог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й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музыку входят в зал и становятся в круг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- поклон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Сегодня я предлагаю вам отправиться в сказочное путешествие. Сейчас мы соберём наши рюкзаки, оденем их на плечи и отправимся в сказку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зкультурная разминка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марш ( идём на полянку по лесу)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бег на п\п (полил «дождик»)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шаг на п\п (перешагиваем «лужи»)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одскоки (радуемся, выглянуло ,«солнышко»)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бята посмотрите, мы пришли с вами на сказочную полянку, давайте узнаем кто нас здесь нас встречает. Я вам загадаю загадку, а вы попробуйте угадать: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носит вместо шапки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сёлый колпачок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ростом он всего лишь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 ребячий башмачок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 фонариком и с песней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дёт в лесу ночном..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 ошибёшься, если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ы скажешь: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это (гном!)   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Правильно ребята, и давайте с вами превратимся в гномиков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кружились, покружились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 в гномиков превратились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 на полянке в стране гномиков наступает УТРО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уждение (упражнение на полу). (пальчиковая гимнастика)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Когда гномики просыпаются, они делают небольшую зарядку. Давайте и мы с вами сделаем небольшую зарядку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дут на корточках по линеечкам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 а теперь небольшая зарядка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минка на середине зала: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риседание по 6 позиции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одъём на п\п по 6 позиции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риседание по 1 позиции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аблучки в сторону по 1 позици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Ребята, а пока мы делали зарядку, к нам в гости пришла курочка и петушок, ну-ка давайте, покажите мне, как она зёрнышки клюёт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аклоны корпуса вперёд («курочка»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sse</w:t>
      </w:r>
      <w:r>
        <w:rPr>
          <w:rFonts w:cs="Times New Roman" w:ascii="Times New Roman" w:hAnsi="Times New Roman"/>
          <w:i/>
          <w:sz w:val="28"/>
          <w:szCs w:val="28"/>
        </w:rPr>
        <w:t xml:space="preserve">  по 6 позиции («петушок»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Ребята! А с кем у нас ещё дружат гномики? Посмотрите, кто-то опять пришёл в гости к гномикам. Послушайте загадку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н с бубенчиком в руке 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ине - красном колпаке 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н - веселая игрушка, 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зовут его ...( Петрушка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равильно, молодцы, а теперь давайте вместе с нашим петрушкой попрыгаем и похлопаем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рыжки (врось, вместе)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хлопки (присядка и хлопки «тарелочки») (изучение нового материала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Ребята, гномикам пора спать, давайте все сядем на коврик, закроем глазки и вернёмся обратно к нам в садик: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вижение «колобок»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катились, мы катились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 ребяток превратились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На этом наше путешествие закончилось. А теперь ребята, давайте покажите мне как вы сами умеете делать партерную разминку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артерная разминка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«складочка»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«работа стопы»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«лягушечка» (игра «Цапля и лягушата»)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«треугольник»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«загораем на море» (упражнение на пресс)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«лодочка»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«корзиночка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 ребята, весело позанимались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давайте повторим с вами наш новогодний танец. Прежде чем мы его станцуем, давайте вспомним припев этого танца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работка припева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«Новый год»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 ребята, но я хочу чтобы вы дома ещё поучили движения этого танца, договорились? (да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Ну что ребята, пришло время прощаться, вам понравилось наше сегодняшнее путешествие? (Да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мы  с вами ходили, к кому в гости? ( к гномикам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к ним приходил в гости? ( курочка, петушок, петрушка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молодцы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нам пора прощаться, давайте с вами встанем в первую позицию и сделаем поклон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34:00Z</dcterms:created>
  <dc:creator>name</dc:creator>
  <dc:description/>
  <cp:keywords/>
  <dc:language>en-US</dc:language>
  <cp:lastModifiedBy>сергей</cp:lastModifiedBy>
  <cp:lastPrinted>2014-03-18T01:18:00Z</cp:lastPrinted>
  <dcterms:modified xsi:type="dcterms:W3CDTF">2014-01-22T04:12:00Z</dcterms:modified>
  <cp:revision>10</cp:revision>
  <dc:subject/>
  <dc:title/>
</cp:coreProperties>
</file>