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нсультация логопе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Развитие правильной речи ребенка в семье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 умения точно и правильно выразить свою мысль в решающей степени зависит свободное и непринужденное общение ребенка с окружающим. При своевременном и правильном речевом развитии ребенок обычно не испытывает трудностей в таком общении. Он легко вступает в контакт со взрослыми, активно участвует в играх детей, может четко и ясно излагать свои мысли. Он охотно выступает с чтением стихов перед своими сверстниками, делится с ними своими переживаниями и впечатл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у всех детей речь развивается одинаково. Одни рано начинают хорошо говорить и правильно произносят все звуки уже к 3-4 годам. Другие говорят четко и ясно лишь в 6-7 лет. Даже среди первоклассников встречаются дети, которые неправильно произносят некоторые звуки, говорят слишком быстро или недостаточно отчетливо, пропускают звуки или «проглатывают» окончания с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ечь ребенка развивалась правильно, чтобы он владел ею в полной мере в дальнейшем, родителям необходимо соблюдать рад услов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Не старайтесь ускорить ход естественного речевого развития ребенка</w:t>
      </w:r>
      <w:r>
        <w:rPr>
          <w:sz w:val="28"/>
          <w:szCs w:val="28"/>
        </w:rPr>
        <w:t>. Не перегружайте его речевыми занятиями. Игры, упражнения, речевой материал должны соответствовать возрас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В общении с ребенком следите за своей речью</w:t>
      </w:r>
      <w:r>
        <w:rPr>
          <w:sz w:val="28"/>
          <w:szCs w:val="28"/>
        </w:rPr>
        <w:t>. Говорите с ним не торопясь, звуки и слова произносите четко и ясно, при чтении не забывайте о выразительности. Непонятные слова, обороты, встречающиеся в тексте, непременно объясняйте малыш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Не подделывайте под детскую свою реч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злоупотребляйте также уменьшительно-ласкательными суффиксами – все это тормозит речевое развитие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Своевременно устраняйте недостатки речи ребен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тремясь указать неточности и ошибки, встречающиеся в его речи, будьте чрезвычайно осторожны и ни в коем случае не смейтесь над малышом. Самое лучшее- тактично поправьте его и покажите, как надо произнести то или иное слово.  Если ребенок торопится высказать свои мысли или говорит тихо, напоминайте ему: говорить надо внятно, четко и не спеш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Не оставляете без ответа вопросы ребенка</w:t>
      </w:r>
      <w:r>
        <w:rPr>
          <w:sz w:val="28"/>
          <w:szCs w:val="28"/>
        </w:rPr>
        <w:t>. И не забудьте проверить: понятен ли ему ваш ответ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Раз в месяц записывайте речь ребенка на магнитофон</w:t>
      </w:r>
      <w:r>
        <w:rPr>
          <w:sz w:val="28"/>
          <w:szCs w:val="28"/>
        </w:rPr>
        <w:t xml:space="preserve">. Время записи 5-10 минут, при этом не забывайте указывать возраст ребенка. Такие записи не только помогут в работе над речью, но со временем будут хорошим подарком для сына или дочери.  </w:t>
      </w:r>
    </w:p>
    <w:sectPr>
      <w:type w:val="nextPage"/>
      <w:pgSz w:w="11906" w:h="16838"/>
      <w:pgMar w:left="1134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35:00Z</dcterms:created>
  <dc:creator>МИША</dc:creator>
  <dc:description/>
  <cp:keywords/>
  <dc:language>en-US</dc:language>
  <cp:lastModifiedBy>МИША</cp:lastModifiedBy>
  <cp:lastPrinted>2008-09-10T09:15:00Z</cp:lastPrinted>
  <dcterms:modified xsi:type="dcterms:W3CDTF">2008-09-10T05:19:00Z</dcterms:modified>
  <cp:revision>5</cp:revision>
  <dc:subject/>
  <dc:title>Консультация логопеда</dc:title>
</cp:coreProperties>
</file>