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210"/>
        <w:outlineLvl w:val="1"/>
        <w:rPr>
          <w:rFonts w:ascii="Georgia" w:hAnsi="Georgia" w:cs="Arial"/>
          <w:b/>
          <w:b/>
          <w:bCs/>
          <w:i/>
          <w:i/>
          <w:iCs/>
          <w:color w:val="000000"/>
          <w:kern w:val="2"/>
          <w:sz w:val="33"/>
          <w:szCs w:val="33"/>
        </w:rPr>
      </w:pPr>
      <w:r>
        <w:rPr>
          <w:rFonts w:cs="Arial" w:ascii="Georgia" w:hAnsi="Georgia"/>
          <w:b/>
          <w:bCs/>
          <w:i/>
          <w:iCs/>
          <w:color w:val="000000"/>
          <w:kern w:val="2"/>
          <w:sz w:val="33"/>
          <w:szCs w:val="33"/>
        </w:rPr>
        <w:t>Чайный гриб польза и вред</w:t>
      </w:r>
    </w:p>
    <w:p>
      <w:pPr>
        <w:pStyle w:val="Normal"/>
        <w:spacing w:lineRule="atLeast" w:line="270" w:before="0" w:after="105"/>
        <w:rPr/>
      </w:pPr>
      <w:r>
        <w:rPr>
          <w:rFonts w:cs="Arial" w:ascii="Arial" w:hAnsi="Arial"/>
          <w:color w:val="000000"/>
          <w:sz w:val="18"/>
          <w:szCs w:val="18"/>
        </w:rPr>
        <w:t>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4765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76500" cy="1981200"/>
                    </a:xfrm>
                    <a:prstGeom prst="rect">
                      <a:avLst/>
                    </a:prstGeom>
                  </pic:spPr>
                </pic:pic>
              </a:graphicData>
            </a:graphic>
          </wp:anchor>
        </w:drawing>
      </w:r>
      <w:r>
        <w:rPr>
          <w:rFonts w:cs="Arial" w:ascii="Arial" w:hAnsi="Arial"/>
          <w:b/>
          <w:bCs/>
          <w:color w:val="000000"/>
          <w:sz w:val="18"/>
          <w:szCs w:val="18"/>
        </w:rPr>
        <w:t xml:space="preserve">Симбиотический организм: чайный гриб или чайная медуза (Medusomyces gisevii) </w:t>
      </w:r>
      <w:r>
        <w:rPr>
          <w:rFonts w:cs="Arial" w:ascii="Arial" w:hAnsi="Arial"/>
          <w:color w:val="000000"/>
          <w:sz w:val="18"/>
          <w:szCs w:val="18"/>
        </w:rPr>
        <w:t> был известен еще за 250 лет до начала нашей эры, в династии Хань в Китае. Китайцы называли его эликсиром здоровья и бессмертия.</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Этот гриб знаком многим русским людям. Раньше он был непременным атрибутом мещанских и сельских домов. Как и многие зооглеи, обладающие целебными свойствами, он пришел к нам из Азии.</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Вообще, это один из очень древних организмов, известных с незапамятных времен. Первые упоминания о нем были сделаны в Маньчжурии и относятся к 220 г. до н. э.</w:t>
      </w:r>
    </w:p>
    <w:p>
      <w:pPr>
        <w:pStyle w:val="Normal"/>
        <w:spacing w:lineRule="atLeast" w:line="270" w:before="0" w:after="105"/>
        <w:rPr/>
      </w:pPr>
      <w:r>
        <w:rPr>
          <w:rFonts w:cs="Arial" w:ascii="Arial" w:hAnsi="Arial"/>
          <w:color w:val="000000"/>
          <w:sz w:val="18"/>
          <w:szCs w:val="18"/>
        </w:rPr>
        <w:t xml:space="preserve">Родиной чайного гриба считают Цейлон, откуда он распространился в Индию, а потом перебрался в Китай. Уже из Поднебесной зооглея появилась в Маньчжурии и Восточной Сибири. О восточном происхождении </w:t>
      </w:r>
      <w:r>
        <w:rPr>
          <w:rStyle w:val="StrongEmphasis"/>
          <w:rFonts w:cs="Arial" w:ascii="Arial" w:hAnsi="Arial"/>
          <w:color w:val="000000"/>
          <w:sz w:val="18"/>
          <w:szCs w:val="18"/>
        </w:rPr>
        <w:t>чайного гриба</w:t>
      </w:r>
      <w:r>
        <w:rPr>
          <w:rFonts w:cs="Arial" w:ascii="Arial" w:hAnsi="Arial"/>
          <w:color w:val="000000"/>
          <w:sz w:val="18"/>
          <w:szCs w:val="18"/>
        </w:rPr>
        <w:t xml:space="preserve"> свидетельствует и другое его название— комбуча. Научно же его именуют медузомицетом (Medusomyces gisevi) за внешнее сходство с медузами.</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В России чайный гриб особенно хорошо прижился в Поволжье, в центральных губерниях России. Нашел он свою нишу также на Украине, в Белоруссии, Прибалтике. Был перенесен и в Закавказье.</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Из европейских стран первой о чайном грибе узнала Германия. В Англии, Франции и Пруссии из напитка, приготовленного с помощью чайного гриба, делали уксус. Производили его в открытых деревянных бочках, пленки гриба при этом достигали гигантских размеров. Был даже получен патент на производство уксуса таким образом. Использовался он и как обычный напиток, а потому назывался грибным квасом, чайным квасом. Так он стал известен и в русских семьях.</w:t>
      </w:r>
    </w:p>
    <w:p>
      <w:pPr>
        <w:pStyle w:val="Heading4"/>
        <w:spacing w:lineRule="atLeast" w:line="270"/>
        <w:rPr>
          <w:rFonts w:cs="Arial"/>
          <w:color w:val="000000"/>
        </w:rPr>
      </w:pPr>
      <w:r>
        <w:rPr>
          <w:rFonts w:cs="Arial"/>
          <w:color w:val="000000"/>
        </w:rPr>
        <w:t>Полезные свойства</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Гриб не усваивает ароматические, дубильные и иные вещества чая, однако жить без него не может. Вот такой парадокс! Без чая у него не получается, например, синтезировать, кислоты. Собственно, секрет приготовления этого полезного и ароматного напитка из чайного гриба очень прост: вода, чай, сахар, воздух, укромное место плюс уход и очистка.</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Процесс брожения инициируют дрожжи. В результате из сахара образуются этиловый спирт и углекислота. Затем в дело вступают бактерии. Они окисляют спирт, и возникающая при этом уксусная кислота останавливает процесс брожения.</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Получается жидкость, в которой есть еще недопереброженный сахар, углекислота, танины (они содержатся в использованной вами чайной заварке), витамины jpynnbi В и витамин С. В таком настое имеются также органические кислоты (молочная, угольная, глюконовая, койевая и др.), ферменты, ароматические вещества. Как выяснили ученые, по числу входящих в такой напиток кислот он равен обычному квасу. Однако свои более выраженные по сравнению с квасом положительные свойства он получает благодаря сочетанию глюконовой и койевой кислот.</w:t>
      </w:r>
    </w:p>
    <w:p>
      <w:pPr>
        <w:pStyle w:val="Normal"/>
        <w:spacing w:lineRule="atLeast" w:line="270" w:before="0" w:after="105"/>
        <w:rPr/>
      </w:pPr>
      <w:r>
        <w:rPr>
          <w:rFonts w:cs="Arial" w:ascii="Arial" w:hAnsi="Arial"/>
          <w:color w:val="000000"/>
          <w:sz w:val="18"/>
          <w:szCs w:val="18"/>
        </w:rPr>
        <w:t>Для правильного хранения гриба и получения богатого полезными веществами напитка необходима подходящая этой зооглее среда — отфильтрованный сладкий черный чай. Это служит еще одним свидетельством того, что гриб появился там, где растет чайный куст, — в Азии. Чем более крепким окажется чай, тем больше витаминов будет в искомом продукте.</w:t>
      </w:r>
    </w:p>
    <w:p>
      <w:pPr>
        <w:pStyle w:val="Normal"/>
        <w:spacing w:lineRule="atLeast" w:line="270" w:before="0" w:after="105"/>
        <w:rPr/>
      </w:pPr>
      <w:r>
        <w:rPr>
          <w:rFonts w:cs="Arial" w:ascii="Arial" w:hAnsi="Arial"/>
          <w:color w:val="000000"/>
          <w:sz w:val="18"/>
          <w:szCs w:val="18"/>
        </w:rPr>
        <w:t>Очень важно заботиться о нормальной микрофлоре кишечника. Полезные для организма человека бактерии стимулируют процессы его защиты. Они отвечают за выведение токсинов и шлаков — главных врагов защищающих нас бактерий, важнейшей среди которых является Escherichia coli (кишечная бактерия).</w:t>
      </w:r>
    </w:p>
    <w:p>
      <w:pPr>
        <w:pStyle w:val="Normal"/>
        <w:spacing w:lineRule="atLeast" w:line="270" w:before="0" w:after="105"/>
        <w:rPr/>
      </w:pPr>
      <w:r>
        <w:rPr>
          <w:rFonts w:cs="Arial" w:ascii="Arial" w:hAnsi="Arial"/>
          <w:color w:val="000000"/>
          <w:sz w:val="18"/>
          <w:szCs w:val="18"/>
        </w:rPr>
        <w:t>От микрофлоры кишечника зависит, насколько успешно организм может справиться с негативными факторами, в том числе вызывающими болезни и старение. Отравление работающих в нашем организме систем проявляется в плохом запахе изо рта, постоянных головных болях, трудностях с пищеварением, ревматических заболеваниях, нарушениях иммунной системы. Экзема и рак — казалось бы, столь несхожие недуги — возникают из-за ослабления иммунитета, поражения здоровых систем в результате негативного влияния токсинов. Чайный гриб содержит необходимые организму кислоты и вымывает из него микробы, приводящие к этим ужасным последствиям. Очень важно, что при этом он вполне натурален и безопасен.</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Созревший чайный квас содержит сахарозу, глюкозу, фруктозу, винный спирт.</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Чайный гриб содержит полезные кислоты: глюконовую, лимонную, молочную, уксусную, яблочную, койевую, а также ферменты, витамины группы В, витамины С и РР, сахар, кофеин.</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Чайный гриб улучшает пищеварение.</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Обладает антибиотическими свойствами.</w:t>
      </w:r>
    </w:p>
    <w:p>
      <w:pPr>
        <w:pStyle w:val="Normal"/>
        <w:spacing w:lineRule="atLeast" w:line="270"/>
        <w:ind w:left="720" w:hanging="0"/>
        <w:rPr/>
      </w:pPr>
      <w:r>
        <w:rPr>
          <w:rFonts w:cs="Arial" w:ascii="Arial" w:hAnsi="Arial"/>
          <w:color w:val="000000"/>
          <w:sz w:val="18"/>
          <w:szCs w:val="18"/>
        </w:rPr>
        <w:t>-    Его настойкой рекомендуют полоскать рот для лечения язвенного стоматита.</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Ежедневное употребление чайного кваса по полстакана 3 раза в день в течение цикла в 2-3 недели улучшает самочувствие людей, страдающих склеротическими формами гипертонической болезни,  снижает артериальное давление.</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Уменьшает и снимает головную боль.</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Рекомендовано пожилым людям для улучшения самочувствия, особенно страдающим атеросклерозом.</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Полезен при ряде кишечных заболеваний, при запорах. Особенно он полезен для людей, ведущих сидячий образ жизни.</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Оказывает противомикробное антибиотическое действие. Сила этого свойства зависит от накопления особогоантибиотика медузина, устойчивого, к кислотам и нагреваниям, неядовитого.</w:t>
      </w:r>
    </w:p>
    <w:p>
      <w:pPr>
        <w:pStyle w:val="Normal"/>
        <w:spacing w:lineRule="atLeast" w:line="270"/>
        <w:ind w:left="720" w:hanging="0"/>
        <w:rPr/>
      </w:pPr>
      <w:r>
        <w:rPr>
          <w:rFonts w:cs="Arial" w:ascii="Arial" w:hAnsi="Arial"/>
          <w:color w:val="000000"/>
          <w:sz w:val="18"/>
          <w:szCs w:val="18"/>
        </w:rPr>
        <w:t>-    Применяется для лечения некоторых форм ангины.</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Используется при конъюнктивитах, гнойничковых поражениях кожи и как бактерицидное средство.</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Из чайного гриба изготавливают концентрированный чайный гриб под названием «Комбука». Применение этого препарата оказало благоприятное воздействие при старческих явлениях, особенно при атеросклерозе.</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Препарат «Медузин» имеет антибиотическое действие.</w:t>
      </w:r>
    </w:p>
    <w:p>
      <w:pPr>
        <w:pStyle w:val="Normal"/>
        <w:spacing w:lineRule="atLeast" w:line="270"/>
        <w:ind w:left="720" w:hanging="0"/>
        <w:rPr/>
      </w:pPr>
      <w:r>
        <w:rPr>
          <w:rFonts w:cs="Arial" w:ascii="Arial" w:hAnsi="Arial"/>
          <w:color w:val="000000"/>
          <w:sz w:val="18"/>
          <w:szCs w:val="18"/>
        </w:rPr>
        <w:t>-    Напиток Ком-Bancha изготавливается на основе японского зеленого чая, он сладкий на вкус и предназначен для восстановления здоровья алкоголиков и наркоманов. Этот же напиток был рекомендован больным раком для восстановления сил тем пациентам, которые потеряли аппетит. Напиток подходит и для диабетиков.</w:t>
      </w:r>
    </w:p>
    <w:p>
      <w:pPr>
        <w:pStyle w:val="Normal"/>
        <w:spacing w:lineRule="atLeast" w:line="270"/>
        <w:ind w:left="720" w:hanging="0"/>
        <w:rPr/>
      </w:pPr>
      <w:r>
        <w:rPr>
          <w:rFonts w:cs="Arial" w:ascii="Arial" w:hAnsi="Arial"/>
          <w:color w:val="000000"/>
          <w:sz w:val="18"/>
          <w:szCs w:val="18"/>
        </w:rPr>
        <w:t>-    Напиток Ком-Chungmee приготавливается на основе китайского зеленого чая, используется во всем мире, помогает при диабете, болезнях простаты и почечных проблемах.</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Напиток Ком-Sencha на основе зеленого чая помогает при сердечно-сосудистых заболеваниях, гипертонии, высоком уровне холестерина в крови. Оказывает тонизирующее и успокаивающее действие.</w:t>
      </w:r>
    </w:p>
    <w:p>
      <w:pPr>
        <w:pStyle w:val="Normal"/>
        <w:spacing w:lineRule="atLeast" w:line="270"/>
        <w:ind w:left="720" w:hanging="0"/>
        <w:rPr/>
      </w:pPr>
      <w:r>
        <w:rPr>
          <w:rFonts w:cs="Arial" w:ascii="Arial" w:hAnsi="Arial"/>
          <w:color w:val="000000"/>
          <w:sz w:val="18"/>
          <w:szCs w:val="18"/>
        </w:rPr>
        <w:t>-    Чайный гриб помогает при лечении печени и желчного пузыря.</w:t>
      </w:r>
    </w:p>
    <w:p>
      <w:pPr>
        <w:pStyle w:val="Normal"/>
        <w:spacing w:lineRule="atLeast" w:line="270"/>
        <w:ind w:left="720" w:hanging="0"/>
        <w:rPr/>
      </w:pPr>
      <w:r>
        <w:rPr>
          <w:rFonts w:cs="Arial" w:ascii="Arial" w:hAnsi="Arial"/>
          <w:color w:val="000000"/>
          <w:sz w:val="18"/>
          <w:szCs w:val="18"/>
        </w:rPr>
        <w:t>-    Применяется для лечения ангины и тонзиллита.</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Полезен для лечения инфекции глаз.</w:t>
      </w:r>
    </w:p>
    <w:p>
      <w:pPr>
        <w:pStyle w:val="Normal"/>
        <w:spacing w:lineRule="atLeast" w:line="270"/>
        <w:ind w:left="720" w:hanging="0"/>
        <w:rPr/>
      </w:pPr>
      <w:r>
        <w:rPr>
          <w:rFonts w:cs="Arial" w:ascii="Arial" w:hAnsi="Arial"/>
          <w:color w:val="000000"/>
          <w:sz w:val="18"/>
          <w:szCs w:val="18"/>
        </w:rPr>
        <w:t>-    Используется вместе с другими средствами при лечении скарлатины, дифтерии, брюшного тифа, гриппа, ОРЗ, болезнях уха, горла и носа.</w:t>
      </w:r>
    </w:p>
    <w:p>
      <w:pPr>
        <w:pStyle w:val="Normal"/>
        <w:spacing w:lineRule="atLeast" w:line="270"/>
        <w:ind w:left="720" w:hanging="0"/>
        <w:rPr/>
      </w:pPr>
      <w:r>
        <w:rPr>
          <w:rFonts w:cs="Arial" w:ascii="Arial" w:hAnsi="Arial"/>
          <w:color w:val="000000"/>
          <w:sz w:val="18"/>
          <w:szCs w:val="18"/>
        </w:rPr>
        <w:t>-    Настой гриба замедляет и облегчает течение туберкулеза.</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Укрепляет центральную нервную систему.</w:t>
      </w:r>
    </w:p>
    <w:p>
      <w:pPr>
        <w:pStyle w:val="Normal"/>
        <w:spacing w:lineRule="atLeast" w:line="270"/>
        <w:ind w:left="720" w:hanging="0"/>
        <w:rPr/>
      </w:pPr>
      <w:r>
        <w:rPr>
          <w:rFonts w:cs="Arial" w:ascii="Arial" w:hAnsi="Arial"/>
          <w:color w:val="000000"/>
          <w:sz w:val="18"/>
          <w:szCs w:val="18"/>
        </w:rPr>
        <w:t>-    Понижает артериальное давление у больных гипертонией.</w:t>
      </w:r>
    </w:p>
    <w:p>
      <w:pPr>
        <w:pStyle w:val="Heading4"/>
        <w:spacing w:lineRule="atLeast" w:line="270"/>
        <w:rPr>
          <w:rFonts w:cs="Arial"/>
          <w:color w:val="000000"/>
        </w:rPr>
      </w:pPr>
      <w:r>
        <w:rPr>
          <w:rFonts w:cs="Arial"/>
          <w:color w:val="000000"/>
        </w:rPr>
        <w:t>Правила выращивания, ухода и употребления</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Обычно для приготовления 1 л напитка добавляют 2 ч. ложки сухого черного байхового чая и примерно 50 г сахара (максимум 100 г). Чай следует насыпать так, чтобы он не попадал на сам гриб и не вызывал процессы гниения.</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Разводить чайный гриб и готовить из него напиток нужно в стеклянной банке. Она должна быть большой — 2—3 л, с широким горлышком. Подготовьте банку таким же образом, как для разведения индийского морского риса. Залейте отфильтрованным сладким чаем. Поместите туда гриб. Возьмите марлю, сложенную в два слоя. Именно ею и надо закрывать банку, но ни в коем случае не крышкой. Гриб — организм живой, и для него требуется воздух.</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Воду заливайте кипяченую или очищенную, вместе с растворенным в ней сахаром. В сырой воде много кальция, в ней может образоваться осадок солей глюконовой кислоты. Не сыпьте сахар на гриб — это приведет к его потемнению и ухудшению его производительности.</w:t>
      </w:r>
    </w:p>
    <w:p>
      <w:pPr>
        <w:pStyle w:val="Normal"/>
        <w:spacing w:lineRule="atLeast" w:line="270" w:before="0" w:after="105"/>
        <w:rPr/>
      </w:pPr>
      <w:r>
        <w:rPr>
          <w:rFonts w:cs="Arial" w:ascii="Arial" w:hAnsi="Arial"/>
          <w:color w:val="000000"/>
          <w:sz w:val="18"/>
          <w:szCs w:val="18"/>
        </w:rPr>
        <w:t>Банку оставляют при комнатной температуре, так чтобы на нее не попадали прямые солнечные лучи. Кроме того, ее надо держать подальше от окна и холода. Это замедляет рост гриба и ухудшает качество напитка.</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Не бойтесь разводить гриб из самого маленького его кусочка. Эта зооглея быстро растет. Отделите от нижней части материнского гриба нижний слой и положите его в подготовленную банку, налив туда остывший сладкий чай.</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Около трех суток чайный гриб не будет поднимется на поверхность. Это вполне нормальная реакция. Затем он всплывет, а через неделю будет готова первая порция напитка. Благодаря содержащемуся в нем углекислому газу полученная жидкость будет слегка газированной.</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Вскоре гриб достигнет толщины в несколько сантиметров. Через каждые 10 дней на его поверхности образуется еще один новый слой — тонкая слизистая пленка. Для размножения гриба такие слои отделяют (обычно 1-2) и пересаживают в новую емкость.</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Внимательно следите за уровнем жидкости в банке и подливайте (от 0,5 до 2 л). Если вы вдруг забудете о чайном грибе, жидкость может испариться. Это не очень хорошее явление, однако зооглея очень вынослива, и она не погибнет. Стоит добавить сладкого чая, как она вновь оживет и начнет увеличиваться в размерах.</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Чайный гриб обычно подслащивают раствором в пропорции 2 ст. ложки сахара и 2 ч. ложки чая на 3 л воды.</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Следует соблюдать еще несколько определенных условий приготовления этого полезного напитка.</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Заведите две трехлитровые банки. В одной должен находиться гриб. В другую вы станете выливать напиток, сохраняя его в холодильнике. Сливайте настой через каждые 5-7 дней зимой, летом делайте это чаще, через 3 дня, потому что становится теплее и гриб активизируется.</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Для поддержания оптимального состава кваса и приемлемых вкусовых свойств следует промывать гриб теплой кипяченой водой 1 раз в неделю. Если же вы не сделали этого, то ваш гриб зарастет. Напиток, не слитый в течение пары недель, приобретает качества уксуса. Пить его нельзя. Летом промывайте гриб чистой водой через две недели, зимой — примерно раз в месяц.</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Особым признаком неблагополучного состояния чайного гриба служит именно его потемнение. Верхняя пленка буреет. Это означает, что зооглея погибает. Стало быть, она перестояла в настое или вы не промывали ее должным образом. Предупредите ситуацию, разведя новый чайный гриб.</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Можно растить и размножать чайный гриб и другим способом. Не обязательно отделять новые слои. Примерно 1 л 10-суточного настоя убирают в теплое место. Недели через две образуется тонкая пленка. Из нее и формируется зооглея чайного гриба.</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По вкусу получаемый напиток должен быть кисло-сладким, освежающим. Ни в коем случае не резким, ни с выраженным алкогольным вкусом, ни терпким. В противном случае вы или переборщили с сахаром, или, наоборот, положили его меньше, чем надо. Может быть, заварка оказалась слишком крепкой либо слишком слабой. Кроме того, вкус напитка зависит от продолжительности нахождения в нем гриба.</w:t>
      </w:r>
    </w:p>
    <w:p>
      <w:pPr>
        <w:pStyle w:val="Normal"/>
        <w:spacing w:lineRule="atLeast" w:line="270" w:before="0" w:after="105"/>
        <w:rPr/>
      </w:pPr>
      <w:r>
        <w:rPr>
          <w:rFonts w:cs="Arial" w:ascii="Arial" w:hAnsi="Arial"/>
          <w:color w:val="000000"/>
          <w:sz w:val="18"/>
          <w:szCs w:val="18"/>
        </w:rPr>
        <w:t>Поскольку поступающие вещества вступают во взаимодействие с пищей в вашем желудке, не надо пить грибной квас непосредственно перед едой, во время нее либо же сразу после этого, чтобы никакого смешивания с пищей не происходило. Считается, что после плотного обеда, если вы съели рыбу, мясо или птицу, должно пройти часа два-три, а после употребления в пищу овощей или фруктов — 1-2 часа. Но если вы переели, то для устранения тяжести в желудке выпейте полстакана настоя чайного гриба.</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Можно пить чайный квас утром и вечером — дважды в день. Утренний прием выполняет стимулирующую функцию, вечерний — успокаивающую, нормализующую сон.</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Перед тем как выпить нормальный грибной квас, его следует отфильтровать, перелив через марлю, сложенную в четыре слоя. Самым вкусным оказывается напиток, выдержанный в течение недели. Разливайте напиток в банки (или бутылки), храните их в холодном месте. В охлажденном виде он окажется вкуснее.</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Хотя для лечебных целей стоит использовать только черный чай, для удовлетворения особых вкусовых нужд или в отдельных случаях подойдет и иной вид чая. Например, в зеленом чае больше витаминов и кофеина, такой напиток будет настоящим тоником. Им можно даже полоскать рот после еды, поскольку он обладает сильным антибактериальным эффектом.</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Можно добавлять для настаивания напитка чай с бергамотом или же травы — прежде всего мяту и душицу. Это оказывает успокаивающее воздействие на нервную систему. Иногда вместо сахара кладут мед, в результате вы обогатите полученный напиток дополнительными микроэлементами, да и вкус окажется близок к тому виду меда, который вы используете.</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Поскольку разведением чайного гриба занимается немало людей, собрана масса доказательств того, что этот организм в целом весьма неприхотлив. Поэтому и у вас не должно возникнуть особенных трудностей при уходе за ним.</w:t>
      </w:r>
    </w:p>
    <w:p>
      <w:pPr>
        <w:pStyle w:val="Normal"/>
        <w:spacing w:lineRule="atLeast" w:line="270" w:before="0" w:after="105"/>
        <w:rPr/>
      </w:pPr>
      <w:r>
        <w:rPr>
          <w:rFonts w:cs="Arial" w:ascii="Arial" w:hAnsi="Arial"/>
          <w:color w:val="000000"/>
          <w:sz w:val="18"/>
          <w:szCs w:val="18"/>
        </w:rPr>
        <w:t>Итак, настой чайного гриба улучшает пищеварение, лечит артриты, обладает антибактериальным свойством, помогает снизить артериальное давление, стимулирует иммунную систему. Кроме того, являясь одновременно полезным и вкусным, oн разнообразит традиционный и порой скупой набор напитков в вашем рационе.</w:t>
      </w:r>
    </w:p>
    <w:p>
      <w:pPr>
        <w:pStyle w:val="Heading4"/>
        <w:spacing w:lineRule="atLeast" w:line="270"/>
        <w:rPr>
          <w:rFonts w:cs="Arial"/>
          <w:color w:val="000000"/>
        </w:rPr>
      </w:pPr>
      <w:r>
        <w:rPr>
          <w:rFonts w:cs="Arial"/>
          <w:color w:val="000000"/>
        </w:rPr>
        <w:t>Чайный гриб — натуральное косметическое средство</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Настой чайного гриба является естественным природным средством ухода за кожей. Он стимулирует ее выделительные функции, улучшает кровообращение, разглаживает и тонизирует кожу. Этот продукт находит на удивление разнообразное косметическое применение, оказывая во время многих процедур одновременно и лечебное и косметическое воздействие.</w:t>
      </w:r>
    </w:p>
    <w:p>
      <w:pPr>
        <w:pStyle w:val="Normal"/>
        <w:spacing w:lineRule="atLeast" w:line="270" w:before="0" w:after="105"/>
        <w:rPr/>
      </w:pPr>
      <w:r>
        <w:rPr>
          <w:rFonts w:cs="Arial" w:ascii="Arial" w:hAnsi="Arial"/>
          <w:color w:val="000000"/>
          <w:sz w:val="18"/>
          <w:szCs w:val="18"/>
        </w:rPr>
        <w:t>Кожное сало и пот, покрывая тонким слоем кожу, создают кислую среду, которая неблагоприятна для многих микроорганизмов, возбуждающих различные кожные заболевания. Кожа, имеющая от природы кислую реакцию, выполняет, таким образом, важную защитную функцию по отношению ко всему организму.</w:t>
      </w:r>
    </w:p>
    <w:p>
      <w:pPr>
        <w:pStyle w:val="Normal"/>
        <w:spacing w:lineRule="atLeast" w:line="270" w:before="0" w:after="105"/>
        <w:rPr/>
      </w:pPr>
      <w:r>
        <w:rPr>
          <w:rFonts w:cs="Arial" w:ascii="Arial" w:hAnsi="Arial"/>
          <w:color w:val="000000"/>
          <w:sz w:val="18"/>
          <w:szCs w:val="18"/>
        </w:rPr>
        <w:t>Подавляющее большинство сортов мыла нарушает эту защитную оболочку кожи, так как в нем задействована щелочь. Если кожа тела или головы у вас чешется, обычно это означает, что вы использовали моющее средство слишком сильного воздействия и оно изменило естественную кислую реакцию кожи. Когда в качестве моющего средства используется кислота, кожа получает естественный продукт, соответствующий ее естественной потребности.</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Поэтому после мытья мылом очень хорошо споласкивать или протирать кожу настоем чайного гриба месячной и даже большей выдержки. Такой настой зарекомендовал себя как эффективное средство для ухода за кожей, благодаря которому восстанавливается ее кислая среда. Кроме того, он ценен тем, что оказывает на кожу мягкое и очень деликатно воздействие.</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Для устранения угревой сыпи можно к настою чайного гриба добавить цветки лаванды (на стакан чайного кваса горсть цветков) либо лавандовое масло (в объеме, аналогичном объему растений). Выдержите лосьон в течение трех недель в холодном месте, затем процедите. Умывайтесь и принимайте ванну, добавляя в воду этот раствор.</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Применяют настой из чайного гриба также для лечения волосистой части головы. Ополаскивайте волосы настоем чайного гриба после каждого мытья головы, и они станут блестящими. Для жирных волос используйте сочетание настоя гриба с настоем листьев крапивы. Сушеные листья крапивы заварите из расчета 2 ст. ложки на стакан воды, смешайте полученный раствор с грибным квасом в пропорции 1:1. После мытья головы смочите Кожу таким настоем и помассируйте ее по линиям роста волос. Ополаскивать волосы водой после этого не нужно. Если же вам неприятно оставлять настой несмытым, ополосните их, но не ранее чем через полчаса.</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Для ухода за жирными волосами можно приготовить и другой настой: возьмите по 1 ч. ложке шалфея, розмарина, тимьяна и хвоща, заварите половиной стакана кипятка и смешайте с половиной стакана настоя.</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При ломких волосах используют листья крапивы, ромашки и настой гриба, взятые в той же пропорции.</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Для того чтобы волосы были гуще, попробуйте ухаживать за ними с помощью грибного кваса с добавлением в него сухой травы репейника (2 ст. ложки на пол стакана).</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Помогает настой чайного гриба и при перхоти. Втирайте его в кожу после мытья головы, подержите 20 минут, а затем смойте.</w:t>
      </w:r>
    </w:p>
    <w:p>
      <w:pPr>
        <w:pStyle w:val="Normal"/>
        <w:spacing w:lineRule="atLeast" w:line="270" w:before="0" w:after="105"/>
        <w:rPr>
          <w:rFonts w:ascii="Arial" w:hAnsi="Arial" w:cs="Arial"/>
          <w:color w:val="000000"/>
          <w:sz w:val="18"/>
          <w:szCs w:val="18"/>
        </w:rPr>
      </w:pPr>
      <w:r>
        <w:rPr>
          <w:rFonts w:cs="Arial" w:ascii="Arial" w:hAnsi="Arial"/>
          <w:color w:val="000000"/>
          <w:sz w:val="18"/>
          <w:szCs w:val="18"/>
        </w:rPr>
        <w:t>Аналогичным образом вы можете протирать настоем чайного гриба руки, туловище, ногти. Это способствует улучшению их вида и вашего общего самочувствия.</w:t>
      </w:r>
    </w:p>
    <w:p>
      <w:pPr>
        <w:pStyle w:val="Heading4"/>
        <w:spacing w:lineRule="atLeast" w:line="270"/>
        <w:rPr>
          <w:rFonts w:cs="Arial"/>
          <w:color w:val="000000"/>
        </w:rPr>
      </w:pPr>
      <w:r>
        <w:rPr>
          <w:rFonts w:cs="Arial"/>
          <w:color w:val="000000"/>
        </w:rPr>
        <w:t>Противопоказания</w:t>
      </w:r>
    </w:p>
    <w:p>
      <w:pPr>
        <w:pStyle w:val="Normal"/>
        <w:spacing w:lineRule="atLeast" w:line="270"/>
        <w:rPr/>
      </w:pPr>
      <w:r>
        <w:rPr>
          <w:rFonts w:cs="Arial" w:ascii="Arial" w:hAnsi="Arial"/>
          <w:color w:val="000000"/>
          <w:sz w:val="18"/>
          <w:szCs w:val="18"/>
        </w:rPr>
        <w:t>При повышенной кислотности желудка, язве желудка не рекомендуется.</w:t>
        <w:br/>
        <w:b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Georgia" w:hAnsi="Georgia" w:cs="Georgia"/>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56:00Z</dcterms:created>
  <dc:creator>Ольга</dc:creator>
  <dc:description/>
  <cp:keywords/>
  <dc:language>en-US</dc:language>
  <cp:lastModifiedBy>Ольга</cp:lastModifiedBy>
  <dcterms:modified xsi:type="dcterms:W3CDTF">2014-08-05T06:03:00Z</dcterms:modified>
  <cp:revision>2</cp:revision>
  <dc:subject/>
  <dc:title>Чайный гриб польза и вред</dc:title>
</cp:coreProperties>
</file>