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Инновационный педагогический опыт</w:t>
      </w:r>
    </w:p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о теме:</w:t>
      </w:r>
    </w:p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Использование занимательного математического материала в Формировании элементарных математических представлений.</w:t>
      </w:r>
    </w:p>
    <w:p>
      <w:pPr>
        <w:pStyle w:val="Normal"/>
        <w:spacing w:lineRule="auto" w:line="36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4422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«Без игры нет,  и не может быть полноценного умственного развития.</w:t>
      </w:r>
    </w:p>
    <w:p>
      <w:pPr>
        <w:pStyle w:val="Normal"/>
        <w:ind w:left="4422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а-это огромное светлое окно, через которое в духовный мир ребёнка выливается живительный поток представлений, понятий.</w:t>
      </w:r>
    </w:p>
    <w:p>
      <w:pPr>
        <w:pStyle w:val="Normal"/>
        <w:ind w:left="4422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а - это искра, зажигающая огонёк пытливости и любознательности»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191919"/>
          <w:sz w:val="28"/>
          <w:szCs w:val="28"/>
        </w:rPr>
        <w:t xml:space="preserve">В.А.Сухомлинский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Актуальность и перспективность опыта</w:t>
      </w:r>
    </w:p>
    <w:p>
      <w:pPr>
        <w:pStyle w:val="Normal"/>
        <w:spacing w:lineRule="auto" w:line="360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Детский сад выполняет важную функцию подготовки детей к школе. От того, насколько качественно и своевременно будет подготовлен ребенок к школе, во многом зависит успешность его дальнейше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 xml:space="preserve">Одним из основных предметов в школе является математика. Математика обладает уникальным развивающим эффектом. Ее изучение способствует развитию памяти, речи, воображения, эмоций; формирует настойчивость, терпение, творческий потенциал личности. Основная цель занятий математикой – дать ребенку ощущение уверенности в своих силах, основанное на том, что мир упорядочен и потому постижим, а, следовательно, предсказуем для человека. Именно этим объясняется </w:t>
      </w:r>
      <w:r>
        <w:rPr>
          <w:b/>
          <w:color w:val="191919"/>
          <w:sz w:val="28"/>
          <w:szCs w:val="28"/>
        </w:rPr>
        <w:t>актуальность</w:t>
      </w:r>
      <w:r>
        <w:rPr>
          <w:color w:val="191919"/>
          <w:sz w:val="28"/>
          <w:szCs w:val="28"/>
        </w:rPr>
        <w:t xml:space="preserve"> данной работы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Ведущие идеи оп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>Научить детей думать, хорошо ориентироваться в пространстве и в  окружающем их мире, правильно оценивать различные ситуации, с которыми они сталкиваются в жизни, принимая самостоятельные решения.</w:t>
      </w:r>
    </w:p>
    <w:p>
      <w:pPr>
        <w:pStyle w:val="Normal"/>
        <w:spacing w:lineRule="auto" w:line="36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ктивизировать умственную деятель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интересовывать математическим материал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Увлекать и развивать дете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креплять полученные знания и ум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пражнять в применении их в других видах деятельности, новой обстановке</w:t>
      </w:r>
    </w:p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Теоретическая база опыта</w:t>
      </w:r>
    </w:p>
    <w:p>
      <w:pPr>
        <w:pStyle w:val="Normal"/>
        <w:spacing w:lineRule="auto" w:line="360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дошкольном возрасте, на мой взгляд, игра имеет важнейшее значение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а – это не только удовольствие и радость для ребенка, что само по себе очень важно, с ее помощью можно развивать внимание, память, мышление, воображение малыша. Играя, ребенок может приобретать, новые знания, умения, навыки, развивать способности, подчас не догадываясь об этом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ы математического содержания рассматриваются мной как одно из средств, обеспечивающих рациональную взаимосвязь работы воспитателя и детей по формированию элементарных математических предст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 xml:space="preserve">Можно выделить следующие особенности занимательных игр  предлагаемые детям для усвоения математических представлений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а является наиболее доступным и ведущим видом деятельности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а также является эффективным средством формирования личности дошкольника, его морально-волевых качест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се психологические новообразования берут начало в игре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а способствует формированию всех сторон личности ребенка, приводит к значительным изменениям в его психике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а – важное средство умственного воспитания ребенка, где умственная активность связана с работой всех псих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>В формировании у детей математических представлений в моей работе широко используется занимательный математический материал. Игровой материал  включаю в ход самого мероприятия или использую в конце его, когда наблюдается снижение умственной активности детей. В непосредственной образовательной деятельности по формированию элементарных математических представлений применяю различные дидактические игры: с цифрами, на ориентацию в пространстве, с использованием геометрических фигур, на развитие логического мышления, путешествия во времени. Чтобы уточнить и конкретизировать знания детей о числах, их назначении, геометрических формах, временных отношениях я применяю занимательные задачи, загадки. Развивать мышление детей помогают различные виды логических задач и упражнений, словесные игры, которые строятся на словах и действиях играющих. Задачи, загадки-шутки применяю при обучении решению арифметических задач, действий над числами, формировании временных представлений. Дети описывают предметы, выделяя их характерные признаки, находят характерные признаки сходства и различия, отгадывают по описанию, группируют предметы по различным признакам и свойствам. Одновременно у них формируется умение правильной форме высказываний: «я считаю, что…», «я думаю, что…», «моё мнение…», которые в повседневной жизни они используют редко. В качестве «умственной гимнастики» использую несложные занимательные задачи. Используя различные дидактические игры в работе с детьми, можно убедиться в том, что играя, дети лучше усваивают программный материал, правильно выполняют сложные задания, активно отвечают на  вопросы.  В работе мне помогают такие приёмы мотивации, как, общение с игровыми персонажами, которым необходима помощь. В данных ситуациях дети из обучаемых превращаются в обучающих, они размышляют, доказывают, делают умозаключение.</w:t>
      </w:r>
    </w:p>
    <w:p>
      <w:pPr>
        <w:pStyle w:val="Normal"/>
        <w:spacing w:lineRule="auto" w:line="360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ы математического содержания рассматриваются мной как одно из средств, обеспечивающих рациональную взаимосвязь работы воспитателя и детей  по формированию элементарных математических представлений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Многообразие занимательного материала – игр, задач, головоломок  дает основание для их классификации. Классифицировать их можно по разным признакам по содержанию и значению, характеру мыслительных операций, а также по направленности на развитие тех или иных умений</w:t>
      </w:r>
      <w:r>
        <w:rPr>
          <w:color w:val="19191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800"/>
                          <a:chOff x="0" y="0"/>
                          <a:chExt cx="5714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тельный математически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57200"/>
                            <a:ext cx="1828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4228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 (логические) игры, задачи,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и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7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2286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4pt" coordorigin="0,0" coordsize="8999,2880">
                <v:rect id="shape_0" stroked="f" o:allowincell="f" style="position:absolute;left:0;top:0;width:899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тельный математически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" to="413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79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 (логические) игры, задачи,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и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20" to="41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20" to="773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Технология оп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>В группе я создала уголок  «Занимательная математика». В него вошли развивающие игры, которые помогли развитию познавательных способностей, формированию интереса к деятельности с числами, геометрическими фигурами, величинами. Предлагаемые настольно-печатные игры, позволяют развивать логическое мышление, навыки счета, знакомят с цифрами, способствуют развитию произвольного внимания, эмоционального контроля, усидчивости. Удачно используются игры, в которых необходимо бросать кубик и делать ход в соответствии с количеством выпавших очков. Двигаясь по схеме, трассе фишками, каждый ребенок упражняется в запоминании порядка следования чисел. В уголке размещен разнообразный занимательный материал с тем, чтобы каждый из детей мог выбрать себе игру по интересам. Всю работу в уголке занимательной математики организовываю с учётом индивидуальных особенностей детей. Предлагаю ребёнку игру, ориентируясь на уровень его умственного и нравственно-волевого развития, проявления активности, вовлекаю в игры малоактивных, пассивных детей, заинтересовываю их. Помогаю освоить игру. Это дало свой результат, так как дети в организованной образовательной деятельности по формированию элементарных математических представлений могут самостоятельно использовать учебно – игровые пособия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</w:t>
      </w:r>
      <w:r>
        <w:rPr>
          <w:color w:val="191919"/>
          <w:sz w:val="28"/>
          <w:szCs w:val="28"/>
        </w:rPr>
        <w:t>Осуществляю свою работу по данной теме в тесном контакте с родителями: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- знакомлю с занимательными и развивающими играми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- провожу консультации, индивидуальные беседы, родительские собрания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- привлекаю родителей к пополнению уголка  «Занимательная математика»</w:t>
      </w:r>
    </w:p>
    <w:p>
      <w:pPr>
        <w:pStyle w:val="Normal"/>
        <w:spacing w:lineRule="auto" w:line="360"/>
        <w:ind w:firstLine="708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организую совместные математические развлечения.</w:t>
        <w:br/>
        <w:t xml:space="preserve">Благодаря системе работы сравнительный анализ результатов диагностики показал положительную динамику развития математических представлений. </w:t>
      </w:r>
    </w:p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Анализ результатив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>Использование занимательного материала в организованной образовательной деятельности по формированию элементарных математических представлений обеспечивает для каждого ребёнка ситуацию успешности, а у малоактивных детей воспитывается чувство уверенности в себе и своих возможнос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>Применение дидактических игр повышает эффективность педагогического процесса, кроме того, они способствуют развитию памяти, мышления детей, оказывая огромное влияние на умственное развитие ребёнка. Обучая детей в процессе игры, стремлюсь к тому, чтобы радость от игр перешла в радость учения. Учение должно быть радостным!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1) Опыт работы показал, что использование занимательных дидактических игр и упражнений  на занятиях и в повседневной жизни  благотворно влияет на усвоение элементарных математических представлений у дошкольников и способствует повышению уровня математического развития детей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) Элементарные знания по математике, определённые современными требованиями, в основном усваиваются детьми, но необходимо углубление и дифференциация индивидуальной работы с каждым ребёнком.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 xml:space="preserve">3) Обновление и качественное улучшение системы математического развития дошкольников позволяет педагогам искать наиболее интересные формы работы, что способствует развитию элементарных математических представлений. 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4)Занимательные  дидактические игры и упражнения дают большой заряд положительных эмоций, помогают детям закрепить и расширить знания по математике,  материал является хорошим средством воспитания у детей уже в дошкольном возрасте интереса к математике, к логике и доказательности рассуждений, желания проявлять умственное напряжение, сосредоточивать внимание на проблеме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5)Методически правильно подобранный и к месту использованный занимательный материал (загадки, задачи-шутки, занимательные вопросы) способствует развитию логического мышления, наблюдательности, находчивости, быстроты реакции, интереса к математическим знаниям, формированию поисковых подходов к решению любой задачи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</w:t>
      </w:r>
      <w:r>
        <w:rPr>
          <w:color w:val="191919"/>
          <w:sz w:val="28"/>
          <w:szCs w:val="28"/>
        </w:rPr>
        <w:t>Работа по развитию элементарных математических представлений у детей  является одним из приоритетных направлений в группе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Для обследования уровня развития элементарных математических представлений детей моей группы, использовались следующие методы контроля: 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- анализ деятельности детей на занятиях;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 xml:space="preserve">- анализ деятельности детей в процессе занимательных  дидактических игр и упражнений. 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- анализ общения детей в процессе игр, самостоя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>В качестве критериев оценки уровня математического развития использовалась  пятибалльная система.</w:t>
      </w:r>
    </w:p>
    <w:p>
      <w:pPr>
        <w:pStyle w:val="Normal"/>
        <w:spacing w:lineRule="auto" w:line="360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 -  баллов - ребёнок оперирует свойствами объектов, обнаруживает зависимости и изменения в группах объектов в процессе группировки, сравнения; сосчитывает предметы в пределе 10.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ab/>
        <w:t>Устанавливает связи увеличения (уменьшения) количества,  чисел,  размеров предметов по длине, толщине, высоте, и т.д. Проявляет творческую самостоятельность в практической, игровой деятельности, применяет известные ему способы действия в иной обстанов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>4 - балла - ребёнок различает, называет, обобщает предметы по выделенным свойствам. Выполняет действия по группировке, воссозданию фигур. Обобщает группы предметов по количеству (числу), размеру. Считает в пределе 3 - 7. Самостоятельно осуществляет действия, веющие к изменению количества, числа, величины. Затрудняется в высказываниях, поясн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91919"/>
          <w:sz w:val="28"/>
          <w:szCs w:val="28"/>
        </w:rPr>
        <w:t>1- 3 балла - ребёнок различает предметы по отдельным свойствам, называет их, группирует в совместной со взрослым деятельности. Пользуется числами в пределах 2- 5, допускает ошибки. Выполняет игровые практические действия в определенной последовательности; связи между действиями (что сначала, что потом) не устанавливает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Результат исследования на начала учебного года.   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 -  баллов ( красный) - 2чел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 – балла (голубой) - 17чел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 - 3 балла ( зеленый) - 6чел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14.5pt" filled="f" o:ole="">
            <v:imagedata r:id="rId3" o:title=""/>
          </v:shape>
          <o:OLEObject Type="Embed" ProgID="Excel.Sheet.12" ShapeID="ole_rId2" DrawAspect="Content" ObjectID="_472831514" r:id="rId2"/>
        </w:objec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Результат исследования на конец учебного года.   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-  баллов (красный) - 4чел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- балла (голубой)- 17чел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-3 балла (зеленый)- 4чел.</w:t>
      </w:r>
    </w:p>
    <w:p>
      <w:pPr>
        <w:pStyle w:val="Normal"/>
        <w:spacing w:lineRule="auto" w:line="360"/>
        <w:ind w:left="720" w:hanging="0"/>
        <w:jc w:val="both"/>
        <w:rPr>
          <w:color w:val="191919"/>
          <w:sz w:val="28"/>
          <w:szCs w:val="28"/>
        </w:rPr>
      </w:pPr>
      <w:bookmarkStart w:id="0" w:name="_1421760992"/>
      <w:bookmarkEnd w:id="0"/>
      <w:r>
        <w:rPr>
          <w:color w:val="191919"/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1pt;height:223.5pt" filled="f" o:ole="">
            <v:imagedata r:id="rId5" o:title=""/>
          </v:shape>
          <o:OLEObject Type="Embed" ProgID="Excel.Sheet.12" ShapeID="ole_rId4" DrawAspect="Content" ObjectID="_2087251959" r:id="rId4"/>
        </w:object>
      </w:r>
    </w:p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Трудности и проблемы при использовании данного опыта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Любая программа нуждается в корректировке под индивидуальные особенности и возможности детей.</w:t>
      </w:r>
    </w:p>
    <w:p>
      <w:pPr>
        <w:pStyle w:val="Normal"/>
        <w:spacing w:lineRule="auto" w:line="360"/>
        <w:rPr>
          <w:b/>
          <w:b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</w:t>
      </w:r>
      <w:r>
        <w:rPr>
          <w:b/>
          <w:color w:val="191919"/>
          <w:sz w:val="28"/>
          <w:szCs w:val="28"/>
        </w:rPr>
        <w:t>Адресные рекомендации по использованию опыта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  <w:shd w:fill="EEE8AA" w:val="clear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  <w:shd w:fill="EEE8AA" w:val="clear"/>
          </w:rPr>
          <w:t>http://nsportal.ru/kuzina-anna-vasilevna</w:t>
        </w:r>
      </w:hyperlink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ok.ru/group/52523367923882/topic/63347627423146</w:t>
        </w:r>
      </w:hyperlink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ok.ru/group/52523367923882/topic/63347663336874</w:t>
        </w:r>
      </w:hyperlink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ok.ru/group/52523367923882/topic/63347656127914</w:t>
      </w:r>
    </w:p>
    <w:p>
      <w:pPr>
        <w:pStyle w:val="Normal"/>
        <w:spacing w:lineRule="auto" w:line="360"/>
        <w:jc w:val="center"/>
        <w:rPr>
          <w:b/>
          <w:b/>
          <w:color w:val="191919"/>
          <w:sz w:val="40"/>
          <w:szCs w:val="40"/>
        </w:rPr>
      </w:pPr>
      <w:r>
        <w:rPr>
          <w:b/>
          <w:color w:val="191919"/>
          <w:sz w:val="40"/>
          <w:szCs w:val="4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nsportal.ru/kuzina-anna-vasilevna" TargetMode="External"/><Relationship Id="rId7" Type="http://schemas.openxmlformats.org/officeDocument/2006/relationships/hyperlink" Target="http://ok.ru/group/52523367923882/topic/63347627423146" TargetMode="External"/><Relationship Id="rId8" Type="http://schemas.openxmlformats.org/officeDocument/2006/relationships/hyperlink" Target="http://ok.ru/group/52523367923882/topic/6334766333687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4:00Z</dcterms:created>
  <dc:creator>4</dc:creator>
  <dc:description/>
  <cp:keywords/>
  <dc:language>en-US</dc:language>
  <cp:lastModifiedBy>Kuzin</cp:lastModifiedBy>
  <cp:lastPrinted>2013-02-08T12:15:00Z</cp:lastPrinted>
  <dcterms:modified xsi:type="dcterms:W3CDTF">2015-02-18T17:27:00Z</dcterms:modified>
  <cp:revision>36</cp:revision>
  <dc:subject/>
  <dc:title>Формирование элементарных математических представлений у дошкольников через дидактические игры</dc:title>
</cp:coreProperties>
</file>