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днего утренника /первая мл. групп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ядные дети вместе с Ведущей зашли в зал, рассматривают украшения, игрушки на ёлке, останавливаются перед ёлкой.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В зале нарядно и н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ями горит и блес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, ребята, тут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авица ёлка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а новогодняя ё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рядилась она, погля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ье на ёлке зелёного шё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е бусы блестят на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споём нашей ёлочке песню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«У ёлочки душистой»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У ёлочки душистой песенку по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точках пушистых шары блестят кругом-2р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Украсили мы сами ёлочку звез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ё расскажем маме, когда придём домой-2р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Праздник у нас, а Снегурочки всё нет, да и ёлочка без неё не горит. Давайте её поищем. </w:t>
      </w:r>
      <w:r>
        <w:rPr>
          <w:i/>
          <w:sz w:val="32"/>
          <w:szCs w:val="32"/>
        </w:rPr>
        <w:t>(Ведущая подводит детей к домику, над окошком висит колокольчик, звонят в колокольчик, из – за домика выходит Снегурочка.)</w:t>
      </w:r>
    </w:p>
    <w:p>
      <w:pPr>
        <w:pStyle w:val="Normal"/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Здравствуйте, ребята! Вы пришли позвать меня к себе на ёлку?</w:t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Здравствуй, Снегурочка. Пойдём к нам в гости. У нас без тебя ёлочка не загорается.</w:t>
      </w:r>
    </w:p>
    <w:p>
      <w:pPr>
        <w:pStyle w:val="Normal"/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С радостью вам помогу. Давайте, ребятки, с ёлочкой поигр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Игра с ёлочкой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Дети хлопают в ладоши, ёлка мигает огоньками; хлопают в ладоши, топают ножками – зажигаются огни на ёлке; дуют на ёлочку – огоньки гаснут. И снова: хлопают в ладоши, ёлка мигает огоньками; хлопают в ладоши, топают ножками – </w:t>
      </w:r>
      <w:r>
        <w:rPr>
          <w:b/>
          <w:i/>
          <w:sz w:val="32"/>
          <w:szCs w:val="32"/>
          <w:u w:val="single"/>
        </w:rPr>
        <w:t>зажигаются огни на ёлке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Ай, да ёлка у ребя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асива, и строй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чава, хоро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ребята, у ёлочки потанцуе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– хоровод «Возле ёлочки нарядной детки побежали»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Возле ёлочки нарядной детки побеж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ёлочки нарядной ножки замелькали.</w:t>
      </w:r>
    </w:p>
    <w:p>
      <w:pPr>
        <w:pStyle w:val="Normal"/>
        <w:rPr/>
      </w:pPr>
      <w:r>
        <w:rPr>
          <w:b/>
          <w:sz w:val="32"/>
          <w:szCs w:val="32"/>
        </w:rPr>
        <w:t>Пр-в.</w:t>
      </w:r>
      <w:r>
        <w:rPr>
          <w:sz w:val="32"/>
          <w:szCs w:val="32"/>
        </w:rPr>
        <w:t xml:space="preserve"> Да, да, да! Да, да, да! Вот какая ёлка!-2р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Возле ёлочки нарядной детки покруж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ёлочки нарядной детки веселились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Возле ёлочки нарядной все пошли вприс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ёлочки нарядной весело ребяткам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.Возле ёлочки нарядной детки побеж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ёлочки нарядной ножки замелькали.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</w:rPr>
        <w:t>(Дети сел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появляются Зайчик и Медведь (Дети подготовительной к школе группы)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 Надоело  ждать Мор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ак больше не м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дедушки Мо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ого гостинца 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-ка, лучше поигр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дружку подогоня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двежонок не отвечает)</w:t>
      </w:r>
    </w:p>
    <w:p>
      <w:pPr>
        <w:pStyle w:val="Normal"/>
        <w:rPr/>
      </w:pPr>
      <w:r>
        <w:rPr>
          <w:sz w:val="32"/>
          <w:szCs w:val="32"/>
        </w:rPr>
        <w:t xml:space="preserve">Медвежонок, ну давай поиграем! </w:t>
      </w:r>
      <w:r>
        <w:rPr>
          <w:i/>
          <w:sz w:val="32"/>
          <w:szCs w:val="32"/>
        </w:rPr>
        <w:t>(Вновь не отвеч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шь, Мишка, отвечай!</w:t>
      </w:r>
    </w:p>
    <w:p>
      <w:pPr>
        <w:pStyle w:val="Normal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Думать, Заяц, не мешай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Ну, давай поигра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ерди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себя подогон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 мне не приставай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А о чём ты думаешь?</w:t>
      </w:r>
    </w:p>
    <w:p>
      <w:pPr>
        <w:pStyle w:val="Normal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Дедушка Мороз пр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дарки при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му-то кто пода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кто ему доставит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Точно, Миша, будем думать,</w:t>
      </w:r>
    </w:p>
    <w:p>
      <w:pPr>
        <w:pStyle w:val="Normal"/>
        <w:rPr/>
      </w:pPr>
      <w:r>
        <w:rPr>
          <w:sz w:val="32"/>
          <w:szCs w:val="32"/>
        </w:rPr>
        <w:t xml:space="preserve">Нужно что-нибудь придумать </w:t>
      </w:r>
      <w:r>
        <w:rPr>
          <w:i/>
          <w:sz w:val="32"/>
          <w:szCs w:val="32"/>
        </w:rPr>
        <w:t>(думают)</w:t>
      </w:r>
    </w:p>
    <w:p>
      <w:pPr>
        <w:pStyle w:val="Normal"/>
        <w:rPr/>
      </w:pPr>
      <w:r>
        <w:rPr>
          <w:b/>
          <w:sz w:val="32"/>
          <w:szCs w:val="32"/>
        </w:rPr>
        <w:t>Об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азводят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 ему подарить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Давай подарим ему что-нибудь сладкое, но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 не знаем мы ег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а </w:t>
      </w:r>
      <w:r>
        <w:rPr>
          <w:i/>
          <w:sz w:val="32"/>
          <w:szCs w:val="32"/>
        </w:rPr>
        <w:t xml:space="preserve">(перебивая) </w:t>
      </w:r>
      <w:r>
        <w:rPr>
          <w:sz w:val="32"/>
          <w:szCs w:val="32"/>
        </w:rPr>
        <w:t>Придумал, придумал!</w:t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 морковкой)</w:t>
      </w:r>
      <w:r>
        <w:rPr>
          <w:sz w:val="32"/>
          <w:szCs w:val="32"/>
        </w:rPr>
        <w:t xml:space="preserve"> Я морковку подарю</w:t>
      </w:r>
    </w:p>
    <w:p>
      <w:pPr>
        <w:pStyle w:val="Normal"/>
        <w:rPr/>
      </w:pPr>
      <w:r>
        <w:rPr>
          <w:sz w:val="32"/>
          <w:szCs w:val="32"/>
        </w:rPr>
        <w:t xml:space="preserve">Очень вкусную свою </w:t>
      </w:r>
      <w:r>
        <w:rPr>
          <w:i/>
          <w:sz w:val="32"/>
          <w:szCs w:val="32"/>
        </w:rPr>
        <w:t>(показывает)</w:t>
      </w:r>
    </w:p>
    <w:p>
      <w:pPr>
        <w:pStyle w:val="Normal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 бочонком)</w:t>
      </w:r>
      <w:r>
        <w:rPr>
          <w:sz w:val="32"/>
          <w:szCs w:val="32"/>
        </w:rPr>
        <w:t xml:space="preserve"> Ну, а я душистый мёд,</w:t>
      </w:r>
    </w:p>
    <w:p>
      <w:pPr>
        <w:pStyle w:val="Normal"/>
        <w:rPr/>
      </w:pPr>
      <w:r>
        <w:rPr>
          <w:sz w:val="32"/>
          <w:szCs w:val="32"/>
        </w:rPr>
        <w:t xml:space="preserve">Весь бочонок этот вот </w:t>
      </w:r>
      <w:r>
        <w:rPr>
          <w:i/>
          <w:sz w:val="32"/>
          <w:szCs w:val="32"/>
        </w:rPr>
        <w:t>(показывает)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Но морковочка вкусн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 и слаще и сытней.</w:t>
      </w:r>
    </w:p>
    <w:p>
      <w:pPr>
        <w:pStyle w:val="Normal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Мёду лучше нет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скажут даже дети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Нет, морковка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ведь. Нет, мёд! </w:t>
      </w:r>
      <w:r>
        <w:rPr>
          <w:i/>
          <w:sz w:val="32"/>
          <w:szCs w:val="32"/>
        </w:rPr>
        <w:t>(спор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хорошо,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морковь, и мёд пода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дедушке доставим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Я пойду взгляну туда, </w:t>
      </w:r>
    </w:p>
    <w:p>
      <w:pPr>
        <w:pStyle w:val="Normal"/>
        <w:rPr/>
      </w:pPr>
      <w:r>
        <w:rPr>
          <w:sz w:val="32"/>
          <w:szCs w:val="32"/>
        </w:rPr>
        <w:t xml:space="preserve">Может, он идёт сюда? </w:t>
      </w:r>
      <w:r>
        <w:rPr>
          <w:i/>
          <w:sz w:val="32"/>
          <w:szCs w:val="32"/>
        </w:rPr>
        <w:t>(Уходи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 </w:t>
      </w:r>
      <w:r>
        <w:rPr>
          <w:i/>
          <w:sz w:val="32"/>
          <w:szCs w:val="32"/>
        </w:rPr>
        <w:t>(рассужд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морковь вкус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ёд душистее, сочней </w:t>
      </w:r>
      <w:r>
        <w:rPr>
          <w:i/>
          <w:sz w:val="32"/>
          <w:szCs w:val="32"/>
        </w:rPr>
        <w:t>(е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какой сладкий, ням – н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тся Деду Мороз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яц </w:t>
      </w:r>
      <w:r>
        <w:rPr>
          <w:i/>
          <w:sz w:val="32"/>
          <w:szCs w:val="32"/>
        </w:rPr>
        <w:t>(выходит, ест морковку, передразнивает 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ёду лучше нет на свет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ж, морковочка вкус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слаще и сыт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какая слад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, дай попробовать медку.</w:t>
      </w:r>
    </w:p>
    <w:p>
      <w:pPr>
        <w:pStyle w:val="Normal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А мне морковочку твою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А где же, Миша, мёд? </w:t>
      </w:r>
      <w:r>
        <w:rPr>
          <w:i/>
          <w:sz w:val="32"/>
          <w:szCs w:val="32"/>
        </w:rPr>
        <w:t>(Заглядывает в бочонок)</w:t>
      </w:r>
    </w:p>
    <w:p>
      <w:pPr>
        <w:pStyle w:val="Normal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А его весь съел мой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рковка где твоя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Зубки сгрызли </w:t>
      </w:r>
      <w:r>
        <w:rPr>
          <w:i/>
          <w:sz w:val="32"/>
          <w:szCs w:val="32"/>
        </w:rPr>
        <w:t>(показывает ботву)</w:t>
      </w:r>
    </w:p>
    <w:p>
      <w:pPr>
        <w:pStyle w:val="Normal"/>
        <w:rPr/>
      </w:pPr>
      <w:r>
        <w:rPr>
          <w:b/>
          <w:sz w:val="32"/>
          <w:szCs w:val="32"/>
        </w:rPr>
        <w:t>Оба</w:t>
      </w:r>
      <w:r>
        <w:rPr>
          <w:sz w:val="32"/>
          <w:szCs w:val="32"/>
        </w:rPr>
        <w:t>. Вот так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делать нам, друз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е Морозу как смотреть в глаза?</w:t>
      </w:r>
    </w:p>
    <w:p>
      <w:pPr>
        <w:pStyle w:val="Normal"/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Знаете что, Зайчонок и Медвежонок, если вы скушали свои подарки, то в подарок Дедушке Морозу вы должны что – нибудь сдел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а </w:t>
      </w:r>
      <w:r>
        <w:rPr>
          <w:i/>
          <w:sz w:val="32"/>
          <w:szCs w:val="32"/>
        </w:rPr>
        <w:t>(наперебой)</w:t>
      </w:r>
      <w:r>
        <w:rPr>
          <w:sz w:val="32"/>
          <w:szCs w:val="32"/>
        </w:rPr>
        <w:t xml:space="preserve"> Что, что мы должны сделать?</w:t>
      </w:r>
    </w:p>
    <w:p>
      <w:pPr>
        <w:pStyle w:val="Normal"/>
        <w:rPr/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Ну, например, песенку спеть, он услышит и придё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а.</w:t>
      </w:r>
      <w:r>
        <w:rPr>
          <w:sz w:val="32"/>
          <w:szCs w:val="32"/>
        </w:rPr>
        <w:t xml:space="preserve"> Песенку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Новый год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Дети, понравилась вам наша песн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. </w:t>
      </w:r>
      <w:r>
        <w:rPr>
          <w:sz w:val="32"/>
          <w:szCs w:val="32"/>
        </w:rPr>
        <w:t xml:space="preserve">Тогда мы пошли Дедушку Мороза встречать. </w:t>
      </w:r>
      <w:r>
        <w:rPr>
          <w:i/>
          <w:sz w:val="32"/>
          <w:szCs w:val="32"/>
        </w:rPr>
        <w:t>(уходя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.</w:t>
      </w:r>
      <w:r>
        <w:rPr>
          <w:sz w:val="32"/>
          <w:szCs w:val="32"/>
        </w:rPr>
        <w:t xml:space="preserve"> Наши дети тоже знают песенку про ёлочку, Снегурку и Деда Мороз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«Блестят на ёлке бусы»</w:t>
      </w:r>
      <w:r>
        <w:rPr>
          <w:i/>
          <w:sz w:val="32"/>
          <w:szCs w:val="32"/>
        </w:rPr>
        <w:t xml:space="preserve"> (исполняют сидя)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Блестят на ёлке бусы, хлопушки и звез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нашу ёлку, да, да, да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Снегурка в белой шубке приходит к нам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ней поём и пляшем, да, да, да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И Дед Мороз весёлый, седая бо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осит нам подарки, да, да, 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на ширме появляется Дед Мороз.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Здравствуйте, здравствуйте.</w:t>
      </w:r>
    </w:p>
    <w:p>
      <w:pPr>
        <w:pStyle w:val="Normal"/>
        <w:rPr/>
      </w:pPr>
      <w:r>
        <w:rPr>
          <w:sz w:val="32"/>
          <w:szCs w:val="32"/>
        </w:rPr>
        <w:t>С новым годом поздравляю, счастья, радости ж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 сверкает ёлочка для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ть, и веселиться возле ёлки в этот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айте, детки, попляшем возле ёлоч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- хоровод «Топ – то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зле ёлочки мы пляшем, хлопаем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игде такой, как наша, ёлочки хоро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-в. Топ, топ, застучали маленькие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, топ, заплясали наши детки-кро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т над ёлкой вьются, вьются белые снеж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кам в руки не даются лёгкие пуш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й да ножки у ребяток - весело пляс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сколько у малышек ножки не устали.</w:t>
      </w:r>
    </w:p>
    <w:p>
      <w:pPr>
        <w:pStyle w:val="Normal"/>
        <w:rPr/>
      </w:pPr>
      <w:r>
        <w:rPr>
          <w:sz w:val="32"/>
          <w:szCs w:val="32"/>
        </w:rPr>
        <w:t>4. Возле ёлочки мы пляшем, хлопаем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игде такой, как наша, ёлочки хорошей.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А теперь, ребятки, все сад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слушать стихи, кто тут смелый, выходи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тение стихов.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Ай, какие молодцы! А теперь танцеват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«Ай – 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 – да, ай – да, ай – да, ай –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и быстро топотали, наши ноженьки устали-2р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оявляются </w:t>
      </w:r>
      <w:r>
        <w:rPr>
          <w:b/>
          <w:i/>
          <w:sz w:val="32"/>
          <w:szCs w:val="32"/>
        </w:rPr>
        <w:t>Зайка и Медведь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плачут.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Что такое, что вы плачете?</w:t>
      </w:r>
    </w:p>
    <w:p>
      <w:pPr>
        <w:pStyle w:val="Normal"/>
        <w:rPr/>
      </w:pPr>
      <w:r>
        <w:rPr>
          <w:b/>
          <w:sz w:val="32"/>
          <w:szCs w:val="32"/>
        </w:rPr>
        <w:t>Оба.</w:t>
      </w:r>
      <w:r>
        <w:rPr>
          <w:sz w:val="32"/>
          <w:szCs w:val="32"/>
        </w:rPr>
        <w:t xml:space="preserve"> Дедушка, прости нас. Мы хотели подарить тебе сладкие подарки, и нечаянно их съели. Прости нас, мы больше не будем.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Не плачьте. А что вы мне хотели подарить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Я – морковку.</w:t>
      </w:r>
    </w:p>
    <w:p>
      <w:pPr>
        <w:pStyle w:val="Normal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А я – бочонок мёду.</w:t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Я же Дед Мороз. На новый год я угощаю всех подарками. Я хочу всех детей угостить пода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делать чуде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й бочонок мёда появ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дарок детям преврат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, посмотри, есть большой бочонок меда под ёлко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 </w:t>
      </w:r>
      <w:r>
        <w:rPr>
          <w:b/>
          <w:i/>
          <w:sz w:val="32"/>
          <w:szCs w:val="32"/>
          <w:u w:val="single"/>
        </w:rPr>
        <w:t>(</w:t>
      </w:r>
      <w:r>
        <w:rPr>
          <w:i/>
          <w:sz w:val="32"/>
          <w:szCs w:val="32"/>
          <w:u w:val="single"/>
        </w:rPr>
        <w:t>раскрывает под покрывалом бочонок мёда под ёлкой. Остальные подарки лежат в мешке Деда Мороза под ёл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ребята, посмотрите, в бочонке лежат подарки!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. Снегурочка, помоги раздать подарки дет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ча подар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Песня «У ёлочки душистой». Муз. и слова М. Чар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гра с ёлоч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анец – хоровод « Возле ёлочки нарядной». Обр. и слова И. Грантов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есня «Блестят на ёлке бус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анец – хоровод «Топ – топ». Украинская нар. мело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тение сти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Танец «Ай – да». Русская нар. мелод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ик Снегуроч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ма кукольного теа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– Заяц, Медведь, Дед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ка, ботва, бочонок мёда мален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й бутафорский боч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шок Деда Мороза с подарками, прикрытый под ёлочкой покрыва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2:00Z</dcterms:created>
  <dc:creator>Ольга</dc:creator>
  <dc:description/>
  <cp:keywords/>
  <dc:language>en-US</dc:language>
  <cp:lastModifiedBy> Home</cp:lastModifiedBy>
  <cp:lastPrinted>2012-12-20T12:25:00Z</cp:lastPrinted>
  <dcterms:modified xsi:type="dcterms:W3CDTF">2014-01-13T16:18:00Z</dcterms:modified>
  <cp:revision>12</cp:revision>
  <dc:subject/>
  <dc:title/>
</cp:coreProperties>
</file>