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ЗЫКАЛЬНОЕ  ЗАНЯТИЕ  «МАТРЕШКА- ЗАТЕЙ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 ДЛЯ ДЕТЕЙ  РАННЕГО  ВОЗРА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ить навыкам игры на простейших музыкальных инструмен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грем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ть чувство ритма, учить менять движения со сменой частей в музыке в зависимости от тем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креплять танцевальные навыки: хлопки, пружинку, кружение, прито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дпевать несложные песенки, развивать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личать веселую и грустную му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вивать активность малышей, стимулировать их творческие про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разовательная область «Социализация»: воспитывать доброжелательное отношение друг к другу, к сказочному гер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разовательная область «Физическая культура»: развивать умение прыгать на двух ног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разовательная область «Коммуникация»: закреплять название инструмента ( погремушка), понимать содержание песни, выполнять соответствующие движения по тексту, совершенствовать диалогическую речь ( понимать вопрос и отвечать на него), учить произносить звукоподражательные слова ( «ку-ка-ре-ку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дети входят в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: - Проходите, дети, проходите, давайте с вами поздоровае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ММУНИКАТИВНАЯ ИГРА  «ЗДРАВСТВУЙТЕ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( Автор М. Картуш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ебята, сегодня к нам в гости прискакал зайчик из леса. Скучно ему одному стало в лесу, загрустил заинька и решил к нам придти в детский сад. Давайте мы покажем зайчику, как мы занимаемся и что научились дел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ЯСКА « ДА-ДА-ДА» В. Тиличеевой ( «Ручками мы хлопнем…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:- Зайчику очень понравилось, как вы плясали. Он так не умеет, маленький еще, а мы можем научить его плясать другой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ЗЫКАЛЬНО - РИТМИЧЕСКОЕ УПРАЖНЕНИЕ «ГОПА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 1 ч – дети медленно топают ногой, 2 ч – прыгают на 2х ног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:- Ну, и детки хороши, поплясали от ду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ышно пение птиц ( фон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Кто так громко поет? Кто плясать нам не д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мотрите, птички прилетели, на березку с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дут к берез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лушай, маленькая птичка: я налью тебе водич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ам я зернышек тебе, слети с веточки ко м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 ребятки тебе песенку споют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ям): - Как мы песенку спо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ЕСНЯ «ПТИЧКА» Т, Попатен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сполнения песни слышно мяука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:- Чей-то голос слышу я – уж не кошка ли приш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Хлопайте скорей в ладошки, птичек защитим от ко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хлоп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:- Ребята, пока мы прогоняли кошку, наш маленький заинька заснул. Пойдемте, разбудим его. Я знаю, как надо его разбудить. Надо взять музыкальные инструменты и сыграть на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остает погрем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называется этот инструмент?  ( Дети отвеч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:- Правильно, погремушка. Сейчас мы на них и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ГРА НА ПОГРЕМУШКА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:- Ребята, что-то наш заинька не просыпается. Я думаю, что нам самим не справиться. Нужно позвать на помощь голосистого петушка. Давайте песенку споем. Петушок услышит и прид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СНЯ « ПЕТУШОК» рус. н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 ( игрушка би-ба-бо): - Ку-ка-ре-ку! Кто меня зовет? Кто веселую песенку по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:- Это мы тебя зовем, это мы песенку поем. Нам нужна твоя помощь. Что случилось, ребятки? Давайте расскажем пету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:- Мне все понятно! Нужно разбудить вашего зайчика. Я Петя-петушок, звонкий голосок! Раньше всех встаю, громче всех пою: ку-ка-ре-ку! Если мне весело, я пою вот так: ку-ка-ре-ку! ( весело). А если мне грустно, я пою вот так: ку-ка-ре-ку! ( груст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просит детей повторить: грустная интонация, веселая интон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:- Смотрите, ребятки, заинька проснулся! Давайте вместе с ним потанцу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АНЕЦ ПО ПОКАЗУ ВЗРОСЛ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 : - Ребятки, смотрите, кто к нам в гости пришел, Матрешка-затейница!  (Под музыку входит воспитатель в русском костю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ешка :- Здравствуйте, мои маленькие, веселенькие, румяненькие! Вы такие славные, как цветочки, как мотылечки. И я нарядилась, сарафан надела красивый, бусы повесила да платочек мой со мной ( Показывает платоче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т :- Я веселая Матрешка, ладушки, ладу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 ногах моих сапожки, ладушки, ладушки! ( Кружится топающим шагом и садится на стульч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 :- Где же ножки у Матрешки? Нет ножек, поищите ножки у Матрешки. Нет ножек? Поможем ей вс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ешка :- Вот мои ножки, побегу я по дорож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 :- А мы тебя догоним, правда, ребя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атрешка убегает, дети ее догоняют, держа за подо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ешка :- Ребятки, а мою корзиночку не видали? Куда же она дела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щут по залу корзину, там плат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ешка :- Вот какой, вот какой у меня платоче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дойди ко мне скорей….Настенька-друж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ж я свой платочек Настеньке повяж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сем ребятам Настеньку покаж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вязывает платочек на ше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еселее, Настенька, попляш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 тебе похлопают малы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ебенок пляш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А еще платочек Сашеньке повяж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сем ребятам Сашеньку покаж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еселее, Сашенька, попля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 тебе похлопают малы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ебенок пляш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Всех я деток наряжу, с ними весело спляш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сем повязывает плат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ЛЯСКА « АЙ, ДА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ешка предлагает заглянуть в корзину и посмотреть, что она еще детям принесла. Там пряники или печ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6:00Z</dcterms:created>
  <dc:creator>Natasha</dc:creator>
  <dc:description/>
  <dc:language>en-US</dc:language>
  <cp:lastModifiedBy>Natasha</cp:lastModifiedBy>
  <dcterms:modified xsi:type="dcterms:W3CDTF">2013-10-14T09:53:00Z</dcterms:modified>
  <cp:revision>7</cp:revision>
  <dc:subject/>
  <dc:title>   МУЗЫКАЛЬНОЕ  ЗАНЯТИЕ  «МАТРЕШКА- ЗАТЕЙНИЦА»</dc:title>
</cp:coreProperties>
</file>