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ЗЫКАЛЬНЫЕ  ЗАГАДКИ  И 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очень полезны для детей: они развивают воображение, смекалку, расширяют представления об окружающем мире. Попробуйте загадывать их с помощью музыкальных инструментов. Используйте те же приемы игры, что и при озвучивании сказок и стихов: глиссандо по пластинкам металлофона может изображать и ручеек, и ливень, и солнечные лучики. Удары по пластинкам металлофона или по треугольнику- часы, капли дождя, метель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ывать можно по очереди- сначала взрослый, потом реб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нравятся детям игры с музыкальными инструментами, например « УГАДАЙ, НА ЧЕМ ИГРАЮ», « МУЗЫКАЛЬНОЕ ЭХО». Для них, кроме набора музыкальных инструментов и игрушек, понадобится шир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УГАДАЙ, НА ЧЕМ ИГРАЮ». Взрослый за ширмой играет на каком-либо инструменте, а ребенок отгадывает его. Для ответов можно также заготовить соответсвующие картинки и дополнительный набор музыкальных инстру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 МУЗЫКАЛЬНОЕ ЭХО». Ребенок повторяет сыгранные звуки в заданном ритме. Сначала ритм должен быть  самым простым, например, два коротких звука и один долгий, четыре коротких звука и один долгий, долгий звук, два коротких и один долгий. Повторять ритм ребенку следует на каком-то одном инструменте, но лучше на том же, на котором играл взросл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 игры могут быть переведены в разряд настольных, по типу лото. Для этого заготовьте большие карточки, разбитые на клетки, в которых изображены музыкальные инструменты, которые будут использоваться, и маленькие карточки  с их изображениями. Когда прозвучит какой-либо инструмент, ребенку следует выбрать нужную карточку  и положить ее на клетку с изображением звучащего инструмента, желательно предварительно повторив заданный ритм. Играть можно нескольким участникам. Побеждает тот, кто быстрее правильно заполнит все клет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УСПЕХ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24:00Z</dcterms:created>
  <dc:creator>Natasha</dc:creator>
  <dc:description/>
  <dc:language>en-US</dc:language>
  <cp:lastModifiedBy>Natasha</cp:lastModifiedBy>
  <dcterms:modified xsi:type="dcterms:W3CDTF">2013-05-22T12:46:00Z</dcterms:modified>
  <cp:revision>1</cp:revision>
  <dc:subject/>
  <dc:title>                    МУЗЫКАЛЬНЫЕ  ЗАГАДКИ  И  ИГРЫ</dc:title>
</cp:coreProperties>
</file>