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ЗЫКАЛЬНАЯ ИГРА « ЦВЕТЫ И ПЧЁ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Вальс» муз. А. Пет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 Различать и передавать в движении ярко контрастные части музыки. Начинать и заканчивать движение с началом и окончанием звучания каждой части.  Передавать образы, данные в игре. Упражнять в лёгком беге. Учить детей ориентироваться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пределяются на две подгруппы : цветы и пч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веты» свободно располагаются по залу, садятся на ко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часть. «Цветы раст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ы 1-2 Плавно поднимается правая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ы 3-4 Правая рука опуск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ы 5-6 (как 1-2)  лев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ы 7-8 (как 3-4) лев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ы 9-10 Плавно поднимаются две рук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ы 11-12 Две руки вместе 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ы 13-15 Дети круж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    16      Опускаются на ко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ы 17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ёлки свободно летают по залу ,подлетают к цветочку, наклоняются над ним и как будто носиком собирают нектар, поворачивая голову вправо и влево, затем перелетают к другому цве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ети меняются ро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РЕДНЯ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ГРА « ВОРОБЬИ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З. Шведская народная мел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ть в движении характер музыки. Точно заканчивать движения с концом музыки. Добиваться выразительной передачи музыкально- игровых обр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лу в разных местах  разложены обручи- это домики воробь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стоят воробьишки. В стороне сидит и спит кошка. Воробьишки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ишки, бойтесь кош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ачите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идите на скамейке, не летайте по аллей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кном не клюйте кро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ёте рыжей к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оробьишки свободно летают по залу ,с остановкой музыки кошка просыпается и ловит птичек, а они улетают в домики. Пойманный воробей становится кошкой ,игра повт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Р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ЗЫКАЛЬНАЯ ИГРА «ЗАЙЦЫ В КОЛЕ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з .А. Ксенд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 Учить передавать акценты в музыке хлопками. Продолжать учить детей двигаться противоходом, Вырабатывать у детей выдержку. Продолжать учить лёгкому 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уют все дети. Выбирают лису. Она становится на краю площадки. Дети стоят по кругу. Ребёнок- главный заяц – в центре круг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ы 1,3,5. Главный заяц двигается поскоками мимо стоящих в круг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ы 2,4,6 Главный заяц, продолжая поскоки на месте перед одним из стоящих детей, одновременно делает хлопок внизу и второй, более акцентированный в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ы 7,8 Дети, вызванные хлопками главного зайца, выбегают в середину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вторении музыки А  все движения повторяются. На последние два такта дети, оказавшиеся в середине круга вместе с главным зайцем, берутся за руки, образуя маленькое коле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ы 9-15.Оба колеса крутятся противоходом на бе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 16.Все останавливаются, и дети большого колеса поднимают сцепленные руки, образуя вор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В и её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аленького круга с разных сторон выскакивают в воротца и двигаются поскоками по всей площадке. По окончании музыки убегают в воротца от лисы, перед которой воротца опускаются. Пойманные лисой зайцы из игры выб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ГОТОВИТЕ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зыкальная игра «Нади свою игруш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з. И.Г.Смирновой «Танец игру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 :Продолжать учить менять движения со сменой музыкальных частей. Начинать и заканчивать движение вместе с музыкой Отрабатывать боковой галоп. Воспитывать внимательность. Учить строить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 кладутся 4 обруча, в них становится ребёнок- солист и кладутся по 4 одинаковые игрушки, в каждый обруч свои ( куклы, мячи, мишки…….)Остальные дети становятся вокруг обручей(по4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 А.  Дети по 4 человека берутся за руки и идут вокруг своего солиста- ребёнка. Ребёнок –солист в центре обруча выполняет притопы одной ногой, руки на поясе. В конце части А дети останавливаются и берут в руки по одной игр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 ТАКТЫ. Дети, вытянув руки с игрушкой вперёд, выбрасывают ножки вперёд, а ребёнок-солист хло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 такты. Все кружатся вокруг себя. Солист тоже кружится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С . Все дети бегут в общий круг. С окончанием музыки сажают игрушки по кругу, а сами поворачиваются спиной к игрушкам. Дети –солисты вместе со всеми в 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А . Все скачут боковым галопом по кругу, игрушки за спиной у детей. В конце части А   присаживаются и закрывают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В . Солисты бегут к обручам, но не к своим, а к другим и кружатся в середине обруча. В конце части в дети встают, открывают глаза и ,не поворачиваясь к игрушкам произнос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 Мы, игрушки, вас на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в свой домик отнесё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С Дети поворачиваются, быстро находят в круге свою игрушку и бегут к обручу, в котором стоит свой солист. Как только весь «домик» собрался, поднимают игрушки вверх и кричат «Наш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вторяется с друг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3:00Z</dcterms:created>
  <dc:creator>User</dc:creator>
  <dc:description/>
  <cp:keywords/>
  <dc:language>en-US</dc:language>
  <cp:lastModifiedBy>User</cp:lastModifiedBy>
  <dcterms:modified xsi:type="dcterms:W3CDTF">2013-12-12T12:07:00Z</dcterms:modified>
  <cp:revision>3</cp:revision>
  <dc:subject/>
  <dc:title/>
</cp:coreProperties>
</file>