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8 « Вишенка» г. Ртище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советов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к правильно хвалить ребён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: Балашова О.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оветов, как правильно хвалить ребё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валите ребёнка за  конкретные действия</w:t>
      </w:r>
      <w:r>
        <w:rPr>
          <w:sz w:val="28"/>
          <w:szCs w:val="28"/>
        </w:rPr>
        <w:t>. Старайтесь хвалить так, чтобы он понимал, что он именно сделал хорошо и почему вообще это хорошо. Например, если хвалите за то,  что он нарисовал красивый рисунок, обратите внимание на детали: « Такое солнышко красивое у тебя получилось! И вон та птичка, как настоящая». Избегайте фраз вроде: « Ты такой молодец! Настоящий художник!». Даже обращённая к маленькому ребёнку похвала должна быть адекватна ситуации. Важно хвалить действие, а не личность. Можно также указать на то, какую трудную задачу выполнил малыш, например: « Это очень не просто – нарисовать птичку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репляйте похвалу невербальными компонентами: улыбкой, объятием, поцелуем.</w:t>
      </w:r>
      <w:r>
        <w:rPr>
          <w:sz w:val="28"/>
          <w:szCs w:val="28"/>
        </w:rPr>
        <w:t xml:space="preserve"> Малыш должен чувствовать, что вы искренне обрадованы его действием, а не похвалили его, только чтобы « отвязаться». К тому же психологи рекомендуют обнимать и целовать ребёнка не менее четырёх раз в де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равнивайте ребёнка с другими!</w:t>
      </w:r>
      <w:r>
        <w:rPr>
          <w:sz w:val="28"/>
          <w:szCs w:val="28"/>
        </w:rPr>
        <w:t xml:space="preserve"> Вы наверняка уже слышали, насколько нежелательно сравнивать своё дитя с другими, когда указываете на его ошибки. С похвалой дела обстоят так же. Когда Хвалите ребёнка, не надо указывать, что он сделал что-то лучше Васи, Пети, Маши. Не воспитывайте в нём чувство превосходст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ужно хвалить за каждую мелочь, иначе смысл похвалы теряется.</w:t>
      </w:r>
      <w:r>
        <w:rPr>
          <w:sz w:val="28"/>
          <w:szCs w:val="28"/>
        </w:rPr>
        <w:t xml:space="preserve"> И этим вы рискуете, что через некоторое время ребёнок будет ожидать поощрения чуть ли не за каждое своё действие. А в случае, если не дождётся, будет в недоумении и растеря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айтесь различать в похвале, что ребёнку удаётся с лёгкостью, а что с трудом. </w:t>
      </w:r>
      <w:r>
        <w:rPr>
          <w:sz w:val="28"/>
          <w:szCs w:val="28"/>
        </w:rPr>
        <w:t>Сильно не акцентируйте внимание на природных данных ( силе, гибкости и т.д.) Напротив, обращайте внимание на достижения ребёнка, которые даются  ему не без усилий. Хвалите его, если он старается и не сдаёт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до обещать ребёнку, что из него вырастет великий художник, танцор, певец, спортсмен.</w:t>
      </w:r>
      <w:r>
        <w:rPr>
          <w:sz w:val="28"/>
          <w:szCs w:val="28"/>
        </w:rPr>
        <w:t xml:space="preserve"> Подумайте, как в будущем он будет переживать, если ваши грандиозные ожидания не оправдались. Но это не значит, что нужно говорить ему: « Тебе не добиться успехов в этом. У тебя нет способностей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уже похвалили ребёнка за какое-то достижение, не следует через некоторое время пояснять ему, что на самом деле его успех был не так и ве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0:00Z</dcterms:created>
  <dc:creator>Сергей</dc:creator>
  <dc:description/>
  <cp:keywords/>
  <dc:language>en-US</dc:language>
  <cp:lastModifiedBy>Сергей</cp:lastModifiedBy>
  <dcterms:modified xsi:type="dcterms:W3CDTF">2015-03-09T11:16:00Z</dcterms:modified>
  <cp:revision>2</cp:revision>
  <dc:subject/>
  <dc:title>Муниципальное дошкольное образовательное учреждение</dc:title>
</cp:coreProperties>
</file>