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 область «музыка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: «Весеннее путешествие по музыкальным звукам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озрастная группа     Подготовительная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тонова Лариса Григорьевна,                                                                    музыкальный руководитель                                                                                                                                                           МБДОУ Детский сад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нежинка»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Тюльган – 2013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есеннее путешествие по музыкальным звукам»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ых способностей детей старшего дошкольного возраста через музыкально-игров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слышать и различать жанры музыки, передавать их в движениях, ассоциировать характер музыки с образом (марш - зайка, лисичка - пляска, медведь - колыбельная), передавать содержание музыки движениями: шагать, спать, пляс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песенную творческую фантазию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музык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287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коммуникативная иг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287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активизации деятельности детей в процессе НОД</w:t>
      </w:r>
      <w:r>
        <w:rPr>
          <w:rFonts w:cs="Times New Roman" w:ascii="Times New Roman" w:hAnsi="Times New Roman"/>
          <w:sz w:val="28"/>
          <w:szCs w:val="28"/>
        </w:rPr>
        <w:t xml:space="preserve">: беседа, создание развивающей среды, - дать понятие "музыкант", "оркестр", загадывание загадки, создание проблемной ситуации, обследование,  анализ и выво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287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рганизации практической деятельности детей</w:t>
      </w:r>
      <w:r>
        <w:rPr>
          <w:rFonts w:cs="Times New Roman" w:ascii="Times New Roman" w:hAnsi="Times New Roman"/>
          <w:sz w:val="28"/>
          <w:szCs w:val="28"/>
        </w:rPr>
        <w:t>: совершенствовать умение петь хором, и индивидуально, передавая интонацией образ персонажа песн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навыки выполнения музыкально - ритмических дви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287" w:right="67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ддержания интереса у детей</w:t>
      </w:r>
      <w:r>
        <w:rPr>
          <w:rFonts w:cs="Times New Roman" w:ascii="Times New Roman" w:hAnsi="Times New Roman"/>
          <w:sz w:val="28"/>
          <w:szCs w:val="28"/>
        </w:rPr>
        <w:t xml:space="preserve">: ситуация выбора, музыкальное сопровождение, чередование видов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287" w:right="67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ценки и самооценки</w:t>
      </w:r>
      <w:r>
        <w:rPr>
          <w:rFonts w:cs="Times New Roman" w:ascii="Times New Roman" w:hAnsi="Times New Roman"/>
          <w:sz w:val="28"/>
          <w:szCs w:val="28"/>
        </w:rPr>
        <w:t xml:space="preserve">: поощрение, совместная с педагогом и детьми  деятельность, определение качества продуктивной детской деятельности, взаимопомощь детей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гнитофон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ски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онные музыкальные ноты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ушки: медведь, 2 кота, лиса, заяц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дактический набор музыкальных инструментов (шумовых и духовых)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ет дерева без листьев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ровоз из стульчиков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НОД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-исследовательск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зыкально-художе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ение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 результаты: </w:t>
      </w:r>
      <w:r>
        <w:rPr>
          <w:rFonts w:cs="Times New Roman" w:ascii="Times New Roman" w:hAnsi="Times New Roman"/>
          <w:bCs/>
          <w:sz w:val="28"/>
          <w:szCs w:val="28"/>
        </w:rPr>
        <w:t>развитие у воспита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еса к истории музыкальной культуры, к миру музыкальных инструментов, умение детей действовать самостоятельно;  проявление эмоциональной отзывчивости в деятельности и общении с взрослыми и сверстниками; воспитание нравственных качеств, умение воспитанников решать интеллектуальные и личностные задачи; расширение и активизация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в Н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ёнок задаёт вопросы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о участвует в продуктив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ет самосто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за помощью к взрослому и детям и оказывает её своим сверстник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ережи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моционально реагирует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7</w:t>
      </w:r>
      <w:r>
        <w:rPr>
          <w:rFonts w:cs="Times New Roman" w:ascii="Times New Roman" w:hAnsi="Times New Roman"/>
          <w:i/>
          <w:sz w:val="28"/>
          <w:szCs w:val="28"/>
        </w:rPr>
        <w:t>.  Проявляет волевое усилие.</w:t>
        <w:br/>
        <w:t xml:space="preserve">       8. Аргументирует самооценку.</w:t>
        <w:br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/>
        <w:t>Интеграция образовательных област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37"/>
        <w:gridCol w:w="5691"/>
      </w:tblGrid>
      <w:tr>
        <w:trPr>
          <w:trHeight w:val="4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теграция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звивать песенную творческую фантаз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ить слышать и различать жанры музыки, передавать их в движениях, ассоциировать характер музыки с образом (марш - зайка, лисичка - пляска, медведь - колыбельная), передавать содержание музыки движениями: шагать, спать, плясать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интерес к звукам живой прир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 активное участие в образовательном процессе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ие действия с музыкальными инструментам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учать решать интеллектуальные и личностные задачи (проблемы), адекватные возрасту,  применять самостоятельно усвоенные знания и способы деятельности для решения новых задач (проблем), поставленных как взрослым,  так и им с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умения самостоятельно действовать, при затруднениях обращается к взрослому за помощью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твечать на вопросы, учить различать звучание разных инстр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ая игр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 использовать вербальные и невербальные средства общ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конструктивными способами взаимодействия с детьми и взрослыми, (договаривается, обменивается предметами, распределяет действия при сотрудничестве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ивать умения  планировать свои действия на основе первичных ценностных представлений, соблюдать элементарные общепринятые нормы и правила поведения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лыбельная песня, танцев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арш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итывать эмоциональное реагирование на музыкальные произвед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эмоциональную отзывчивость в деятельности и общении со взрослыми  и сверстниками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агадывание загадк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ть умения делать выводы, умозаключения.</w:t>
            </w:r>
          </w:p>
        </w:tc>
      </w:tr>
      <w:tr>
        <w:trPr>
          <w:trHeight w:val="6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ывать бережное отношение друг к другу и музыкальным инструмента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Н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2"/>
      </w:tblGrid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мотива для деятельности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обследование,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попевки, песни. Отгадывание заг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жанров муз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муз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игра «Узнай инструмен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в оркест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знаний о муз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НОД     -   30 мин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65"/>
        <w:gridCol w:w="119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31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 Вводна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мотива для деятельности дете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, обсле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ходят в з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здравствуйте, ребята.  Я рада видеть вас . Какое у вас настроение?(ответы детей). Давайте передадим свое настроение друг другу, обменявшись рукопожатием. Ну, теперь мы получили заряд бодрости и можем приступать к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гадайте загад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ет снег, ожил луж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рибывает. Когда это бывае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с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равильно, ребята. Сегодня мы с вами отправимся в весенний лес, в волшебный мир музыкальных зв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а земле у каждого есть родимый 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рошо и весело и уютно в нем. У собаки - конура (дети), у лисицы - нора (дети), у совы - дупло (дети), у малиновки - гнездо (дети). Где живет, по-твоему, музыкальный звук? Может, в крике чайки, клекоте орл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в трубном зове доброго сло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ти высказывают свои предполо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вы хотите узнать? Для этого я предлагаю вам отправится путешествовать в чарующее королевство Музы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 в нашем зале мы не одни к нам пришли гости, давайте поздороваемся с н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Здравствуйте" слова и музыка М. Картуши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равствуйте, ладошки! - Вытягивают руки, поворачивают ладонями ввер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оп-хлоп-хлоп! - 3 хлоп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равствуйте, ножки! - Пружи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п-топ-топ! - Топают ног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те, щёчки! - Гладят ладонями щёч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юх-плюх-плюх! - 3 раза слегка похлопывают по ще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хленькие щёчки! - Круговые движения кулачками по ще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юх-плюх-плюх! - 3 раза слегка похлопывают по ще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те, губки! - Качают головой вправо-вл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мок-чмок-чмок! - 3 раза чмокают гу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те, зубки! - Качают головой вправо-вл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ёлк-щёлк-щёлк! - 3 раза щёлкают зу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, мой носик! - Гладят нос ладон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п-бип-бип!  - Нажимают на нос указательным пальц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те, гости! - Протягивают руки вперёд, ладонями ввер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! - Машут рук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Художественная 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ение попевки, песни. Отгадывание заг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жанров муз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муз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игра «Узнай инструмен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в оркест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тешествовать мы будем вот на этом чудесном, по-весеннему ярком, паровозике. Занимайте места в вагончиках. А чтобы было веселее в пути, мы распоемся на попевке “Паровоз”, подготовим свои голоса к пению. Попевка начинается с высокого, тоненького звука, поэтому давайте на высокие звуки немного приподнимем голову, а на низкие – немного опустим. Вот так (показ). Будьте внимательны начинаем петь все вместе, дружно, не выкрикивая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се готовы? Тогда в путь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исполняют попевку “Паровоз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узыка А.Филиппен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ый руковод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ка «Весення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по лесу гуляла и своих друзей - зверей искала. Вы их не видел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бы их отыскать, надо загадки отгад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н большой и косолапый и всегда сосет он лап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ень любит он реветь, отгадали, кто? ( Медвед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отгадывают загадку. Музыкальный руководитель  достает из-за ширмы или из-за занавеси игрушку медведя и устанавливает на по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ыгает ловко и любит морковку. Кто это? (Заяц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отгадывают загадку. Музыкальный руководитель  достает также игрушку  зайца и устанавливает на полу на расстоянии от другой игруш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чень рыжая краса, это рыжая…. (Лис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отгадывают загадки. Музыкальный руководитель  достает игрушку  лису и ставит также на полу на расстоянии от других игруш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:  это мои друзья -зверюшки, музыкальные игрушки. Что любит делать медведь? Правильно, он любит спать. Значит, какую музыку он люби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ети называют "колыбельную".) А зайчишка любит по лесу шагать. Значит, какая музыка нужна зайчишке? (Дети называют "марш") А моя подружка лисичка любит танцевать. Значит, какая музыка нужна лисичке? (Дети называют "плясовую"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" Что как звучит?" - если звучит колыбельная, дети идут к медведю, называют этот музыкальный жанр и показывают движениями, что надо делать под эту музыку. Таким же образом происходит со слушанием марша, и плясовой мелодии. Дети по вопросу музыкального  руководителя  должны мотивировать, почему они пошли к тому или иному персонажу, почему они выполняют эти движения, называя определенный музыкальный жанр: марш, колыбельную, плясову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ебята, слышите гудок паровоза, он зовет нас в дорогу. Занимайте места в вагонч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ка “Лесная полянка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ый руководи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бята, выходите из вагонч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вучит фонограмма птичьих голосов.) Слышите, как радостно поют, щебечут птицы? Это они радуются приходу весны. Вот чирикают воробьи, трещит сорока, а вот слышны трели жаворонка. Ребята, как поют птиц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вонко, радостно, вес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сейчас, ребята, подойдите ко мне ближе и послушайте, как представил себе образ птиц и передал в музыке композитор М. Красев. Пьеса называется “Воробушки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чит пьеса “Воробушки”, музыка М. Крас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ребята, какой характер музы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. Веселый, игривый, радостный, отрывист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 как вы думаете, что под эту музыку могут делать воробь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. Прыгать, чирикать, кле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 а ходить под такую музыку можно? (Нет.)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. Потому, что она отрывистая, легк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 правильно, молодцы. Так как называется эта пьес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. “Воробушки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вучит гудок паровоз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 ребята, слышите гудок паровоза? Он зовет нас в дорогу. Занимайте места в вагонч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 ребята, когда вы ехали на станцию “Весенняя”, вы пели попевку хорошо, правильно приподнимали и опускали голову, а сейчас давайте споем еще дружнее, еще весел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оют попевку “Паровоз”, музыка А. Филиппен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ция “Запевай-ка!” Выходите, ребята, из вагончиков и проходите на эту лесную весеннюю полянку. А чтобы порадоваться весне давайте покажем пальчиковую игру «Весна» (пальчиковая игра «Весна» Железнова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ьчиковая 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чат все громче дят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чки стали пе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ет пораньше солн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землю стало гре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адони сомкнуты «ковшом», поднимая руки вверх, раскрывают ладони, боковые части остаются прижатыми, пальцы растопырены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ут ручьи под гор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аял весь снеж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из- под старой тр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е глядит цветок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олняют руками волнообразные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они сомкнуты «ковшом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лся колоколь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ни там, где сос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ь, динь, звенит тихонь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ь, динь, пришла вес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адони раскрываются, боковые стороны рук соединяются, пальцы раскрыты, полусогнуты (чашечка цве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и стоят на столе, опираясь на локти. Пальцы сжаты в кула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цы постепенно разжимаю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 расслаблены (чашечка колокольчи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ают кистями рук в разные стороны, приговаривая «динь-динь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сейчас, ребята, вы должны узнать, к какой песне вступление я сыграю. (Звучит вступление к песне “На дворе весна”, музыка Гольцовой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, это песня “На дворе весна”. О чем о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 том, как радуются весне … (ответы дет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 чтобы песня прозвучала радостно, нужно петь ее весело, легким звуком, не выкрикивая слова. Для этого будем хорошо открывать рот, округляя губы и работать язычком и губами. Вот так (показ упражнения для язычка: «Чаща» и «Дразнилка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споем все в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исполняют песню “На дворе весна”, музыка Гольцовой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а теперь мы проведем маленькое соревнование: 1 куплет песни споют 2 мальчика, 2 куплет – 2 девочки, а 3 куплет мы споем все вместе. Ребята, слушайте внимательно, так как необходимо будет решить, кто спел лучше – девочки или мальч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я исполняется подгруппами. Дети оценивают исполнение. Индивидуальные отв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а прошлом занятии я вам рассказывала, как можно петь песни цепочкой. В цепочке колечки цепляются одно за другое и она получается длинной и красивой. Так и в пении: вы должны петь песню без остановки друг за другом по 1 музыкальной фразе (показ). Важно быть очень внимательными, чтобы наша цепочка не оборвалась. А воспитательница вам будет помогать вот этим цветочком: показывая, кто поет следующим. Готов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ие цепочк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ебята, вы слышите странные звуки, как будто кто-то плаче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глядывает за дверь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ы и почему плачеш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з двери выглядывает старушк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уш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я девочка Ира. Я тоже ходила в детский сад, но злая Баба Яга заколдовала меня и я стала такой старой. Помогите мне, пожалуйста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о что мы можем сдел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уш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 должны узнать, на каких музыкальных инструментах я буду играть. Если правильно определите – я опять стану девочкой. Очень прошу вас: будьте вним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музыкально-дидактическая игра “Узнай музыкальные инструменты” (треугольник, бубен, румбу, колокольчик, деревянные ложки, трещотку, погремушку, маракас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берет из домика музыкальные инструменты, которые узнали дети и кладет их на стол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уш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еперь самое сложное задание: вы должны хорошо подумать и сказать, каким одним словом можно назвать все эти инструмен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ум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ребята, почему они так называю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тому, что издают шу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й руководитель: а можно на них исполнить мелодию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 на каких музыкальных инструментах можно сыграть мелоди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 фортепиано, баяне, гитаре, скрипке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а выходит из дом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а Ир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асибо, ребята, за то, что выручили меня из б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т видите, дети, как ваши знания могут пригодиться в жизни. Берите музыкальные инструменты и становитесь в круг, поиграем в игру “Оркестр”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 что такое оркестр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играют много музык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кто такие музыкан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юди, играющие на музыкальных инструмен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йте внимательно задание: на тихую музыку будут играть ребята на самых нежных музыкальных инструментах – треугольниках и колокольчиках, а на громкую – все оста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игра “Оркестр”, русская народная мело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ый руководител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цы, ребята, внимательно слушали музыку, вовремя меняли инструменты. Давайте аккуратно положим их на столик. Нам пора возвращаться в детский сад. Занимайте места в вагонч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исполняют 3 куплет песни “Паровоз”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лючительная час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ну вот и закончилось наше путешествие. Чем вам запомнится оно? (Ответы детей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Где живут музыкальные зву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Что нового мы с вами сегодня узнали  на заняти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нравилось ли Вам играть на музыкальных инструментах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: ребята,  о музыкальных звуках можно говорить очень много, потому что звуки живут везде. Они окружают нас всегда и во всем. Мы с вами еще будем говорить о музыкальных звуках. А сейчас я дам вам волшебные ноты и всем кому понравилось занятие может подойти к нашей стене и повесить свои нотки на музыкальное дер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ражают свое отношение к у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асибо за работу. Давайте поблагодарим друг друга дружными аплодисмент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лон, выход из зала под музык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тельность НОД: </w:t>
      </w:r>
      <w:r>
        <w:rPr>
          <w:rFonts w:cs="Times New Roman" w:ascii="Times New Roman" w:hAnsi="Times New Roman"/>
          <w:sz w:val="28"/>
          <w:szCs w:val="28"/>
        </w:rPr>
        <w:t>30 минут.</w:t>
      </w:r>
    </w:p>
    <w:sectPr>
      <w:headerReference w:type="default" r:id="rId2"/>
      <w:headerReference w:type="first" r:id="rId3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0:00Z</dcterms:created>
  <dc:creator>Readiris</dc:creator>
  <dc:description/>
  <cp:keywords/>
  <dc:language>en-US</dc:language>
  <cp:lastModifiedBy>Admin</cp:lastModifiedBy>
  <cp:lastPrinted>2012-10-24T00:23:00Z</cp:lastPrinted>
  <dcterms:modified xsi:type="dcterms:W3CDTF">2013-09-13T18:21:00Z</dcterms:modified>
  <cp:revision>4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