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пект занятия по математике в старшей группе на тему: «Игра – КВН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Составитель: </w:t>
      </w:r>
      <w:r>
        <w:rPr>
          <w:sz w:val="48"/>
          <w:szCs w:val="48"/>
        </w:rPr>
        <w:t>Лямина С.С. воспитатель    старшей групп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rFonts w:eastAsia="Times New Roman"/>
          <w:color w:val="333333"/>
          <w:sz w:val="40"/>
          <w:szCs w:val="40"/>
        </w:rPr>
        <w:t xml:space="preserve">   </w:t>
      </w:r>
      <w:r>
        <w:rPr>
          <w:color w:val="333333"/>
          <w:sz w:val="40"/>
          <w:szCs w:val="40"/>
        </w:rPr>
        <w:t>Мною было разработано занятие по математике, которое включает в себя математические задания, развивающие игры; задания на развитие памяти, логического мышления. В каждом задании присутствует индивидуальная работа с детьми. Используется физкультминутка. Частая смена заданий, игровой замысел занятия, специально обучающие игры, музыкальное сопровождение, позволяют пробудить интерес к математическим знаниям, совершенствуют познавательную деятельность, умственное развитие детей. Авторская разработка рекомендована воспитателям старших групп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b/>
          <w:bCs/>
          <w:i/>
          <w:iCs/>
          <w:color w:val="333333"/>
          <w:sz w:val="40"/>
          <w:szCs w:val="40"/>
          <w:u w:val="single"/>
        </w:rPr>
        <w:t>Цель: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40"/>
          <w:szCs w:val="40"/>
        </w:rPr>
        <w:t>1.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Совершенствовать навыки счета в пределах десяти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40"/>
          <w:szCs w:val="40"/>
        </w:rPr>
        <w:t>2.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Закреплять знания цифр, арифметических знаков действия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40"/>
          <w:szCs w:val="40"/>
        </w:rPr>
        <w:t>3.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Закреплять умения различать предметы по высоте на глаз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40"/>
          <w:szCs w:val="40"/>
        </w:rPr>
        <w:t>4.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Закреплять знания геометрических фигур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40"/>
          <w:szCs w:val="40"/>
        </w:rPr>
        <w:t>5.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Формировать у детей взаимоотношения сотрудничества при решении учебных задач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40"/>
          <w:szCs w:val="40"/>
        </w:rPr>
        <w:t>6.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Воспитывать умение сопереживать успехам и неудачам товарищей.</w:t>
      </w:r>
    </w:p>
    <w:p>
      <w:pPr>
        <w:pStyle w:val="Style14"/>
        <w:spacing w:lineRule="atLeast" w:line="300" w:before="0" w:after="0"/>
        <w:jc w:val="both"/>
        <w:rPr/>
      </w:pPr>
      <w:r>
        <w:rPr>
          <w:b/>
          <w:bCs/>
          <w:i/>
          <w:iCs/>
          <w:color w:val="333333"/>
          <w:sz w:val="40"/>
          <w:szCs w:val="40"/>
          <w:u w:val="single"/>
        </w:rPr>
        <w:t>Наглядный материал: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Таблицы с заданиями: наборы матрешек, «кочки» с номерами.</w:t>
      </w:r>
    </w:p>
    <w:p>
      <w:pPr>
        <w:pStyle w:val="Style14"/>
        <w:spacing w:lineRule="atLeast" w:line="300" w:before="0" w:after="0"/>
        <w:jc w:val="both"/>
        <w:rPr/>
      </w:pPr>
      <w:r>
        <w:rPr>
          <w:b/>
          <w:bCs/>
          <w:i/>
          <w:iCs/>
          <w:color w:val="333333"/>
          <w:sz w:val="40"/>
          <w:szCs w:val="40"/>
          <w:u w:val="single"/>
        </w:rPr>
        <w:t>Раздаточный материал: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Картинки с геометрическими фигурами, цифрами, знаками действия, моделями. Всего по одной картинке на каждого ребенка. Счетный материал, счетные палочки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b/>
          <w:bCs/>
          <w:i/>
          <w:iCs/>
          <w:color w:val="333333"/>
          <w:sz w:val="40"/>
          <w:szCs w:val="40"/>
          <w:u w:val="single"/>
        </w:rPr>
        <w:t>Методические приемы: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iCs/>
          <w:color w:val="333333"/>
          <w:sz w:val="40"/>
          <w:szCs w:val="40"/>
        </w:rPr>
        <w:t>Словесные:</w:t>
      </w:r>
      <w:r>
        <w:rPr>
          <w:rStyle w:val="Appleconvertedspace"/>
          <w:i/>
          <w:iCs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вопросы, задания, указания, индивидуальные и хоровые ответы.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iCs/>
          <w:color w:val="333333"/>
          <w:sz w:val="40"/>
          <w:szCs w:val="40"/>
        </w:rPr>
        <w:t>Наглядные:</w:t>
      </w:r>
      <w:r>
        <w:rPr>
          <w:rStyle w:val="Appleconvertedspace"/>
          <w:i/>
          <w:iCs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работы по таблицам, карточкам.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iCs/>
          <w:color w:val="333333"/>
          <w:sz w:val="40"/>
          <w:szCs w:val="40"/>
        </w:rPr>
        <w:t>Практические:</w:t>
      </w:r>
      <w:r>
        <w:rPr>
          <w:rStyle w:val="Appleconvertedspace"/>
          <w:i/>
          <w:iCs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работы на местах с раздаточным материалом. У доски – с демонстрационным материалом.</w:t>
      </w:r>
    </w:p>
    <w:p>
      <w:pPr>
        <w:pStyle w:val="Style14"/>
        <w:spacing w:lineRule="atLeast" w:line="300" w:before="0" w:after="0"/>
        <w:jc w:val="both"/>
        <w:rPr/>
      </w:pPr>
      <w:r>
        <w:rPr>
          <w:b/>
          <w:bCs/>
          <w:i/>
          <w:iCs/>
          <w:color w:val="333333"/>
          <w:sz w:val="40"/>
          <w:szCs w:val="40"/>
          <w:u w:val="single"/>
        </w:rPr>
        <w:t>Предшествующая работа: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Изучение литературы – З.А. Михайлова «Игровые занимательные задачи для дошкольников» М. 1985 г.; журнал «Дошкольное воспитание» 1991 г. №2, статья «Нетрадиционные формы организации детей на занятиях»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b/>
          <w:bCs/>
          <w:i/>
          <w:iCs/>
          <w:color w:val="333333"/>
          <w:sz w:val="40"/>
          <w:szCs w:val="40"/>
          <w:u w:val="single"/>
        </w:rPr>
        <w:t>Структура занятия: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40"/>
          <w:szCs w:val="40"/>
        </w:rPr>
        <w:t>1.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Организационный момент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40"/>
          <w:szCs w:val="40"/>
        </w:rPr>
        <w:t>2.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Конкурсы: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разминка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загадки команд друг другу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40"/>
          <w:szCs w:val="40"/>
        </w:rPr>
        <w:t>3.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Физкультминутка «Кто внимательный и ловкий»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40"/>
          <w:szCs w:val="40"/>
        </w:rPr>
        <w:t>4.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Чтение стихотворения С.Я. Маршака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40"/>
          <w:szCs w:val="40"/>
        </w:rPr>
        <w:t>5.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Задания: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расставить матрешки в возрастающем и убывающем порядке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сколько фигур и какие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конкурс капитанов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40"/>
          <w:szCs w:val="40"/>
        </w:rPr>
        <w:t>6.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Физкультминутка: игра «Ручеек»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40"/>
          <w:szCs w:val="40"/>
        </w:rPr>
        <w:t>7.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Работа со счетными палочками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40"/>
          <w:szCs w:val="40"/>
        </w:rPr>
        <w:t>8.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Награждение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b/>
          <w:bCs/>
          <w:i/>
          <w:iCs/>
          <w:color w:val="333333"/>
          <w:sz w:val="40"/>
          <w:szCs w:val="40"/>
          <w:u w:val="single"/>
        </w:rPr>
        <w:t>Ход занятия.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iCs/>
          <w:color w:val="333333"/>
          <w:sz w:val="40"/>
          <w:szCs w:val="40"/>
        </w:rPr>
        <w:t>Воспитатель:</w:t>
      </w:r>
      <w:r>
        <w:rPr>
          <w:rStyle w:val="Appleconvertedspace"/>
          <w:i/>
          <w:iCs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Сегодня мы с вами проведем КВН, что бы узнать, как вы умеете считать, отгадывать загадки, какие вы находчивые и ловкие. В соревновании принимают участие две команды: «Знаки» и «Цифры». За каждое правильно выполненное задание я буду вручать флажок. В конце мы их сосчитаем. Победит та команда, которая наберет больше флажков. Соревнование начнем с разминки. Надо решить по одной задаче: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40"/>
          <w:szCs w:val="40"/>
        </w:rPr>
        <w:t>1.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Семь воробьишек спустились на грядки,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Скачут и что то клюют без оглядки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Котик-хитрюга внезапно подкрался,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Мигом схватил одного и умчался.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iCs/>
          <w:color w:val="333333"/>
          <w:sz w:val="40"/>
          <w:szCs w:val="40"/>
        </w:rPr>
        <w:t>Воспитатель:</w:t>
      </w:r>
      <w:r>
        <w:rPr>
          <w:rStyle w:val="Appleconvertedspace"/>
          <w:i/>
          <w:iCs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Вот как опасно клевать без оглядки. Сколько теперь осталось на грядке воробьев? (Ни одного, все испугались и улетели)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40"/>
          <w:szCs w:val="40"/>
        </w:rPr>
        <w:t>2.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Марьюшка, Марусенька, Машенька, Манечка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Взяла сладкого, сахарного пряничка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Бабушка по улице старенькая шла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Девочке денежку бабушка дала: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Марьюшенька – копеечку,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Марусеньке – копеечку,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Машенька – копеечку,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Манечке – копеечку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Вот какая добрая бабушка была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Марьюшка, Марусенька, Машенька, Манечка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Побежала в лавочку, пряник покупать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А Кондрат задумался, глядя из-за угла: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Много ли копеечек, бабушка дала?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(Одну, потому что Марьюшка, Марусенька, Машенька, Манечка – одна и та же девочка)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iCs/>
          <w:color w:val="333333"/>
          <w:sz w:val="40"/>
          <w:szCs w:val="40"/>
        </w:rPr>
        <w:t>Воспитатель:</w:t>
      </w:r>
      <w:r>
        <w:rPr>
          <w:rStyle w:val="Appleconvertedspace"/>
          <w:i/>
          <w:iCs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Каждая из команд должна подготовить загадки для команды соперника, но что бы в загадке обязательно были числа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40"/>
          <w:szCs w:val="40"/>
        </w:rPr>
        <w:t>1)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Два ушка</w:t>
      </w:r>
      <w:r>
        <w:rPr>
          <w:rStyle w:val="Appleconvertedspace"/>
          <w:i/>
          <w:iCs/>
          <w:color w:val="333333"/>
          <w:sz w:val="40"/>
          <w:szCs w:val="40"/>
        </w:rPr>
        <w:t> </w:t>
      </w:r>
      <w:r>
        <w:rPr>
          <w:i/>
          <w:iCs/>
          <w:color w:val="333333"/>
          <w:sz w:val="40"/>
          <w:szCs w:val="40"/>
        </w:rPr>
        <w:t>–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четыре брюшка. (Подушка)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40"/>
          <w:szCs w:val="40"/>
        </w:rPr>
        <w:t>2)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Две в руках, две в ногах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Не провалишься в снегах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А проедешь без труда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олько лягут два следа. (Лыжи и лыжные палки).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iCs/>
          <w:color w:val="333333"/>
          <w:sz w:val="40"/>
          <w:szCs w:val="40"/>
        </w:rPr>
        <w:t>Воспитатель:</w:t>
      </w:r>
      <w:r>
        <w:rPr>
          <w:rStyle w:val="Appleconvertedspace"/>
          <w:i/>
          <w:iCs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А теперь загадывает команда «Цифры»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1) Я верчусь, верчусь, кручусь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   </w:t>
      </w:r>
      <w:r>
        <w:rPr>
          <w:rFonts w:eastAsia="Times New Roman"/>
          <w:color w:val="333333"/>
          <w:sz w:val="40"/>
          <w:szCs w:val="40"/>
        </w:rPr>
        <w:t xml:space="preserve"> </w:t>
      </w:r>
      <w:r>
        <w:rPr>
          <w:color w:val="333333"/>
          <w:sz w:val="40"/>
          <w:szCs w:val="40"/>
        </w:rPr>
        <w:t>На одной ноге кручусь,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   </w:t>
      </w:r>
      <w:r>
        <w:rPr>
          <w:rFonts w:eastAsia="Times New Roman"/>
          <w:color w:val="333333"/>
          <w:sz w:val="40"/>
          <w:szCs w:val="40"/>
        </w:rPr>
        <w:t xml:space="preserve"> </w:t>
      </w:r>
      <w:r>
        <w:rPr>
          <w:color w:val="333333"/>
          <w:sz w:val="40"/>
          <w:szCs w:val="40"/>
        </w:rPr>
        <w:t>Остановка – на бочок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Как зовут меня? (Волчок)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2) Пять ступенек – лесенка,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    </w:t>
      </w:r>
      <w:r>
        <w:rPr>
          <w:rFonts w:eastAsia="Times New Roman"/>
          <w:color w:val="333333"/>
          <w:sz w:val="40"/>
          <w:szCs w:val="40"/>
        </w:rPr>
        <w:t xml:space="preserve"> </w:t>
      </w:r>
      <w:r>
        <w:rPr>
          <w:color w:val="333333"/>
          <w:sz w:val="40"/>
          <w:szCs w:val="40"/>
        </w:rPr>
        <w:t>На ступеньках – песенка. (Ноты)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b/>
          <w:bCs/>
          <w:i/>
          <w:iCs/>
          <w:color w:val="333333"/>
          <w:sz w:val="40"/>
          <w:szCs w:val="40"/>
          <w:u w:val="single"/>
        </w:rPr>
        <w:t>Физкультминутка.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iCs/>
          <w:color w:val="333333"/>
          <w:sz w:val="40"/>
          <w:szCs w:val="40"/>
        </w:rPr>
        <w:t>Воспитатель:</w:t>
      </w:r>
      <w:r>
        <w:rPr>
          <w:rStyle w:val="Appleconvertedspace"/>
          <w:i/>
          <w:iCs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Кто будет самым ловким, мы хотим узнать. Тот станет в две шеренги и начнет играть. Капитаны отсчитывают по 10 человек из своей команды и строят их (каждый ребенок получает картинку с изображением цифры от 1 до 9. В одной команде карточки голубые, в другой – белые).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iCs/>
          <w:color w:val="333333"/>
          <w:sz w:val="40"/>
          <w:szCs w:val="40"/>
        </w:rPr>
        <w:t>Воспитатель:</w:t>
      </w:r>
      <w:r>
        <w:rPr>
          <w:rStyle w:val="Appleconvertedspace"/>
          <w:i/>
          <w:iCs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Сейчас под музыку вы будете выполнять разные упражнения: маршировать, бегать, плясать, а когда музыка закончится, надо быстро построиться по порядку. Та команда, которая построится первой, получает флажок ( второй раз с другими детьми)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Дети рассаживаются, воспитатель читает стихотворение С. Я. Маршака: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Восемь кукол, круглолицых и румяных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В разноцветных сарафанах, на столе у нас живут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Всех матрешками зовут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Кукла первая толста, а внутри сама пуста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Разнимается она на две половинки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В ней живет ещё одна, кукла в серединке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Эту куклу открой – будет третья во второй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Половинку отвинти, плотную, притертую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И сумеешь ты найти, куколку четвертую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Вынь её и посмотри, кто в ней прячется внутри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Прячется в ней пятая, куколка пузатая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А внутри пустая, в ней живет шестая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А в шестой – седьмая, а в седьмой – восьмая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Эта кукла меньше всех, чуть побольше, чем орех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Вот поставленные в ряд, сестры-куколки стоят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«Сколько вас?» - у них мы спросим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И ответят куклы – «Восемь!».</w:t>
      </w:r>
    </w:p>
    <w:p>
      <w:pPr>
        <w:pStyle w:val="Style14"/>
        <w:spacing w:lineRule="atLeast" w:line="30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Дается задание: команде «Знаки» - расставить матрешек в возрастающем порядке, а команде «Цифры» - в убывающем. Кто быстрее? Дети (индивидуально) парами составляют матрешек за столами.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iCs/>
          <w:color w:val="333333"/>
          <w:sz w:val="40"/>
          <w:szCs w:val="40"/>
        </w:rPr>
        <w:t>Воспитатель:</w:t>
      </w:r>
      <w:r>
        <w:rPr>
          <w:rStyle w:val="Appleconvertedspace"/>
          <w:i/>
          <w:iCs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Внимание, команды! У вас на столах есть счетный материал. Посмотрите на карточку – это для команды «Знаки». Вторая – для команды «Цифры». Какие здесь фигуры и сколько их? Выложите на столе, используя геометрические фигуры и цифры. Чья команда быстрее и правильнее выполнит задание – получит флажок.</w:t>
      </w:r>
    </w:p>
    <w:p>
      <w:pPr>
        <w:pStyle w:val="Style14"/>
        <w:spacing w:lineRule="atLeast" w:line="300" w:before="0" w:after="0"/>
        <w:jc w:val="both"/>
        <w:rPr/>
      </w:pPr>
      <w:r>
        <w:rPr>
          <w:b/>
          <w:bCs/>
          <w:i/>
          <w:iCs/>
          <w:color w:val="333333"/>
          <w:sz w:val="40"/>
          <w:szCs w:val="40"/>
          <w:u w:val="single"/>
        </w:rPr>
        <w:t>Конкурс капитанов: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на фланелеграфе из частей составить целое: «Цифры» - ваза; «Знаки» - кораблик.</w:t>
      </w:r>
    </w:p>
    <w:p>
      <w:pPr>
        <w:pStyle w:val="Style14"/>
        <w:spacing w:lineRule="atLeast" w:line="300" w:before="0" w:after="0"/>
        <w:jc w:val="both"/>
        <w:rPr/>
      </w:pPr>
      <w:r>
        <w:rPr>
          <w:b/>
          <w:bCs/>
          <w:i/>
          <w:iCs/>
          <w:color w:val="333333"/>
          <w:sz w:val="40"/>
          <w:szCs w:val="40"/>
          <w:u w:val="single"/>
        </w:rPr>
        <w:t>Физкультминутка:</w:t>
      </w:r>
      <w:r>
        <w:rPr>
          <w:rStyle w:val="Appleconvertedspace"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Игра «Ручеек».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iCs/>
          <w:color w:val="333333"/>
          <w:sz w:val="40"/>
          <w:szCs w:val="40"/>
        </w:rPr>
        <w:t>Воспитатель:</w:t>
      </w:r>
      <w:r>
        <w:rPr>
          <w:rStyle w:val="Appleconvertedspace"/>
          <w:i/>
          <w:iCs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У каждого на руках цифры, геометрические фигуры, знаки «равно», модели арифметического действия и задач. Встаньте в колонну по два, кто с кем хочет. А теперь выполните игру «Ручеек», но задача такая: нужно найти по течению себе пару по признаку! Геометрическая фигура, знак, модель, цифра, арифметические действия, модель задачи. Какая команда быстрее соберется в ручеек (условие – берите пару лишь из своей команды). Будьте внимательны!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iCs/>
          <w:color w:val="333333"/>
          <w:sz w:val="40"/>
          <w:szCs w:val="40"/>
        </w:rPr>
        <w:t>Воспитатель:</w:t>
      </w:r>
      <w:r>
        <w:rPr>
          <w:rStyle w:val="Appleconvertedspace"/>
          <w:i/>
          <w:iCs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Вы должны за минуту выложить из 10 палочек любой предмет. Приготовьтесь – время пошло! Кто быстрее и интереснее выложит изображения (дети выполняют задание).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iCs/>
          <w:color w:val="333333"/>
          <w:sz w:val="40"/>
          <w:szCs w:val="40"/>
        </w:rPr>
        <w:t>Воспитатель:</w:t>
      </w:r>
      <w:r>
        <w:rPr>
          <w:rStyle w:val="Appleconvertedspace"/>
          <w:i/>
          <w:iCs/>
          <w:color w:val="333333"/>
          <w:sz w:val="40"/>
          <w:szCs w:val="40"/>
        </w:rPr>
        <w:t> </w:t>
      </w:r>
      <w:r>
        <w:rPr>
          <w:color w:val="333333"/>
          <w:sz w:val="40"/>
          <w:szCs w:val="40"/>
        </w:rPr>
        <w:t>Молодцы! А теперь подсчитаем флажки. Капитаны, считайте! У кого больше флажков? На сколько больше? (награждение).</w:t>
      </w:r>
    </w:p>
    <w:p>
      <w:pPr>
        <w:pStyle w:val="Normal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8:00Z</dcterms:created>
  <dc:creator>ADMIN</dc:creator>
  <dc:description/>
  <cp:keywords/>
  <dc:language>en-US</dc:language>
  <cp:lastModifiedBy>ADMIN</cp:lastModifiedBy>
  <dcterms:modified xsi:type="dcterms:W3CDTF">2015-02-21T20:57:00Z</dcterms:modified>
  <cp:revision>3</cp:revision>
  <dc:subject/>
  <dc:title>Конспект занятия по математике в старшей группе на тему: «Игра – КВН»</dc:title>
</cp:coreProperties>
</file>