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чина. Большой-маленький.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е детей о свойствах предметов по величине: большой – маленьк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75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сравнивать предметы по размеру (большой, маленький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75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навыки устного счёта в пределах пя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волка, двух зайчиков (большого и маленького), двух кустиков (большого и маленького); два мешочка, картинки с изображением маленьких и больших животных; изображение коровы и теленка; курицы и цыпл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 к нам в гости прискакали два зайчика (разных размер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одинаковые по размеру? (большой и маленький сравнивают методом прило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чики резвились, прыгали на полянке вокруг куст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усты одинаковых размеров? (сравнивают методом наложения, один большой, другой маленьк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случилось вдруг? Зайчики подняли  свои ушки. К полянке бежит волк. (Показать изображение волка.) Ребята, давайте спрячем зайчиков под ку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го зайчика, под какой кустик спрячем? (Дети распределяют зайчиков – большого под большой куст; маленького – под маленьк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чему вы выбрали для зайчиков такой домик по размеру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Два мешоч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толе у воспитателя лежат картинки с изображением животных больших и маленьких размеров. Дети по цепочке выходят и кладут в каждый мешочек по одной картинке с животными большого и маленького размера, сравнивают методом приложения или налож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тгадывание зага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ем идет, кричит: «Му»,</w:t>
      </w:r>
    </w:p>
    <w:p>
      <w:pPr>
        <w:pStyle w:val="Normal"/>
        <w:jc w:val="both"/>
        <w:rPr/>
      </w:pPr>
      <w:r>
        <w:rPr>
          <w:sz w:val="28"/>
          <w:szCs w:val="28"/>
        </w:rPr>
        <w:t>Травку жует. А кто – не пойму! (</w:t>
      </w:r>
      <w:r>
        <w:rPr>
          <w:i/>
          <w:sz w:val="28"/>
          <w:szCs w:val="28"/>
        </w:rPr>
        <w:t>Корова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Как называется детеныш у коровы? (</w:t>
      </w:r>
      <w:r>
        <w:rPr>
          <w:i/>
          <w:sz w:val="28"/>
          <w:szCs w:val="28"/>
        </w:rPr>
        <w:t>Теленок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то из них большой? Кто маленьк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Мама и дет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ас мамы потеряли своих деток, помогите им разобр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у нас получилось м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дет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мы можем про них сказать? (что их поровн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бята, назовите дни недели? (</w:t>
      </w:r>
      <w:r>
        <w:rPr>
          <w:i/>
          <w:sz w:val="28"/>
          <w:szCs w:val="28"/>
        </w:rPr>
        <w:t>Понедельник, Вторник, Среда, Пятница, Суббота, Воскресень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зовите пять дней подряд, не пользуясь числами и названиями дней недели. </w:t>
      </w:r>
      <w:r>
        <w:rPr>
          <w:i/>
          <w:sz w:val="28"/>
          <w:szCs w:val="28"/>
          <w:u w:val="single"/>
        </w:rPr>
        <w:t>(Позавчера, вчера, сегодня, завтра, послезавтра)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т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чем мы сегодня занима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ы запомнили?</w:t>
      </w:r>
    </w:p>
    <w:sectPr>
      <w:type w:val="nextPage"/>
      <w:pgSz w:w="11906" w:h="16838"/>
      <w:pgMar w:left="3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2:22:00Z</dcterms:created>
  <dc:creator>USER</dc:creator>
  <dc:description/>
  <cp:keywords/>
  <dc:language>en-US</dc:language>
  <cp:lastModifiedBy>USER</cp:lastModifiedBy>
  <dcterms:modified xsi:type="dcterms:W3CDTF">2011-10-23T14:05:00Z</dcterms:modified>
  <cp:revision>22</cp:revision>
  <dc:subject/>
  <dc:title/>
</cp:coreProperties>
</file>