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Конспект занят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таршая группа)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Математическое развлечение «Поле чудес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ить умение сравнивать две группы предме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ять умение устанавливать соответствия между числом, цифрой и количеством предме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ать развивать умение ориентироваться в пространстве комна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ать учить решать логическую задачу на установление закономерност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Материал: </w:t>
      </w:r>
      <w:r>
        <w:rPr>
          <w:sz w:val="28"/>
          <w:szCs w:val="28"/>
        </w:rPr>
        <w:t>«Поле чудес», кубик, поляна, цветы до 30 шт., 30 палочек, геометрические фигуры, лабиринт, 3 цветка, 2 дорожк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ети делятся на три группы. Выбираются капитаны. У каждой команды эмблема (находчивых, умелых, сообразительных). Зал украшен. В центре комнаты стол с «Полем чудес», кубик. Дети приветствуют друг друг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годня у нас необычное занятие - математическое развлечение «Поле чудес». Вас ждут сюрпризы, подарки, загад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от игровой стол. Кто смелый, выходи! Начинаем игр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Член команды бросает кубик, смотрит, сколько кружков на грани кубик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яет сектор)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дание для капитано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 Возле елок из иголок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тним днем построен дом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 травой не виден он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 жильцов в нем миллион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Муравейник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 Этот конь не ест овс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место ног два колес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ядь верхом да мчись на нем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олько лучше правь рулем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Велосипед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У двух матерей по пяти сыновей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Пальцы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)  Пять    братьев    годами    равные, ростом разн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Пальцы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)  Имеет четыре зуба, каждый день появляется за столом, но ничего не ест. (Вил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  На два пальца меня надев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то нужно мной разрез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жницы)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редставитель другой команды бросает кубик. Задание для всех детей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-  На поляне выросли цветы. Их нужно собрать, а затем сосчитать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Около 30 цветов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ызываю троих детей (представителей каждой команды). Дети собирают цветы и ставят в ваз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)   Следующие трое детей пересчитывают цветы, стоящие в ваз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)   Еще трое детей выкладывают на наборном полотне на 1 цветок больше, чем цветов в ваз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Жюри сообщает результат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Физ. минутка </w:t>
      </w:r>
      <w:r>
        <w:rPr>
          <w:sz w:val="28"/>
          <w:szCs w:val="28"/>
        </w:rPr>
        <w:t>-  музыкальная пауз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Выкладывание «Волшебной лампы» (торшера). Вызываю по одному члену от каждой коман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 команде «Раз, два, три» дети должны отсчитать по 10 палочек и выложить торшер. Кто быстрее выполнит задание, тот и победит. Затем вносится «черный ящик». Достаю фигуры и предлагаю детям определить, из какой игры эти фигу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Му-у, протяжно я мычу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Я травки свеженькой хочу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Теленок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оводиться игра «Эстафет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ь каждой команды должен сложить фигуру теленк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икладывая только одну часть, затем вернуться к столику 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еометрическими фигурами, взять еще одну и т. 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омашнее задание: чтение стихотвор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Без счета не будет на улице свет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ез счета не может подняться ракет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ез очень точного сче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е сдвинется с места любая рабо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)   Танец с ложк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)   Ритмичные упражнения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 Тани сегодня день рожденья, ее нужно поздрав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орога к ней трудная. Чья команда быстрее доберется до Тани и поздравит ее с днем рождения, та и получит приз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Проводится игра «Лабиринт». </w:t>
      </w:r>
      <w:r>
        <w:rPr>
          <w:sz w:val="28"/>
          <w:szCs w:val="28"/>
        </w:rPr>
        <w:t>По одному ребенку от каждой команды несут Тане цветы. Идут по дорожке (прыжки с продвижением вперед, не пропуская ни одного поворот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Дорожки нужно скатать в клубочек, кто скорее? Раз, два, три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бедителям засчитывается очк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се дети встают в круг, жюри подсчитывает очки, награждает победителей. Победившая команда делает круг поче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лагает детям последнее задание: отгадать слово, которое состоит из четырех букв и имеет три звука (пять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 Такую оценку вы получили за сегодняшнее заняти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2:49:00Z</dcterms:created>
  <dc:creator>Владимир</dc:creator>
  <dc:description/>
  <cp:keywords/>
  <dc:language>en-US</dc:language>
  <cp:lastModifiedBy>Скворцовы</cp:lastModifiedBy>
  <cp:lastPrinted>2008-12-26T07:21:00Z</cp:lastPrinted>
  <dcterms:modified xsi:type="dcterms:W3CDTF">2015-02-22T12:50:00Z</dcterms:modified>
  <cp:revision>4</cp:revision>
  <dc:subject/>
  <dc:title>Конспект открытого занятия для педагогов района</dc:title>
</cp:coreProperties>
</file>