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ждый по-своему маму поздравит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тренник к 8 Марта для детей средне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а — мальчи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музыку «Песня мамонтенка», музыка В. Шаинского, садятся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олнышко взош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совсем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лышен звон кап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инь-ля-ля, дзинь-ля-ля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и нам ме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-ля-ля, дзинь-ля-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пельки запели песенку с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и всегда встречают девицу-вес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ходит Весна с корзиной цве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есна-весн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девчуш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рада видеть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дружно в с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лышать зв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пельки звен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-дон-д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 птицы там и тут в выш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ую поют о ве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Весенний перезв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лнца, скольк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весна для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лышны песни, пля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звонкий см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у Вес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ся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ут свой хоровод. Во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 раздает девочкам цветочки из корзи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цве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при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тся рос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, и звер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ются вод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мы постара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причес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ись, одев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ы улыб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Буль, буль», слова О. Высотской, музыка Т. Попатен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ркальной глади 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с детками плы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ут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мной, не отста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у вас, как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ловку, крылья м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истенькими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 вас чисто мы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е суш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ет движения по тек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ся ут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и-утята с мамой- уткой исполняют танец  «Веселые утя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«Мяу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яукнул у двер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дверь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Коше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серенькая коше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идела у окоше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деткам собир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наряж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-мя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ршавым языч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ваю всё круг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у, спинку и живот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очкой я мою ро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тоже намы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ся я не забыв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про тебя песенку зн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Серенькая кошечка» музыка Вит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моей кисонь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е лапочки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бы на лапоч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е тап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онька-мурысон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умы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у просит кисон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ог ласк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все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лубочки у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убочки раз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и желт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и кра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клубочки у ребяток наш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, как котятки, весело попляш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ходят к Кошечке, она раздает им клубочки. Вся группа исполняет «Танец с клубочками», слова и музыка Е. Гомон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а я не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 сторонке поси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ок погляж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звенит кап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— Мамин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на ветку с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у зап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ребенок – воробей. «Песенка вороб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летит, л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— лужица блест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ужица иск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хрустальная вод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ней поплеск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шке покуп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перышки почис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грудочку пом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уться, отряхну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ще по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ытый и весе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ерышки суш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есело чири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 весною 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ко, яр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 бегут, звен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, приглаш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тобой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Лови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мы наря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украсили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солнышко мы приглас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ин денек засия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воих мы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, счастлив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ми, красив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Солнечная песен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мамам, целуют их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53:00Z</dcterms:created>
  <dc:creator>Admin</dc:creator>
  <dc:description/>
  <cp:keywords/>
  <dc:language>en-US</dc:language>
  <cp:lastModifiedBy>Admin</cp:lastModifiedBy>
  <dcterms:modified xsi:type="dcterms:W3CDTF">2011-06-15T00:49:00Z</dcterms:modified>
  <cp:revision>7</cp:revision>
  <dc:subject/>
  <dc:title/>
</cp:coreProperties>
</file>