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              </w:t>
      </w:r>
      <w:r>
        <w:rPr>
          <w:sz w:val="44"/>
          <w:szCs w:val="44"/>
        </w:rPr>
        <w:t>Конспект открытого зан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56"/>
          <w:szCs w:val="56"/>
        </w:rPr>
        <w:t>«День воды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  <w:lang w:val="en-US"/>
        </w:rPr>
        <w:t xml:space="preserve">    </w:t>
      </w:r>
      <w:r>
        <w:rPr>
          <w:sz w:val="28"/>
          <w:szCs w:val="28"/>
        </w:rPr>
        <w:t>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:  Зезюлина Н.А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      Дать детям простейшие представления о круговороте воды в природе через сказку. Рассказать, что капельки воды в природе «ходят», движутся по кругу. Уточнить представления о трех состояниях воды – пар, лед, снег. Воспитывать доброе, заботливое отношение к природе, развивать наблюдательность, интерес к не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  пар, лед, снежинки, твердый, прозрачный, хрупкий, испарилось, капе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шествующая работа:</w:t>
      </w:r>
      <w:r>
        <w:rPr>
          <w:sz w:val="28"/>
          <w:szCs w:val="28"/>
        </w:rPr>
        <w:t xml:space="preserve">   Опыты с водой, какая она – безвкусная, бесцветная, без запах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ение на прогулках за снегом, льдом, тучами. Рассматривание снежинок, построек из снега, следов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уппе рассматривание узоров на оконном стекле, наблюдение за таянием снега,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учивание стихотворений: «На крылечко снежок…» Е.Трутнева; «Снегопад» В.Берестов; «Захрустела льдинка» Е.Благинина; чтение сказок, рассказов: «Сказка воды» К.Кулиев; «Снег идет» Л.Воро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 к занятию:</w:t>
      </w:r>
      <w:r>
        <w:rPr>
          <w:sz w:val="28"/>
          <w:szCs w:val="28"/>
        </w:rPr>
        <w:t xml:space="preserve">     картины, где изображены моря, реки,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и на всех детей с изображением капельки; солнце, туча, снежинки. Вода в тарелочке; спиртовка; зеркальце; два цветка – в одном земля сухая; лейка с водой; формочки с цветным льдом; снег в тарелоч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Дети заходя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ь внимание детей на картины, где изображены моря, реки, оз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ображено на картинах?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а и в озере, и в луж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а и в чайнике у нас к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а и в речке бежит, жур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с вами вспомним, какая бывает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запаха, без вкуса, прозрачная, бесцветная, холодна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хотите узнать, какой еще бывает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хочу вам рассказать сказку о тучке и ее детках – капельках. Но сначала отгадайте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Я нужен зеленым лу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нужен полям и лес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нужен цветам и ку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если я вдруг опоз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вянет кругом, засы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дут люди меня с нетерп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небо все смотрят с волн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стоит меня им заслыш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прячутся сразу под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капает дожд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, кап, к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постучим пальчиком по полу – сначала тихий дождик. Потом сильнее ка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я буду мамой Тучкой, а вы мои детки – капель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деть атрибуты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/и «Ходят капельки по к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 вам детки в путь отправляться. Посылаю вас на землю. Пролейтесь дождиком, умойте, напоите красавицу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етели капельки на землю, стали прыгать и играть, стали землю полива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, напоминающая звуки дожд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пельки прыгают, разбегаются, танцуют. Скучно им стало поодиночке прыгать. Собрались они все вместе и потекли маленькими веселыми ручейками (</w:t>
      </w:r>
      <w:r>
        <w:rPr>
          <w:i/>
          <w:sz w:val="28"/>
          <w:szCs w:val="28"/>
        </w:rPr>
        <w:t>составляют ручейки, взявшись за рук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ретились ручейки и стали большой речкой (ручейки соединяются в одну цепочку). Плывут капельки в большой реке, путешествуют. Текла – текла речка и попала в большой океан (</w:t>
      </w:r>
      <w:r>
        <w:rPr>
          <w:i/>
          <w:sz w:val="28"/>
          <w:szCs w:val="28"/>
        </w:rPr>
        <w:t>дети перестраиваются в хоровод и двигаются по кругу</w:t>
      </w:r>
      <w:r>
        <w:rPr>
          <w:sz w:val="28"/>
          <w:szCs w:val="28"/>
        </w:rPr>
        <w:t>).  Плавали – плавали капельки в океане, а потом вспомнили, что мама Тучка наказывала им домой вернуться. А тут как раз солнышко пригрело. Стали капельки легкими, потянулись ввер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севшие капельки поднимаются, затем вытягивают руки вверх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рились они под лучами солнышка, вернулись к маме Ту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те, ребята, мы с вами посмотрим, когда солнышко капельки согреет, то во что они преврат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греть воду и посмотреть, как от нее поднимается пар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лачко они превратились. Так же как и наши капельки стали легкими и вернулись к маме Ту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 мамой долго капельки не сидят. Только все вместе соберутся, опять отправляются путешествовать. И там где по земле они проходят, цветы цветут, все ликует, благоухает,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те поглядим, до наших цветочков капельки добрались? Ой, почему то один цветочек листочки опустил, завял, наверно не увидели его капельки.  Давайте потрогаем землю – как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, чтобы цветочку было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цветочек пьет води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этому надо водичку лить не на листики, а на землю, чтобы цветок корешками воду пил. Вот наши капельки и напоили цветочек, значит не зря мы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однажды отправились капельки на землю, да и задержались. Собрались они в лужи и стали мечтать, озером себя величать. А на земле все холодало, да холодало. Многие капельки домой захотели, стали лучиков просить: «Лучики, лучи, вы нас к маме отнесите, помогите – помог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олнышко теперь редко выходило и капелек не слышало. Решили тогда капельки вместе держаться. Чем холоднее, тем ближе они друг к другу, так и уснули они до лучшей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огда холодно и вода замерзла, во что она превращается? Мы с вами утром поставили водичку в формочках на улицу, на мороз, давайте посмотрим, во что же превратилась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помните, как мы сделали цветную воду? Что мы туда добавляли? (краску). Куда мы поставили формочки? Что вы видите в формочках? А куда делась вод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нести, рассмотреть лед – какой он?  твердый, прозрачный, хрупкий, если его уронить, то он разобьетс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еревернем формочку, почему не льется вода? Вода на морозе превратилась в лед. Какого цвета наши льдинки? А какого цвета снег? Потрогайте пальчиком льдинки, какие они?  (твердые, холодные). Скажите, а почему они все разной ф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алили цветную воду в формочки разной формы. Вода в них замерзла и льдинки стали такой же формы, как и формочки, в которых она нах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играем, нужно каждой формочке найти льдинку. Какие льдинки?  (блестящие, гладкие, твердые, холод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ьдинки еще и скользкие. Их надо держать осторожно, а то они могут упасть. Ой, моя льдинка упала. Что же с ней произошло? Она разбилась. Льдинки хрупкие, они могут расколоться, если упадут. Вот и наши капельки в мороз превратились в льд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ама Тучка беспокоится, все своих деток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ветерок прилетел.  (подуть). Стал маму Тучку успокаивать: «Не волнуйся, вернуться твои детки, спят на земле до лучшей поры, до вес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чка посмотрела вниз и видит, детки ее крепко друг к другу прижались. Заплакала туча. Но что это? Вместо слез большой пух полетел: «Не плач, матушка, не плач, мы на землю полетим, все накроем, утеплим, а весной к тебе верне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етели белые снежинки и покрыли землю снежным ковром. Вот красота, так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ушка пришла! Снежинки кружатся, летают, веселятся, танцуют, поют. Стали вскоре и лучики на землю вновь приходить, да снежинок хвалить: «Ах, какая красота! На земле лежит сереб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нежинки смеются, хохочут так, что жарко становится им, шубки свои белые снимают и танцуют.    (опыт со сне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от солнышко стало все сильнее пригревать и стал таять снег и собралось уже очень много капелек и потекли они ручейками в р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с вами нарисуем каждый свой ручеек  (рисуют пальчиком, а я продолжаю их ручейки в одну речку рис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вали, плавали капельки в речке, да вспомнили, что их мама Тучка ждет. А как раз солнышко пригрело. Стали капельки легкие, поднялись вверх и вернулись к маме: «Здравствуй, мамочка, вот и м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а она деток обнимать, целовать. Но капельки не долго пробыли дома, опять путешествовать отправились. Так до сих пор и путешествуют вверх – вниз, вверх –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и закончилась наша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ребята, так какая еще бывает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ед, снег, пар – это все вода, в ручейке, в рек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а где и кому нужн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оливк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бки живут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ытья посуды,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ти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м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вода нужна всем – растениям, животным,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лыхали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ят, она в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:   В луже, в море,  в оке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водопроводном к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осулька замерз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с туманом запол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:   Ледником в горах зов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нтой серебристой вь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ь высоких, стройных 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шится потоком 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:   На плите у вас к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ом чайника ш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воряет сахар в ча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ее не зам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:   Мы привыкли, что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а спутница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нее нам не у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наесться, не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:   Смею вам я дол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воды нам не п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:   Вы ее в пруду найд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сыром, лесном бо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тешествуе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а спутница –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 «Есть вода в реке и в мо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1:00Z</dcterms:created>
  <dc:creator>SamLab.ws</dc:creator>
  <dc:description/>
  <cp:keywords/>
  <dc:language>en-US</dc:language>
  <cp:lastModifiedBy>User</cp:lastModifiedBy>
  <dcterms:modified xsi:type="dcterms:W3CDTF">2014-07-29T09:53:00Z</dcterms:modified>
  <cp:revision>3</cp:revision>
  <dc:subject/>
  <dc:title/>
</cp:coreProperties>
</file>