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"Образовательный центр" с. Большая Глушица муниципального района Большеглушицкий Самарской области, реализующее общеобразовательные программы дошкольного образования – «Детский сад № 3 «Красная Шапочка»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«Игровые задания с перфокартами  в работе с детьми старшего дошкольного возраста по формированию элементарных математических представлений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якина Маргарита Николаев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Глушиц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spacing w:lineRule="auto" w:line="240"/>
        <w:ind w:right="355" w:hanging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 современных условиях быстро меняющейся жизни от ребенка  требуется не только владение знаниями, но и, в первую очередь, умение добывать эти знания самому и оперировать ими. Одна из главных задач современной педагогики – это поиск  возможностей использования скрытых резервов умственной деятельности детей, поиск путей  эффективного обучения. Одним из таких путей, интенсивно развивающим детское познание является моделирование.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Дошкольник лишен возможности записать, сделать таблицу, отметить что-либо письменно. В детском саду в основном задействован только один вид памяти – вербальный. Моделирование – это попытка задействовать для решения познавательных задач зрительную, двигательную, ассоциативную память.  Доступность этого метода для дошкольников определяется тем, что в основе моделирования лежит принцип замещения - реальный предмет может быть замещен в деятельности детей другим знаком, предметом, изображением.     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Актуальность использования наглядного моделирования в работе с детьми  состоит в том, что: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</w:t>
      </w:r>
      <w:r>
        <w:rPr>
          <w:rStyle w:val="Emphasis"/>
          <w:rFonts w:eastAsia="Symbo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глядное  моделирование вызывает у детей интерес;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облегчает и ускоряет процесс запоминания и усвоения материала, формирует приемы работы с память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eastAsia="Symbol" w:cs="Arial" w:ascii="Arial" w:hAnsi="Arial"/>
          <w:i w:val="false"/>
          <w:sz w:val="24"/>
          <w:szCs w:val="24"/>
        </w:rPr>
        <w:t>-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меняя моделирование, мы учим детей систематизировать полученные знания.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bCs/>
          <w:i w:val="false"/>
          <w:sz w:val="24"/>
          <w:szCs w:val="24"/>
        </w:rPr>
        <w:t xml:space="preserve">       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Моделирование -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наглядно-практический метод обучения. Заключается он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 Модели  применяются  во многих  образовательных областях дошкольного воспитания, в том числе и в обучении элементарным математическим представлениям. Одним из видов моделей являются перфокарты.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ктуальность использования перфокарт в работе с дошкольниками обусловлена психофизиологическими особенностями детей  данной возрастной группы - быстрая утомляемость, отвлекаемость. 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фокарты позволяют сделать процесс обучения творческим, радостным, получить хорошие результаты обучения, постоянно удерживать внимание детей, развивать  познавательную  активность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фокарты способствует созданию четких и полноценных характеристик изучаемого объекта. В процессе работы с перфокартами у детей формируется умение самостоятельно оперировать информацией, полученной ранее на занятиях.  Интересные наглядные пособия вызывают у детей чувство удивления, радости, интерес к работе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льзование перфокарт позволяет реализовать индивидуально-дифференцированный подход, адекватно и оперативно оценивать уровень усвоения программного материала, реализовать вариативность заданий.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Ребенок сам выполняет задание и видит результат своей деятельност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ой вид детей дошкольного возраста – игра. Использование дидактических игр с перфокартами 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</w:t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нообразные игровые действия, при помощи которых  решается та или иная умственная задача, поддерживают и усиливают интерес детей к учебному предмету.  Во время игр с перфокартами дети  проявляют активность, находчивость, сообразительность и добиваются высоких результатов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дивидуальные задания, которые заключены в перфокартах, направлены на развитие творческих способностей,  логического  мышления, умения рассуждать. Они позволяют формировать важные качества личности – самостоятельность, наблюдательность, сообразительность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держание</w:t>
      </w:r>
    </w:p>
    <w:p>
      <w:pPr>
        <w:pStyle w:val="Style14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ерфокарта – это индивидуальная </w:t>
      </w:r>
      <w:r>
        <w:rPr>
          <w:rStyle w:val="C1"/>
          <w:rFonts w:cs="Arial" w:ascii="Arial" w:hAnsi="Arial"/>
          <w:sz w:val="24"/>
          <w:szCs w:val="24"/>
        </w:rPr>
        <w:t xml:space="preserve"> однородная  карточка  с заданием  или согнутая  пополам с чистым листком бумаги внутри.  Снаружи карточки находятся окошки для записей ответов детей. Содержание  перфокарт может быть любым, в зависимости от того, какую цель преследует  педагог, каков возраст детей,  уровень их развит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2D2A2A"/>
          <w:sz w:val="24"/>
          <w:szCs w:val="24"/>
        </w:rPr>
        <w:t xml:space="preserve">Перфокарты   активизируют  познавательную  деятельность дошкольников. Используя перфокарты можно решить следующие задачи: 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Образовательные: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1.Закрепить математические представления о числе, форме, времени, пространстве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Развивающие: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1.Развивать логическое  мышление,  память, внимание, воображение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 xml:space="preserve">2.Развивать самосознание, самоконтроль, способность к  проявлению волевых усилий. 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3.Развивать самостоятельность, инициативность, сообразительность детей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4.Развивать мелкую моторику  пальцев рук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Воспитательны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ормировать навык самоконтроля и самооценки, умение  понимать учебную задачу и выполнять её самостоятельн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оддерживать интерес к интеллектуальной деятельности, желание играть в игры математического содержания, проявляя настойчивость, целеустремлённость, взаимопомощь.</w:t>
      </w:r>
    </w:p>
    <w:p>
      <w:pPr>
        <w:pStyle w:val="Style15"/>
        <w:jc w:val="both"/>
        <w:rPr/>
      </w:pPr>
      <w:r>
        <w:rPr>
          <w:rFonts w:cs="Arial" w:ascii="Arial" w:hAnsi="Arial"/>
          <w:color w:val="2D2A2A"/>
          <w:sz w:val="24"/>
          <w:szCs w:val="24"/>
        </w:rPr>
        <w:t>При  использовании перфокарт реализуются следующие дидактические принципы: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- Принцип наглядности обучения.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 xml:space="preserve">-Принцип развивающего обучения </w:t>
      </w:r>
      <w:r>
        <w:rPr>
          <w:rFonts w:cs="Arial" w:ascii="Arial" w:hAnsi="Arial"/>
          <w:color w:val="2D2A2A"/>
          <w:sz w:val="24"/>
          <w:szCs w:val="24"/>
        </w:rPr>
        <w:t xml:space="preserve"> (ребенок получает знания не в готовом виде, а в процессе собственной деятельности). 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-Принцип  учета индивидуальных особенностей</w:t>
      </w:r>
      <w:r>
        <w:rPr>
          <w:rFonts w:cs="Arial" w:ascii="Arial" w:hAnsi="Arial"/>
          <w:color w:val="2D2A2A"/>
          <w:sz w:val="24"/>
          <w:szCs w:val="24"/>
        </w:rPr>
        <w:t xml:space="preserve"> (развитие личных качеств, через решение  дифференцированных заданий). 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-Принцип творчества</w:t>
      </w:r>
      <w:r>
        <w:rPr>
          <w:rFonts w:cs="Arial" w:ascii="Arial" w:hAnsi="Arial"/>
          <w:color w:val="2D2A2A"/>
          <w:sz w:val="24"/>
          <w:szCs w:val="24"/>
        </w:rPr>
        <w:t xml:space="preserve"> (формирование способности находить нестандартные решения).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-Принцип психологической комфортности</w:t>
      </w:r>
      <w:r>
        <w:rPr>
          <w:rFonts w:cs="Arial" w:ascii="Arial" w:hAnsi="Arial"/>
          <w:color w:val="2D2A2A"/>
          <w:sz w:val="24"/>
          <w:szCs w:val="24"/>
        </w:rPr>
        <w:t xml:space="preserve"> (создание спокойной доброжелательной обстановки, вера в силы ребенка).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-Принцип интегративности.</w:t>
      </w:r>
      <w:r>
        <w:rPr>
          <w:rFonts w:cs="Arial" w:ascii="Arial" w:hAnsi="Arial"/>
          <w:color w:val="2D2A2A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При использовании перфокарт осуществляется интеграция образовательных областей.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2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Образовательные области:</w:t>
      </w:r>
    </w:p>
    <w:p>
      <w:pPr>
        <w:pStyle w:val="Style15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«Познание»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-Закрепить математические представления.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-Развивать умение рассуждать, делать самостоятельные выводы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eastAsia="Arial" w:cs="Arial" w:ascii="Arial" w:hAnsi="Arial"/>
          <w:color w:val="2D2A2A"/>
          <w:sz w:val="24"/>
          <w:szCs w:val="24"/>
        </w:rPr>
        <w:t xml:space="preserve"> </w:t>
      </w:r>
      <w:r>
        <w:rPr>
          <w:rFonts w:cs="Arial" w:ascii="Arial" w:hAnsi="Arial"/>
          <w:bCs/>
          <w:color w:val="2D2A2A"/>
          <w:sz w:val="24"/>
          <w:szCs w:val="24"/>
        </w:rPr>
        <w:t>«Коммуникация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ощрять стремление ребенка выражать свои мысли и суждения при помощи точной и ясной речи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«Труд»</w:t>
      </w:r>
    </w:p>
    <w:p>
      <w:pPr>
        <w:pStyle w:val="Style15"/>
        <w:jc w:val="both"/>
        <w:rPr>
          <w:rFonts w:ascii="Arial" w:hAnsi="Arial" w:cs="Arial"/>
          <w:color w:val="2D2A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самостоятельность и ценностное отношение к собственному труду и его результатам</w:t>
      </w:r>
      <w:r>
        <w:rPr>
          <w:rFonts w:cs="Arial" w:ascii="Arial" w:hAnsi="Arial"/>
          <w:color w:val="2D2A2A"/>
          <w:sz w:val="24"/>
          <w:szCs w:val="24"/>
        </w:rPr>
        <w:t xml:space="preserve">, умение аккуратно пользоваться дидактическим материалом. 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bCs/>
          <w:color w:val="2D2A2A"/>
          <w:sz w:val="24"/>
          <w:szCs w:val="24"/>
        </w:rPr>
        <w:t>«Физическая культура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 тонкие дифференцированные  движения  пальцев рук.</w:t>
      </w:r>
    </w:p>
    <w:p>
      <w:pPr>
        <w:pStyle w:val="Style15"/>
        <w:jc w:val="both"/>
        <w:rPr>
          <w:rFonts w:ascii="Arial" w:hAnsi="Arial" w:cs="Arial"/>
          <w:bCs/>
          <w:color w:val="2D2A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2D2A2A"/>
          <w:sz w:val="24"/>
          <w:szCs w:val="24"/>
        </w:rPr>
        <w:t>Социализация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ывать положительное отношение к успехам детей, умение работать в коллектив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A2A"/>
          <w:sz w:val="24"/>
          <w:szCs w:val="24"/>
        </w:rPr>
        <w:t>Ожидаемые результат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гры, игровые упражнения с перфокартами помогут   детям закрепить  математические представления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читать (отсчитывать) в пределах 10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Раскладывать число на два меньших и составлять из двух меньших большее число (используя числа от 6 до 10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>Различать и правильно называть части суток (утро, день, вечер, ночь).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Ориентироваться во временах года, знать их отличительные особенности.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iCs/>
          <w:sz w:val="24"/>
          <w:szCs w:val="24"/>
        </w:rPr>
        <w:t>Различать правую, левую руки.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iCs/>
          <w:sz w:val="24"/>
          <w:szCs w:val="24"/>
        </w:rPr>
        <w:t>Определять направление движения от себя (направо, налево, вперед, назад, вверх, вниз).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Различать и называть геометрические фигуры.      </w:t>
      </w:r>
    </w:p>
    <w:p>
      <w:pPr>
        <w:pStyle w:val="Normal"/>
        <w:shd w:fill="FFFFFF" w:val="clear"/>
        <w:spacing w:lineRule="auto" w:line="240" w:before="58" w:after="0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>Ориентироваться на листе бумаги.</w:t>
      </w:r>
    </w:p>
    <w:p>
      <w:pPr>
        <w:pStyle w:val="Normal"/>
        <w:spacing w:lineRule="auto" w:line="240" w:before="75" w:after="75"/>
        <w:ind w:righ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фокарты легки в изготовлении и применении, понятны  и доступны детскому мышлению.</w:t>
      </w:r>
      <w:r>
        <w:rPr>
          <w:rFonts w:cs="Arial" w:ascii="Arial" w:hAnsi="Arial"/>
          <w:sz w:val="24"/>
          <w:szCs w:val="24"/>
          <w:lang w:eastAsia="ru-RU"/>
        </w:rPr>
        <w:t xml:space="preserve"> Преимущество перфокарт  перед простой  карточкой-заданием – многократное использование.</w:t>
      </w:r>
    </w:p>
    <w:p>
      <w:pPr>
        <w:pStyle w:val="Normal"/>
        <w:spacing w:lineRule="auto" w:line="240" w:before="75" w:after="75"/>
        <w:ind w:right="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спользуя опыт педагогов, были разработаны перфокарты, которые помогают дошкольникам освоить количественные представления, представления о геометрических фигурах, ориентироваться во времени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фокарты «Геометрические фигуры», «Времена года» представляет собой лист формата А 4, по разным сторонам которого нанесены изображения, а в центре вырезанный прямоугольник. Выполняя здание, ребёнок подкладывает под перфокарты лист бумаги и проводит на нём лини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фокарта «Геометрические фигуры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 Закрепить умения детей различать геометрические формы (круг, квадрат, треугольник, овал, прямоуголь</w:t>
        <w:softHyphen/>
        <w:t>ни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Соедини предмет с теми фигурами, из которых он составлен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2704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42062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фокарта «Времена го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 Развивать у детей интерес к наиболее ярко выраженным сезонным явл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:  «Соедини фломастером красного цвета картинки, которые относятся к лету», «Соедини фломастером синего цвета картинки, которые относятся к зиме» и. т.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5140" cy="21532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41550" cy="217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упражнения увлекают детей, активизируют познавательную активность и систематизируют имеющиеся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фокарта  «Цифровой ря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Это </w:t>
      </w:r>
      <w:r>
        <w:rPr>
          <w:rFonts w:eastAsia="Times New Roman" w:cs="Arial" w:ascii="Arial" w:hAnsi="Arial"/>
          <w:sz w:val="24"/>
          <w:szCs w:val="24"/>
          <w:lang w:eastAsia="ru-RU"/>
        </w:rPr>
        <w:t>ламинированная таблица, на которой ребенок пишет маркером или фломастер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: Закрепить  порядок расположения циф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Запишите  в пустые клетки нужные циф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иси после проверки стираются. Такую перфокарту можно использовать много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drawing>
          <wp:inline distT="0" distB="0" distL="0" distR="0">
            <wp:extent cx="461899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фокарта "Числовые домики»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новой для данной перфокарты стало методическое пособие </w:t>
      </w:r>
      <w:r>
        <w:rPr>
          <w:rFonts w:cs="Arial" w:ascii="Arial" w:hAnsi="Arial"/>
          <w:sz w:val="24"/>
          <w:szCs w:val="24"/>
        </w:rPr>
        <w:t xml:space="preserve">О. В. Узоровой и Е. А. Нефедовой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а </w:t>
      </w:r>
      <w:r>
        <w:rPr>
          <w:rFonts w:cs="Arial" w:ascii="Arial" w:hAnsi="Arial"/>
          <w:sz w:val="24"/>
          <w:szCs w:val="24"/>
        </w:rPr>
        <w:t xml:space="preserve"> перфокарта  имеет вид  домика.</w:t>
        <w:br/>
        <w:t xml:space="preserve">В работе с ней дети  в прорези окошечек  записывают цифры, соответствующими составу заданного числа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а: Закрепить состав чисел из двух меньших, складывать и вычитать числа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ние: В домике живет число 9. В пустые клеточки впиши  цифры, чтобы  при сложении получилось число 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drawing>
          <wp:inline distT="0" distB="0" distL="0" distR="0">
            <wp:extent cx="1609725" cy="325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ддержания эмоционального отклика  видоизменила стандартные перфокарты  и связала с  известными детям литературными персонажами, героями мультфильмов, весёлыми человечкам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58465" cy="284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5920" cy="2879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занимательности и новизны,  встречи с любимыми героями вызывают у детей чувство удивления, радости, интерес к работе. Дети проявляют активность, находчивость, сообразительность и  стараются  добиться высоких результат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фокарта «Времена год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ая перфокарта представляет собой карточку,  разделенную  на три полоски. Слева -  иллюстрация задачи, посередине - полоска для записи,  справа - правильный ответ, который скрыт полоской бума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 Закрепить порядок следования времен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Рассмотри ряды цветных кружков в левой части карточки,  поставь напротив выбранного ряда во второй части условное обозначение ( знак «+»), а затем подними полоску  и проверь правильно ли выполнил за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2795" cy="2103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фокарта «Недель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этой перфокарте полоски с заданиями расположены горизонтально. Вверху -  иллюстрация задачи, посередине - полоска для записи, внизу  -  правильный ответ, который скрыт полоской бума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 Закрепить последовательность  дней в неде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Рассмотри ряды кружков в верхней части карточки, расставь на полоске в средней части карточки цифры от 1 до 7, указывающие порядок следования дней недели, а затем, убрав полоску бумаги в нижней части карточки проверь правильность выполненного зада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D2A2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6985" cy="2239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 перфокарты  позволяют  активизировать самостоятельную работу детей и самоконтроль.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A2A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2D2A2A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2D2A2A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2D2A2A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2D2A2A"/>
          <w:sz w:val="24"/>
          <w:szCs w:val="24"/>
          <w:lang w:eastAsia="ru-RU"/>
        </w:rPr>
        <w:t xml:space="preserve">Перфокарты предназначены для детей старшего дошкольного возраста и могут быть использованы: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A2A"/>
          <w:sz w:val="24"/>
          <w:szCs w:val="24"/>
          <w:lang w:eastAsia="ru-RU"/>
        </w:rPr>
        <w:t xml:space="preserve">-воспитателями ДОУ в рамках непосредственной образовательной деятельности на подгрупповых и индивидуальных занятиях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A2A"/>
          <w:sz w:val="24"/>
          <w:szCs w:val="24"/>
          <w:lang w:eastAsia="ru-RU"/>
        </w:rPr>
        <w:t>-в рамках образовательной деятельности в режимных момента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D2A2A"/>
          <w:sz w:val="24"/>
          <w:szCs w:val="24"/>
          <w:lang w:eastAsia="ru-RU"/>
        </w:rPr>
        <w:t>-воспитателями и родителями дошкольников самостоятельной деятельности в детском саду и дома.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спользование перфокарт удобно для закрепления пройденного материал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ни экономят время. Очень эффективны перфокарты  для проверки знаний детей при диагностировании, так как позволяют оперативно проверять и отслеживать качество усвоения материала.</w:t>
      </w:r>
    </w:p>
    <w:p>
      <w:pPr>
        <w:pStyle w:val="Normal"/>
        <w:spacing w:lineRule="auto" w:line="24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ство деятельностью детей: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еобходимо </w:t>
      </w:r>
      <w:r>
        <w:rPr>
          <w:rFonts w:eastAsia="Times New Roman" w:cs="Arial" w:ascii="Arial" w:hAnsi="Arial"/>
          <w:sz w:val="24"/>
          <w:szCs w:val="24"/>
          <w:lang w:eastAsia="ru-RU"/>
        </w:rPr>
        <w:t>заинтересовывать детей предстоящей деятельностью, создать  элементарную проблемно – поисковую ситуацию, объяснить  правила игры, познакомить  с общими способами действий, стимулировать проявления самостоятельности, поощрять стремление детей достичь результата.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 работе с  перфокартами   можно использовать  разные варианты: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Чистый лист подкладывается под «перфокарту», а ребенок вписывает ответ.</w:t>
      </w:r>
    </w:p>
    <w:p>
      <w:pPr>
        <w:pStyle w:val="Normal"/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едагог  заранее подкладывает под «перфокарту» лист бумаги с неправильно выполненным заданием, а ребёнок ищет ошиб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D2A2A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color w:val="2D2A2A"/>
          <w:sz w:val="24"/>
          <w:szCs w:val="24"/>
          <w:lang w:eastAsia="ru-RU"/>
        </w:rPr>
        <w:t>Провер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Cs/>
          <w:color w:val="2D2A2A"/>
          <w:sz w:val="24"/>
          <w:szCs w:val="24"/>
          <w:lang w:eastAsia="ru-RU"/>
        </w:rPr>
        <w:t>-самостоятельно;</w:t>
      </w:r>
      <w:r>
        <w:rPr>
          <w:rFonts w:eastAsia="Times New Roman" w:cs="Arial" w:ascii="Arial" w:hAnsi="Arial"/>
          <w:color w:val="2D2A2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Cs/>
          <w:color w:val="2D2A2A"/>
          <w:sz w:val="24"/>
          <w:szCs w:val="24"/>
          <w:lang w:eastAsia="ru-RU"/>
        </w:rPr>
        <w:t>-парами</w:t>
      </w:r>
      <w:r>
        <w:rPr>
          <w:rFonts w:eastAsia="Times New Roman" w:cs="Arial" w:ascii="Arial" w:hAnsi="Arial"/>
          <w:color w:val="2D2A2A"/>
          <w:sz w:val="24"/>
          <w:szCs w:val="24"/>
          <w:lang w:eastAsia="ru-RU"/>
        </w:rPr>
        <w:t xml:space="preserve"> – дети проверяют задания друг другу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color w:val="2D2A2A"/>
          <w:sz w:val="24"/>
          <w:szCs w:val="24"/>
          <w:lang w:eastAsia="ru-RU"/>
        </w:rPr>
        <w:t>-фронтально</w:t>
      </w:r>
      <w:r>
        <w:rPr>
          <w:rFonts w:eastAsia="Times New Roman" w:cs="Arial" w:ascii="Arial" w:hAnsi="Arial"/>
          <w:color w:val="2D2A2A"/>
          <w:sz w:val="24"/>
          <w:szCs w:val="24"/>
          <w:lang w:eastAsia="ru-RU"/>
        </w:rPr>
        <w:t xml:space="preserve"> – педагог вывешивает правильно выполненную перфокарту на доску, дети проверяют на мест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дивидуальные задания, которые заключены в перфокартах, направлены на развитие творческих способностей,  логического  мышления, умения рассуждать. Они позволяют формировать важные качества личности – самостоятельность, наблюдательность, сообразительн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е дидактические  пособия учитывают  современные педагогические технологии, способствуют активизации деятельности дошкольников, индивидуализации обучения и воспитания.</w:t>
        <w:br/>
        <w:t>Дидактические игры с перфокартами имеют развивающее, обучающее и воспитывающее значение. В этом заключается их практическая ц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D2A2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A2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а З.А. Иоффе Э.Н. « Математика от трех до семи»: Детство - Пресс, 200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чинникова Е.В. «О совершенствовании элементарных математических представлений»: Дошкольное воспитание 2005 - № 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Яковлева Н.А. «Игры с цветными модулями – основа формирования временных представлений у старших дошкольников»: Дошкольная педагогика 2009 - № 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 источник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mages.yandex.ru/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 источник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lenagold.ru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mages.yandex.ru/" TargetMode="External"/><Relationship Id="rId13" Type="http://schemas.openxmlformats.org/officeDocument/2006/relationships/hyperlink" Target="http://lenagol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4:00Z</dcterms:created>
  <dc:creator>star</dc:creator>
  <dc:description/>
  <cp:keywords/>
  <dc:language>en-US</dc:language>
  <cp:lastModifiedBy>Admin</cp:lastModifiedBy>
  <dcterms:modified xsi:type="dcterms:W3CDTF">2013-06-03T10:08:00Z</dcterms:modified>
  <cp:revision>33</cp:revision>
  <dc:subject/>
  <dc:title/>
</cp:coreProperties>
</file>