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музыкальн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сегда претендовала на особую роль в обществе. В древние века музыкально – медицинские центры лечили людей от тоски, нервных расстройств, заболеваний сердечно – сосудистой системы. Музыка влияла на интеллектуальное развитие, ускоряя рост клеток, отвечающих за интеллект человека. Не случайно, занятия  математикой в пифагорейской школе проходили под звуки музыки, повышающей работоспособность и умственную  активность моз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зыкой можно изменять развитие, но главное, музыкой можно влиять на эмоциональное самочувствие человека. Необходимо  лишь желать её слушать и уметь слыш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иболее благоприятного периода для развития музыкальных способностей, чем детство, трудно представить. Развитие музыкального вкуса, эмоциональной отзывчивости в детском возрасте создаёт фундамент музыкальной культуры человека, как части его общей духовной культуры в будущ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жно нередко слышать: «Мой ребёнок пошёл в отца, у него совсем нет музыкального слуха». Однако в действительности всё не так. Развитие музыкальности зависит от окружения, в котором растёт малыш. Все мы от природы музыкальны. Об этом необходимо знать и помнить каждому взрослому, так как от него зависит, каким станет его ребёнок. Окружение, среда растит и питает личность. Музыка детства – хороший воспитатель и надёжный друг на всю жизнь. Желая подружить с ней малыша, родным и близким нужно помнить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е проявление музыкальных способностей говорит о необходимости начинать музыкальное развитие ребёнка как можно раньш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уть развития музыкальности каждого человека неодинаков. Поэтому не следует огорчаться, если у вашего малыша нет настроения петь, или ему не хочется танцевать, а если и возникают желания, то пение, на ваш взгляд, кажется далёким от совершенства, а движения смешны и не уклюжи. Не расстраивайтесь! Количественные накопления обязательно перейдут в качественные. Для этого понадобится время и терп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какой – 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е « приклеивайте»  вашему ребёнку «ярлык» - немузыкальный, если вы ничего не сделали для того, чтобы эту музыкальность развить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8:00Z</dcterms:created>
  <dc:creator>1</dc:creator>
  <dc:description/>
  <dc:language>en-US</dc:language>
  <cp:lastModifiedBy>1</cp:lastModifiedBy>
  <dcterms:modified xsi:type="dcterms:W3CDTF">2006-10-02T08:16:00Z</dcterms:modified>
  <cp:revision>1</cp:revision>
  <dc:subject/>
  <dc:title>Что такое музыкальность</dc:title>
</cp:coreProperties>
</file>