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предметов (Форма, величина)</w:t>
      </w:r>
    </w:p>
    <w:p>
      <w:pPr>
        <w:pStyle w:val="C12c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признаках сходства и различия между предме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ь объединять предметы в группы (по сходных признакам) и выделять из групп отдельные предметы, отличающие по величине, форме, цвету.</w:t>
      </w:r>
    </w:p>
    <w:p>
      <w:pPr>
        <w:pStyle w:val="C14c1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оки Дьешена, загадки (картинки и обозначения); цветные карандаши, счётные палочки.</w:t>
      </w:r>
    </w:p>
    <w:p>
      <w:pPr>
        <w:pStyle w:val="C14c12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8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МИНКА.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назовите какие времена года вы знаете ? (осень, зима, весна, лето).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олько их? (4)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какое сейчас время года? (весна)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назовите весенние месяцы ? (март, апрель, май).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олько их? (3)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сейчас какой месяц? (март).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сколько дней в одной неделе? (7) 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зовите их, начиная с Понедельника…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сейчас какой день недели? (четверг)</w:t>
      </w:r>
    </w:p>
    <w:p>
      <w:pPr>
        <w:pStyle w:val="C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C8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Жили-были весёлые друзья. А кто они, вы узнаете, если отгадаете загадки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415" w:hRule="atLeast"/>
        </w:trPr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Нет углов у меня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ож на блюдце я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аль, на блинок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иновый листок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думайте, друзья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жите, кто же я? (Круг)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3. В ворота его не закатишь как мяч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 за тобою не пустится вскачь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угла и четыре сторонк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е, точно родные сестрёнк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знакома для многих ребят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ы узнали? Ведь это…(Квадрат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Три мои стороны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разной быть длины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ороны встречаются 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олучается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ышло? Посмотри!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углов – то тоже тр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вы посмотрите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имя назовите. (Треугольник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. Я многоугольник у меня 4 стороны, но равные только противоположенные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ямоугольник)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а давайте в группе найдем предметы, похожие на квадрат? на круг? на прямоугольник?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 Задание «Засели домик»</w:t>
      </w:r>
    </w:p>
    <w:p>
      <w:pPr>
        <w:pStyle w:val="C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а по каким признакам мы будем заселять домики?</w:t>
      </w:r>
    </w:p>
    <w:p>
      <w:pPr>
        <w:pStyle w:val="C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 величине, по форме и цвету.</w:t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Физминутка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д стихотворение выполняются движения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Мы ногами - топ – топ. Мы руками хлоп – хлоп,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Мы глазами – миг – миг, мы плечами – чик – чик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аз – туда, два – сюда. Повернись вокруг себя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аз – присели, два – привстали. Руки к верху все подняли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ели, встали, сели, встали – Ванькой – встанькой словно стали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уки к телу все прижали и подскоки делать стали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А теперь пустились вскачь, будто мой веселый мяч.</w:t>
      </w:r>
    </w:p>
    <w:p>
      <w:pPr>
        <w:pStyle w:val="C3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аз – два. Раз – два, заниматься нам пора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4. Задание </w:t>
      </w:r>
      <w:r>
        <w:rPr>
          <w:b/>
          <w:sz w:val="28"/>
          <w:szCs w:val="28"/>
        </w:rPr>
        <w:t>«Составь фигуру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Ребята, вот немножко отдохнули, давайте поиграем? (У каждого ребёнка на столе набор счётных палочек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Возьмите 3 палочки и составьте из них геометрическую фигуру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ую фигуру можно выложить из 3 палочек?  ∆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обавим ещё одну палочку и выложим ещё одну геометрическую фигуру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? (квадрат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возьмите ещё 2 палочки и выложите ещё геометрическую фигуру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фигуру мы можем выложить из 6 палочек? (прямоугольник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выложите домик из 6 палочек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оит наш домик? (Крыша – треугольник, здание - квадрат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какую фигуру мы выкладывали из 3 палочек? а потом добавили ещё одну палочку и какая геометрическая фигура у нас получилась? а последняя фигура, которую мы выложили, как называлась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Игра «Будь внимателен»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 xml:space="preserve">Воспитатель. А теперь пора нам немного поиграть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Ребята, встанем в круг и слушаем внимательно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 xml:space="preserve">Я буду вам показывать карточки с цифрами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1- вы придели раз,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2 – потопали два раза,</w:t>
      </w:r>
    </w:p>
    <w:p>
      <w:pPr>
        <w:pStyle w:val="C3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 – хлопнули в ладоши раза три.</w:t>
      </w:r>
    </w:p>
    <w:p>
      <w:pPr>
        <w:pStyle w:val="C3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Я буду показывать карточки вам, а вы выполняйте  движение цифры, которую я вам покажу.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ам путаться нельзя, будьте очень внимательны.</w:t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5. Задание «Дорисуй – кА»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оспитатель. </w:t>
      </w:r>
      <w:r>
        <w:rPr>
          <w:rStyle w:val="C0"/>
          <w:sz w:val="28"/>
          <w:szCs w:val="28"/>
        </w:rPr>
        <w:t xml:space="preserve">Перед вами лежат волшебные палочки – карандаши. Они разных цветов, у вас есть глазки, у вас есть фантазия. Дорисуйте фигуру, так, чтобы получился новый предмет (пример воспитатель показывает на доске). </w:t>
      </w:r>
    </w:p>
    <w:p>
      <w:pPr>
        <w:pStyle w:val="C3"/>
        <w:shd w:fill="FFFFFF" w:val="clear"/>
        <w:spacing w:lineRule="auto" w:line="360" w:before="0" w:after="0"/>
        <w:rPr>
          <w:b/>
          <w:b/>
          <w:u w:val="single"/>
        </w:rPr>
      </w:pPr>
      <w:r>
        <w:rPr>
          <w:rStyle w:val="C0"/>
          <w:b/>
          <w:sz w:val="28"/>
          <w:szCs w:val="28"/>
          <w:u w:val="single"/>
        </w:rPr>
        <w:t xml:space="preserve">6. Подведение итогов. </w:t>
      </w:r>
    </w:p>
    <w:p>
      <w:pPr>
        <w:pStyle w:val="C15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Ребята, какие игры и задания понравились вам  больше всего, а какие показались вам сложными?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3">
    <w:name w:val="c4 c3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6">
    <w:name w:val="c12 c16"/>
    <w:basedOn w:val="Normal"/>
    <w:qFormat/>
    <w:pPr>
      <w:spacing w:before="90" w:after="90"/>
    </w:pPr>
    <w:rPr/>
  </w:style>
  <w:style w:type="paragraph" w:styleId="C12c14">
    <w:name w:val="c12 c14"/>
    <w:basedOn w:val="Normal"/>
    <w:qFormat/>
    <w:pPr>
      <w:spacing w:before="90" w:after="90"/>
    </w:pPr>
    <w:rPr/>
  </w:style>
  <w:style w:type="paragraph" w:styleId="C14c12">
    <w:name w:val="c14 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3c11">
    <w:name w:val="c3 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6:00Z</dcterms:created>
  <dc:creator>Вова</dc:creator>
  <dc:description/>
  <cp:keywords/>
  <dc:language>en-US</dc:language>
  <cp:lastModifiedBy>ПК</cp:lastModifiedBy>
  <dcterms:modified xsi:type="dcterms:W3CDTF">2014-04-04T08:11:00Z</dcterms:modified>
  <cp:revision>25</cp:revision>
  <dc:subject/>
  <dc:title/>
</cp:coreProperties>
</file>