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тематическое заня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В гостях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 xml:space="preserve">у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</w:t>
      </w:r>
      <w:r>
        <w:rPr>
          <w:rFonts w:cs="Monotype Corsiva" w:ascii="Monotype Corsiva" w:hAnsi="Monotype Corsiva"/>
          <w:sz w:val="72"/>
          <w:szCs w:val="72"/>
        </w:rPr>
        <w:t>Снежной королев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занятием в группу приходит письмо с приглашением  от Снежной короле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лок  и пол  музыкального зала украшены бумажными снежинками. Дети заходят спокойным шагом под музыку  вальса. Их встречает Снежная королева – музыкальный руководитель в костюме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spacing w:before="10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ребята!  Вы получили мое письмо? </w:t>
      </w:r>
    </w:p>
    <w:p>
      <w:pPr>
        <w:pStyle w:val="Style15"/>
        <w:spacing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 очень рада, что вы пришли ко мне в гости. Сегодня такая замечательная погода! Светит солнышко (хотя и падает пушистый снежок и т.п.)! Так и хочется пожелать всем-всем: "Доброе утро!" Давайте друг другу и нашим гостям пожелаем доброго утра.</w:t>
      </w:r>
    </w:p>
    <w:p>
      <w:pPr>
        <w:pStyle w:val="Style15"/>
        <w:spacing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алеологическая песенка-распевка с оздоровительным массажем  "Доброе утро" (сл. и муз. О Арсеневской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брое утро!           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азводят руки в стороны и слег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                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ыбнись скорее!    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кланяются друг другу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 весь день 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"пружинка"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веселее.           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ним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учки ввер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ы  погладим лобик,      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ыполняют движения по тексту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к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щеч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мы красивыми,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наклоны головы к правому и левому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саду цветочки!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лечу поочередно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right="1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трем ладошки                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вижения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ее, сильнее!</w:t>
        <w:br/>
        <w:t xml:space="preserve">       А теперь похлопаем</w:t>
        <w:br/>
        <w:t xml:space="preserve">       Смелее, смелее!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right="1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шки мы теперь потрем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доровье сбережем.</w:t>
        <w:br/>
        <w:t xml:space="preserve">      Улыбнемся снова,                 </w:t>
        <w:br/>
        <w:t xml:space="preserve">      Будьте все здоровы!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азводят рук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оем дворце вы будите сидеть не на простых стульчиках, а  будет у каждого свой трон, а на троне короли как сидят – спинка прямая , ножки ровненько стоят и ушки внимательно слушают и вы услышите какая прекрасная , волшебная музыка звучит в моем двор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аудиозаписи звучит фрагмент вальса из балета «Спящая красавица» П.Чайковского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йте ее внимательно и опишите мне ее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лавная, легкая, нежная, светл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в кого вас может превратить такая музы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в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  Посмотрите  сколько у меня во дворце красивых снежинок, давайте поиграем с ними в игру «Ветерок и вете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помогает раздавать снежинки детя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ое упраж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ы будите легким ветерком и надо  дуть потихоньку на наши снежинки, а теперь вы сильный ветер (дуем сильнее), а теперь  опять легкий  ветерок  (дуют потихонь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делаем из наших снежинок большой сугроб, сложим все снежинки в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есть волшебная палочка, и сейчас  я вас превращу в легкие снежинки и потанцуем с вами вальс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 – покружи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снежинки преврат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нова звучит вальс П.Чайковского. Дети импровизируют под музыку танец снежинок. Музыкальный руководитель хвалит их. Музыка постепенно затих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 – покружи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ребяток преврат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ем королевстве все дети любят зимние забавы, а вы, ребята, любите зи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 королева</w:t>
      </w:r>
      <w:r>
        <w:rPr>
          <w:rFonts w:cs="Times New Roman" w:ascii="Times New Roman" w:hAnsi="Times New Roman"/>
          <w:color w:val="000000"/>
          <w:sz w:val="28"/>
          <w:szCs w:val="28"/>
        </w:rPr>
        <w:t>: А за что  вы любите зи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,  мы с вами слепим снегов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ссаж биологически активных точек «Снегов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ля профилактики простудных заболеван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 – рука, два- ру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               Вытягивают вперед одну руку, потом - друг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пим мы снеговика.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митируют лепку снеж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-четыре, три-четыре,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глаживают ладонями ше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уем рот пошире.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ь – найдем морковь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лачками растирают крылья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о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ьки найдем для глаз.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ь наденем шляпу косо,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ставляют ладони ко лбу «козырьком» и   растирают 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смеется он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 и восемь, семь и восемь –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глаживают колени ладо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плясать его попрос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я еще знаю одну зимнюю забаву – катание на тройке лошадей. Тройка – так называют России коней, запряженных вместе, под одной дугой. К ней подвешивали колокольчики, которые при быстрой езде звонко играли, переливаясь серебряным звучанинием. Сейчас я взмахну своей волшебной палочкой и вы превратитесь в лошадок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 – покруж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лошадок превратилис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вставайте за мной, прокатимся на тройке лош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вступление «цокаем» язычк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1 куплет бегут с высоким подниманием кол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аудиозаписи звучит песня «Три белых коня»  муз. Е. Крылатова, сл. Л.Дербенева. Дети бегут змейкой по зал, за педагогом, затем останавливаются, образуя кру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катились с ветерком, щеки подрумянились. Давайте восстановим наше дыхание, сделаем глубокий вдох через нос, и долгий выдох через рот. Посмотрите,  какой у меня есть ледяной ларец и в нем лежит сюрприз для вас – это хрустальные палочки, ими можно рисовать в воздухе, играть и танцевать (сопровождает слова движением раздает детям палочки). Давайте поиграем с этими красивыми, хрустальными пал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тупление рисуем, 1 часть- бежим по 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веселую музыку двухчастной формы (размер 2/4) дети выполняют следующие дви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-я часть музыки. </w:t>
      </w:r>
      <w:r>
        <w:rPr>
          <w:rFonts w:cs="Times New Roman" w:ascii="Times New Roman" w:hAnsi="Times New Roman"/>
          <w:color w:val="000000"/>
          <w:sz w:val="28"/>
          <w:szCs w:val="28"/>
        </w:rPr>
        <w:t>Бегут по кругу, ритмично поднимая и опуская па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-я часть музыки.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авливаются, играют на пал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втор 1-й части музыки. 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 бегут, ритмично поднимая и опуская па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втор 2-й части музы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навливаются и «рисуют» палочками в воздух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вы разделитесь, на две команды и из хрустальных палочек вам нужно будет сделать одну большую снежинку, посмотрим, у кого получится  красив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тем музыкальный руководитель и воспитатель  делят круг детей на две команды и дети из палочек выкладывают две большие снежин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красивые снежинки у вас получились, молодцы садитесь на свои стульчики. Посмотрите, у меня тоже есть снежинка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казывает на сборник нот)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волшебная. Кто ее хочет открыть? (Дети отрывают книгу) Снежинка открылась и что появ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н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ем  хрустальном дворце поют только светлые, белые песенки. Послушайте мою любим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о послушайте и подумайте, почему она называется бел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яет «Белую песенку» муз. И.Якушенко,  сл. З. Пет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 же песенка называется бе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она понравилась? Вы хотите ее выуч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, перед тем  как  начать учить эту песенку, нам надо сделать зарядку  для язычка, чтобы он нас слушался и хорошо работ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рядка для язычка</w:t>
      </w:r>
    </w:p>
    <w:tbl>
      <w:tblPr>
        <w:tblW w:w="889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134"/>
        <w:gridCol w:w="4678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во-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рх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рх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чок, не лен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и, просыпай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ик, открывай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чок, покаж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убов не страш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убы-то, зубы кусают даже губ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ются, кусаются, не унимаю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убки то хохоч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сильно обижа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весело хохоч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снова обиж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м надоело кус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язык ж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и, зубки успокой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нечко умой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ердитесь, не кусай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ами улыбай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кнуть» язычком левую ще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кнуть» язычком правую ще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кнуть» левую ще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кнуть» правую щ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кнуть» язычком верхнюю гу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кнуть» нижнюю гу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кнуть» верхнюю гу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кнуть» нижнюю гу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олтать языч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ибрато» губ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роко открывают 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овывать язык вперед и убирать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усывая всю его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усать нижнюю гу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усать верхнюю г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ять верхнюю губу, открыв зубы и придав лицу выражение ул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топырить нижнюю губу, придав лицу обиженное вы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ь зубы в улыб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топырить нижнюю гу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жевать язык боковыми зуб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сти языком между зубами и верхней губ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сти языком между зубами и нижней губ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ыбнуться.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ик наш поупражня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чок наш постара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ки потрудились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и петь теперь мы с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учивание с детьми припева песни прием  «Эхо», исполнение 1 куплета педагогом, а припев пою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так понравилось петь с вами песни, что я совсем забыла про свое одиночество и  мне совсем не хочется с вами расставаться. И мне стало немножко грустно,  но </w:t>
      </w:r>
      <w:r>
        <w:rPr>
          <w:rFonts w:cs="Times New Roman" w:ascii="Times New Roman" w:hAnsi="Times New Roman"/>
          <w:sz w:val="28"/>
          <w:szCs w:val="28"/>
        </w:rPr>
        <w:t xml:space="preserve">  я знаю способ, как моментально развеселиться: надо «испечь веселый пи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СИХОГИМНАСТИКА  «ВЕСЕЛЫЙ ПИ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тало вдруг кому-то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дети мимикой и интонацией передают               гр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грустно почему-то,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знаешь -  как же быть?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жимают плеч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 его развесели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?               Дальше по тексту имитируют       приготовление пи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озьмем  стакан  смеши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ий хохот из корзи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пного смеха л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ихиканья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веселкой размеш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нкий юмор раскат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аляй все в прибаут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екай в горячих шу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опробует кусочек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менно захохочет!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ело сме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 давайте танце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ыходите в круг 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танцуйте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тыре шага» танец-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ам понравилось у меня в гостях? А что вам запомн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очень понравилось с вами общаться, вы меня согрели своей добротой. Скоро будет Новый год , а в этот праздник принято дарить всем подарки, и я хочу вам подарить диски с новогодними песнями, чтобы вы слушали их у себя в детском саду и вспоминали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еще, я хочу вас угостить вкусными сладкими снежками, чтобы у вас были силы добраться до дому, ведь путь вам предстоит дол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улыбаются и прощаются со Снежной королевой, уходят из зала под музыку вальса с подарком – нотами «Белой песен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eastAsia="Times New Roman" w:cs="Arial"/>
      <w:color w:val="666666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9:00Z</dcterms:created>
  <dc:creator>4 класс</dc:creator>
  <dc:description/>
  <dc:language>en-US</dc:language>
  <cp:lastModifiedBy>User12</cp:lastModifiedBy>
  <cp:lastPrinted>2010-12-08T20:40:00Z</cp:lastPrinted>
  <dcterms:modified xsi:type="dcterms:W3CDTF">2013-12-19T08:04:00Z</dcterms:modified>
  <cp:revision>3</cp:revision>
  <dc:subject/>
  <dc:title/>
</cp:coreProperties>
</file>