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0c1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086100" cy="6515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6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6"/>
                                <w:szCs w:val="24"/>
                                <w:u w:val="single"/>
                              </w:rPr>
                              <w:t xml:space="preserve">Работа организуетс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6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6"/>
                                <w:szCs w:val="24"/>
                                <w:u w:val="single"/>
                              </w:rPr>
                              <w:t>следующим образом.</w:t>
                              <w:br/>
                            </w: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1. Взрослый рассказывает о предстоящем упражнении, используя игровые приемы. </w:t>
                            </w: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2. Взрослый показывает выполнение упражнения.</w:t>
                            </w: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3. Упражнение делает ребенок, а взрослый контролирует выполнение.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 </w:t>
                            </w: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4. Если у ребенка не получается какое-то движение, помогать ему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Для того, чтобы ребенок нашел правильное положение языка, например, облизал верхнюю губу, можно намазать ее вареньем, шоколадом или чем-то еще, что любит  ребенок.</w:t>
                            </w: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6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6"/>
                          <w:szCs w:val="24"/>
                          <w:u w:val="single"/>
                        </w:rPr>
                        <w:t xml:space="preserve">Работа организуется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6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6"/>
                          <w:szCs w:val="24"/>
                          <w:u w:val="single"/>
                        </w:rPr>
                        <w:t>следующим образом.</w:t>
                        <w:br/>
                      </w: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1. Взрослый рассказывает о предстоящем упражнении, используя игровые приемы. </w:t>
                      </w: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2. Взрослый показывает выполнение упражнения.</w:t>
                      </w: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3. Упражнение делает ребенок, а взрослый контролирует выполнение. 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 </w:t>
                      </w: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4. Если у ребенка не получается какое-то движение, помогать ему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Для того, чтобы ребенок нашел правильное положение языка, например, облизал верхнюю губу, можно намазать ее вареньем, шоколадом или чем-то еще, что любит  ребенок.</w:t>
                      </w: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651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Подходить к выполнению упражнений необходимо творчески.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5. Сначала при выполнении детьми упражнений наблюдается напряженность движений органов артикуляционного аппарат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В процессе выполнения гимнастики важно помнить о создании положительного эмоционального настроя у ребенк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Нельзя говорить ему, что он делает упражнение неверно, - это может привести к отказу выполнять движени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left="9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Желаем успеха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3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Подходить к выполнению упражнений необходимо творчески. </w:t>
                      </w:r>
                    </w:p>
                    <w:p>
                      <w:pPr>
                        <w:pStyle w:val="Normal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5. Сначала при выполнении детьми упражнений наблюдается напряженность движений органов артикуляционного аппарата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 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В процессе выполнения гимнастики важно помнить о создании положительного эмоционального настроя у ребенка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Нельзя говорить ему, что он делает упражнение неверно, - это может привести к отказу выполнять движение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ind w:left="96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pacing w:val="-5"/>
                          <w:sz w:val="36"/>
                          <w:szCs w:val="36"/>
                        </w:rPr>
                        <w:t>Желаем успеха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0861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ind w:right="58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pacing w:val="-1"/>
                                <w:w w:val="11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pacing w:val="-1"/>
                                <w:w w:val="113"/>
                                <w:sz w:val="56"/>
                                <w:szCs w:val="56"/>
                              </w:rPr>
                              <w:t>Памятка по проведению 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pacing w:val="-1"/>
                                <w:w w:val="11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pacing w:val="-1"/>
                                <w:w w:val="113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Всем известно, что письмо формируется на основе устной речи, поэтому недостатки устной речи могут привести к плохой успеваемости в шко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6"/>
                                <w:szCs w:val="28"/>
                                <w:u w:val="single"/>
                              </w:rPr>
                              <w:t>Для чего нужна артикуляционная гимнастика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Все речевые органы состоят из мышц. Если можно тренировать мышцы рук, ног, спины и т.д., значит можно тренировать и мышцы губ и язы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3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4" w:after="0"/>
                        <w:ind w:right="58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pacing w:val="-1"/>
                          <w:w w:val="113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pacing w:val="-1"/>
                          <w:w w:val="113"/>
                          <w:sz w:val="56"/>
                          <w:szCs w:val="56"/>
                        </w:rPr>
                        <w:t>Памятка по проведению артикуляционной гимнастик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pacing w:val="-1"/>
                          <w:w w:val="113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pacing w:val="-1"/>
                          <w:w w:val="113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Всем известно, что письмо формируется на основе устной речи, поэтому недостатки устной речи могут привести к плохой успеваемости в школ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i/>
                          <w:i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Verdana" w:hAnsi="Verdana"/>
                          <w:b/>
                          <w:i/>
                          <w:sz w:val="26"/>
                          <w:szCs w:val="28"/>
                          <w:u w:val="single"/>
                        </w:rPr>
                        <w:t>Для чего нужна артикуляционная гимнастика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Все речевые органы состоят из мышц. Если можно тренировать мышцы рук, ног, спины и т.д., значит можно тренировать и мышцы губ и язы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107950</wp:posOffset>
            </wp:positionV>
            <wp:extent cx="2129155" cy="2257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086100" cy="6515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Для этого существует специальная гимнастик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Даже, если  ребенок еще не говорит, </w:t>
                            </w:r>
                            <w:r>
                              <w:rPr>
                                <w:rStyle w:val="StrongEmphasis"/>
                                <w:rFonts w:cs="Tahoma" w:ascii="Verdana" w:hAnsi="Verdana"/>
                                <w:b w:val="false"/>
                                <w:sz w:val="24"/>
                                <w:szCs w:val="24"/>
                              </w:rPr>
                              <w:t>артикуляционная гимнастика</w:t>
                            </w: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 поможет укрепить мышцы органов речи и подготовит базу для чистого звукопроизно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6"/>
                                <w:szCs w:val="24"/>
                                <w:u w:val="single"/>
                              </w:rPr>
                              <w:t>Рекомендации к проведению 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Занимаясь с детьми 3-4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летнего возраста, следите, чтобы они усвоили основные дви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К детям 4-5 лет треб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повышаются: движения должны быть всё более чёткими и плавными, без подёрги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Можно использов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механическую помощь, если у ребенка не получается какое-либо движение: ручкой чайной ложки или чистым пальцем помогите ребенку поднять язык ввер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Сначала упражнения над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выполнять медленно, перед зеркалом, так как ребёнку необходим зрительный контрол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После того как  ребе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немного освоится, зеркало можно убра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Полезно задавать ребёнку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наводящие вопросы. Например: что делают губы? что делае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Для этого существует специальная гимнастик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Даже, если  ребенок еще не говорит, </w:t>
                      </w:r>
                      <w:r>
                        <w:rPr>
                          <w:rStyle w:val="StrongEmphasis"/>
                          <w:rFonts w:cs="Tahoma" w:ascii="Verdana" w:hAnsi="Verdana"/>
                          <w:b w:val="false"/>
                          <w:sz w:val="24"/>
                          <w:szCs w:val="24"/>
                        </w:rPr>
                        <w:t>артикуляционная гимнастика</w:t>
                      </w: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 поможет укрепить мышцы органов речи и подготовит базу для чистого звукопроизношения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i/>
                          <w:i/>
                          <w:sz w:val="26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Verdana" w:hAnsi="Verdana"/>
                          <w:b/>
                          <w:i/>
                          <w:sz w:val="26"/>
                          <w:szCs w:val="24"/>
                          <w:u w:val="single"/>
                        </w:rPr>
                        <w:t>Рекомендации к проведению артикуляционной гимнаст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Занимаясь с детьми 3-4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летнего возраста, следите, чтобы они усвоили основные дви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К детям 4-5 лет требования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повышаются: движения должны быть всё более чёткими и плавными, без подёрги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Можно использовать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механическую помощь, если у ребенка не получается какое-либо движение: ручкой чайной ложки или чистым пальцем помогите ребенку поднять язык ввер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Сначала упражнения надо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выполнять медленно, перед зеркалом, так как ребёнку необходим зрительный контрол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После того как  ребенок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немного освоится, зеркало можно убра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Полезно задавать ребёнку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наводящие вопросы. Например: что делают губы? что делае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6515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язычок? где он находится (вверху или внизу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Затем темп упражнений мож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увеличить и выполнять их под счё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Но при этом следите за те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  <w:t>чтобы упражнения выполнялись точно и плавно, иначе занятия не имеют смыс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Проводить артикуляционную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гимнастику нужно ежедневно, чтобы вырабатываемые у детей навыки закрепляли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Лучше выполнять упраж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3-4 раза в день по 3-5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Не следует предлагать дет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более 2-3 упражнений за раз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Каждое упражн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выполняется по 5-7 раз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Статические упраж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выполняются по 10-15 секунд (удержание артикуляционной позы в одном положении)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При отборе упражнений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Из выполняемых двух-трех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упражнений новым может быть только одно, второе и третье даются для повторения и закреп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Если же ребенок выполняет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3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язычок? где он находится (вверху или внизу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Затем темп упражнений можно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увеличить и выполнять их под счё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 xml:space="preserve">Но при этом следите за тем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  <w:t>чтобы упражнения выполнялись точно и плавно, иначе занятия не имеют смыс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Проводить артикуляционную </w:t>
                      </w:r>
                    </w:p>
                    <w:p>
                      <w:pPr>
                        <w:pStyle w:val="Normal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гимнастику нужно ежедневно, чтобы вырабатываемые у детей навыки закрепляли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Лучше выполнять упражнения </w:t>
                      </w:r>
                    </w:p>
                    <w:p>
                      <w:pPr>
                        <w:pStyle w:val="Normal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3-4 раза в день по 3-5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Не следует предлагать детям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более 2-3 упражнений за раз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Каждое упражнение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выполняется по 5-7 раз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Статические упражнения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выполняются по 10-15 секунд (удержание артикуляционной позы в одном положении)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При отборе упражнений для </w:t>
                      </w:r>
                    </w:p>
                    <w:p>
                      <w:pPr>
                        <w:pStyle w:val="Normal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Из выполняемых двух-трех </w:t>
                      </w:r>
                    </w:p>
                    <w:p>
                      <w:pPr>
                        <w:pStyle w:val="Normal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упражнений новым может быть только одно, второе и третье даются для повторения и закреп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Если же ребенок выполняет </w:t>
                      </w:r>
                    </w:p>
                    <w:p>
                      <w:pPr>
                        <w:pStyle w:val="Normal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086100" cy="6515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какое-то упражнение недостаточно,    лучше отрабатывать старый материал. Для его закрепления можно придумать новые игровые приемы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Артикуляционную гимнасти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выполняют сидя, так как в таком положении у ребенка прямая спина, тело не напряжено, руки и ноги находятся в спокойном положении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Ребенок должен хорошо видеть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Также ребенок может воспользоваться небольшим ручным зеркалом, но тогда взрослый должен находиться напротив ребенка лицом к нему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C0"/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 xml:space="preserve">Начинать гимнастику лучше 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rFonts w:cs="Tahoma" w:ascii="Verdana" w:hAnsi="Verdana"/>
                                <w:sz w:val="24"/>
                                <w:szCs w:val="24"/>
                              </w:rPr>
                              <w:t>упражнений для губ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3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какое-то упражнение недостаточно,    лучше отрабатывать старый материал. Для его закрепления можно придумать новые игровые приемы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Артикуляционную гимнасти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выполняют сидя, так как в таком положении у ребенка прямая спина, тело не напряжено, руки и ноги находятся в спокойном положении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Ребенок должен хорошо видеть </w:t>
                      </w:r>
                    </w:p>
                    <w:p>
                      <w:pPr>
                        <w:pStyle w:val="Normal"/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Также ребенок может воспользоваться небольшим ручным зеркалом, но тогда взрослый должен находиться напротив ребенка лицом к нему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C0"/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 xml:space="preserve">Начинать гимнастику лучше с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Style w:val="C0"/>
                          <w:rFonts w:cs="Tahoma" w:ascii="Verdana" w:hAnsi="Verdana"/>
                          <w:sz w:val="24"/>
                          <w:szCs w:val="24"/>
                        </w:rPr>
                        <w:t>упражнений для губ.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  <w:color w:val="800080"/>
        </w:rPr>
      </w:pPr>
      <w:r>
        <w:rPr>
          <w:rStyle w:val="C0c1"/>
        </w:rPr>
        <w:t>П</w:t>
      </w:r>
    </w:p>
    <w:p>
      <w:pPr>
        <w:pStyle w:val="Normal"/>
        <w:rPr>
          <w:rStyle w:val="C0c1"/>
          <w:color w:val="800080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3:00Z</dcterms:created>
  <dc:creator>.</dc:creator>
  <dc:description/>
  <cp:keywords/>
  <dc:language>en-US</dc:language>
  <cp:lastModifiedBy>.</cp:lastModifiedBy>
  <dcterms:modified xsi:type="dcterms:W3CDTF">2012-10-29T18:45:00Z</dcterms:modified>
  <cp:revision>4</cp:revision>
  <dc:subject/>
  <dc:title>ПАМЯТКА ДЛЯ РОДИТЕЛЕЙ ПО ПРОВЕДЕНИЮ </dc:title>
</cp:coreProperties>
</file>